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2- </w:t>
      </w:r>
      <w:r>
        <w:rPr>
          <w:b/>
          <w:bCs/>
          <w:color w:val="000000"/>
        </w:rPr>
        <w:t>Wycinka drzew technikami specjalistycznymi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24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Gumbińska- cmentarz komu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zwyczajn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ola osi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bowo- cmentarz komu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Cmentarna- cmentarz ewangel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romenada Zdrojowa- park zdroj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sna zwyczaj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ul. Warszawska- dro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oła Podstawowa nr 5 im. Noblistów Polskich w Gołdapi- teren boiska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 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 do wysokości 10 cm powyżej poziomu gruntu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zastosowanie przy wycince drzew technik specjalistycznych </w:t>
      </w:r>
      <w:r>
        <w:rPr>
          <w:b/>
          <w:bCs/>
          <w:u w:val="single"/>
        </w:rPr>
        <w:t xml:space="preserve">tj. technik arborystycznych, prac wysokościowych przy użyciu specjalistycznych maszyn (podnośnik koszowy, dźwig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 wykonanych pracach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23:00Z</dcterms:created>
  <dc:creator>zymkosia</dc:creator>
  <dc:description/>
  <cp:keywords/>
  <dc:language>en-US</dc:language>
  <cp:lastModifiedBy>magda.zymkowska</cp:lastModifiedBy>
  <cp:lastPrinted>2020-11-03T11:27:00Z</cp:lastPrinted>
  <dcterms:modified xsi:type="dcterms:W3CDTF">2022-10-27T13:18:00Z</dcterms:modified>
  <cp:revision>3</cp:revision>
  <dc:subject/>
  <dc:title/>
</cp:coreProperties>
</file>