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bookmarkStart w:id="2" w:name="_Hlk108525199"/>
      <w:r>
        <w:rPr/>
        <w:t xml:space="preserve">z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b/>
          <w:bCs/>
        </w:rPr>
        <w:t xml:space="preserve">dokończeniem </w:t>
      </w:r>
      <w:r>
        <w:rPr>
          <w:b/>
        </w:rPr>
        <w:t>budowy Zakładu Przyrodoleczniczego w Uzdrowisku Gołdap</w:t>
      </w:r>
      <w:bookmarkEnd w:id="2"/>
      <w:r>
        <w:rPr>
          <w:b/>
        </w:rPr>
        <w:t xml:space="preserve">, </w:t>
      </w:r>
      <w:r>
        <w:rPr>
          <w:rFonts w:eastAsia="Times New Roman" w:cs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>że spełniam warunki udziału w ww. postępowaniu, określone przez zamawiającego w 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10-18T07:56:00Z</dcterms:modified>
  <cp:revision>7</cp:revision>
  <dc:subject/>
  <dc:title/>
</cp:coreProperties>
</file>