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lang w:val="pl-PL"/>
        </w:rPr>
        <w:t>ZP-WIK.271.3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9-28T12:49:00Z</dcterms:modified>
  <cp:revision>16</cp:revision>
  <dc:subject/>
  <dc:title/>
</cp:coreProperties>
</file>