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 właściwości</w:t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P-WIK.271.29.2022                                                                                           Gołdap, dn. 29.09.2022 r.</w:t>
      </w:r>
    </w:p>
    <w:p>
      <w:pPr>
        <w:pStyle w:val="Standard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Dotyczy postępowania o udzielenie zamówienia publicznego w trybie podstawowym bez negocjacji w przedmiocie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zebudowy drogi w Kolniszkach</w:t>
      </w:r>
      <w:bookmarkStart w:id="0" w:name="_Hlk9297602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Standard"/>
        <w:jc w:val="both"/>
        <w:rPr>
          <w:rFonts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</w:rPr>
      </w:r>
      <w:bookmarkStart w:id="1" w:name="_Hlk112833782"/>
      <w:bookmarkStart w:id="2" w:name="_Hlk112833782"/>
      <w:bookmarkEnd w:id="2"/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/>
        <w:tab/>
      </w:r>
      <w:r>
        <w:rPr>
          <w:sz w:val="22"/>
          <w:szCs w:val="22"/>
        </w:rPr>
        <w:t xml:space="preserve">Gmina Gołdap, w trybie art. 284 ust. 2 Ustawy </w:t>
      </w:r>
      <w:r>
        <w:rPr>
          <w:rStyle w:val="Mocnowyrniony"/>
          <w:b w:val="false"/>
          <w:bCs w:val="false"/>
          <w:sz w:val="22"/>
          <w:szCs w:val="22"/>
          <w:shd w:fill="FFFFFF" w:val="clear"/>
        </w:rPr>
        <w:t>z dnia 11 września 2019 r. Prawo zamówień publicznych (t.j.: Dz. U. z 2022 r. poz. 1710 ze zm.), w odpowiedzi na wniosek o wyjaśnienie treści SWZ, złożony na adres ePuap w dniu 29 września br., a datowany na 28.09.2022 r., udziela następujących wyjaśnień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bookmarkStart w:id="3" w:name="_Hlk112833782"/>
      <w:bookmarkEnd w:id="3"/>
      <w:r>
        <w:rPr>
          <w:rFonts w:cs="Times New Roman" w:ascii="Times New Roman" w:hAnsi="Times New Roman"/>
          <w:b/>
        </w:rPr>
        <w:t>Pytanie nr 1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Zwracamy się do Zamawiającego o potwierdzenie, że posiada niezbędne decyzje i zezwolenia ważne na czas trwania inwestycji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</w:rPr>
        <w:t>Tak, posiada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Pytanie nr 2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wracamy się do Zamawiającego o potwierdzenie, że projekt budowlany oraz wykonawczy są zgodne z wydanymi uzgodnieniami od gestorów sieci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</w:rPr>
        <w:t>Zadanie nie wymaga dokumentacji projektow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3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wracamy się o potwierdzenie, że Zamawiający dysponuje gruntami, na których ma być prowadzona inwestycj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</w:rPr>
        <w:t>Tak, dysponuje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4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</w:rPr>
        <w:t>Zgodnie z poz. 3 przedmiaru robót Wykonawca jest zobowiązany odkupić od Zamawiającego płyty betonowe pochodzące z rozbiórki istniejącej nawierzchn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wiązku z powyższym zwracamy się do Zamawiającego o podanie ceny za jaką Wykonawca będzie zobowiązany odkupić płyty betonowe pochodzące z rozbiórki istniejącej nawierzchn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Wykonawca określa cenę we własnym zakresie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5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wracamy się do Zamawiającego o potwierdzenie, że podbudowę z kruszywa łamanego pod jezdnią należy wykonać z mieszanki kruszywa łamanego 0/31,5 kat. C50/30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</w:rPr>
        <w:t>Potwierdzam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godnie z punktem V SWZ przedmiot zamówienia obejmuje ustawienie krawężników betonowych najazdowych. W Załączniku nr 3 – Przedmiar robót brakuje w/w pozycji. Zwracamy się do Zamawiającego o dodanie odpowiedniej pozycji kosztorysow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Należy dodać pozycję: Ustawienie krawężników betonowych najazdowych 15 x 22 cm na ławie betonowej – 256 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7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unktem V SWZ przedmiot zamówienia obejmuje ustawienie krawężników betonowych najazdowych. </w:t>
      </w:r>
      <w:r>
        <w:rPr>
          <w:rFonts w:cs="Times New Roman" w:ascii="Times New Roman" w:hAnsi="Times New Roman"/>
          <w:i/>
          <w:iCs/>
        </w:rPr>
        <w:t>Zwracamy się do Zamawiającego o potwierdzenie, że w w/w pozycji należy zastosować krawężnik 15x22 c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</w:rPr>
        <w:t>Potwierdzam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8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Zwracamy się do Zamawiającego o potwierdzenie, że ława betonowa z oporem pod krawężnikami ma zostać wykonana z betonu C12/15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</w:rPr>
        <w:t>Tak, potwierdzamy.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9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Zwracamy się do Zamawiającego o załączenie szczegółu konstrukcyjnego zawierającego wymiary projektowanej ławy pod krawężnik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Wymiary ławy pod krawężniki 35 x 30 x 15 c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0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wracamy się o potwierdzenie, że na przedmiotowej inwestycji Zamawiający dopuści zastosowanie krawężników betonowych o nasiąkliwości do 5%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</w:rPr>
        <w:t>Zamawiający dopuszcza krawężniki betonowe o nasiąkliwości do 5%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1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wracamy się do Zamawiającego o potwierdzenie, że na całej długości przebudowywanej drogi projektuje się przekrój uliczn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</w:rPr>
        <w:t>Tak, potwierdzam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2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dokumentacji przetargowej brakuje Szczegółowych Specyfikacji Technicznych Wykonania i Odbioru Robót. </w:t>
      </w:r>
      <w:r>
        <w:rPr>
          <w:rFonts w:cs="Times New Roman" w:ascii="Times New Roman" w:hAnsi="Times New Roman"/>
          <w:i/>
          <w:iCs/>
        </w:rPr>
        <w:t>Zwracamy się do Zamawiającego o załączenie w/w dokumentu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STWiORB nie jest wymagana. Prace należy wykonać zgodnie z obowiązującymi przepisam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3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Zgodnie z punktem V SWZ przedmiot zamówienia obejmuje wykonanie jezdni o szerokości 4,5m i 3,5m. Zgodnie z Załącznikiem nr 2 „Plan sytuacyjny” należy wykonać jezdnię o szerokościach 4,5 m i 5,5 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wracamy się do Zamawiającego o potwierdzenie, że projektowana szerokość drogi to 4,5 i 5,5 m zgodnie z planem sytuacyjny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 xml:space="preserve">Projektowana szerokość drogi to 3,5 m, 4,5 m oraz poszerzenie na odcinku 30 m o 1 m do szerokości 5,5 m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4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unktem V SWZ przedmiot zamówienia obejmuje regulację urządzeń infrastruktury sanitarnej i wodociągowej. W Załączniku nr 3 – Przedmiar robót brakuje w/w pozycji. </w:t>
      </w:r>
      <w:r>
        <w:rPr>
          <w:rFonts w:cs="Times New Roman" w:ascii="Times New Roman" w:hAnsi="Times New Roman"/>
          <w:i/>
          <w:iCs/>
        </w:rPr>
        <w:t>Zwracamy się do Zamawiającego o dodanie do przedmiaru robót pozycji związanej z regulacją wysokościową studni sanitarnych oraz zaworów wodociąg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Nie występują urządzenia infrastruktury sanitarnej i wodociągow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5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wracamy się do Zamawiającego o potwierdzenie, że przedmiot zamówienia obejmuje tylko regulacje wysokościową studni sanitarnych bez zakupu nowych elementów studn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Nie dotycz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wracamy się do Zamawiającego o potwierdzenie, że przedmiot zamówienia obejmuje tylko regulacje wysokościową zaworów wodociągowych bez zakupu nowych elementów zawor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Nie dotycz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7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zedmiar robót pozycja nr 6 ,,Profilowanie i zagęszczenie podłoża wykonywane mechanicznie w gruncie kat. II-IV pod warstwy konstrukcyjne nawierzchni’’. Zwracamy się do Zamawiającego z prośbą                 o potwierdzenie, że w/w pozycja dotyczy tylko profilowania i zagęszczenia podłoża i nie należy przyjmować do wyceny kosztów związanych z odspojeniem i odwozem urobku z korytowani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Dotyczy tylko profilowania i zagęszczenia podłoż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8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godnie z pozycją 4 i 5 przedmiaru robót urobek należy odwieźć na odległość 16 k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wiązku z powyższym, zwracamy się do Zamawiającego o potwierdzenie, że urobek należy odwieźć na odległość 16 km oraz zwracamy się o wskazanie miejsca odwozu urobku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Tak. Miejsce będzie wskazane w odległości do 16 k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9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wracamy się do Zamawiającego o potwierdzenie, że przedmiot zamówienia nie obejmuje wykonania oznakowania poziomego i pionoweg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Nie obejmuje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20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wracamy się do Zamawiającego o podanie projektowanej kategorii ruchu na przedmiotowym zadaniu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dpowiedz: </w:t>
      </w:r>
      <w:r>
        <w:rPr>
          <w:rFonts w:cs="Times New Roman" w:ascii="Times New Roman" w:hAnsi="Times New Roman"/>
          <w:i/>
          <w:iCs/>
        </w:rPr>
        <w:t>Obciążenie ruchem KR I. Jest to droga wewnętrzna.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0:00Z</dcterms:created>
  <dc:creator>jolanta.sztabinska</dc:creator>
  <dc:description/>
  <cp:keywords/>
  <dc:language>en-US</dc:language>
  <cp:lastModifiedBy>jolanta.sztabinska</cp:lastModifiedBy>
  <cp:lastPrinted>2022-09-06T08:22:00Z</cp:lastPrinted>
  <dcterms:modified xsi:type="dcterms:W3CDTF">2022-09-29T11:51:00Z</dcterms:modified>
  <cp:revision>5</cp:revision>
  <dc:subject/>
  <dc:title/>
</cp:coreProperties>
</file>