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2 do SWZ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b/>
          <w:bCs/>
          <w:lang w:eastAsia="pl-PL"/>
        </w:rPr>
        <w:t>Specyfikacja techniczna oferowanych dostaw</w:t>
      </w:r>
      <w:r>
        <w:rPr>
          <w:rFonts w:cs="Calibri"/>
          <w:b/>
          <w:bCs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LAPTOPY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Uwaga:</w:t>
      </w:r>
    </w:p>
    <w:p>
      <w:pPr>
        <w:pStyle w:val="Normal"/>
        <w:spacing w:lineRule="auto" w:line="276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W Specyfikacji technicznej należy wpisać odpowiednio parametr określający oferowany produkt. Wykonawca zobowiązany jest wpisać m.in. model, typ urządzenia, nazwę producenta, nazwę producenta zastosowanych podzespołów oraz inne wymagane parametry ich liczbę i wielkość. Wykonawca zobowiązany jest do potwierdzenia wszystkich wymagań zawartych w Specyfikacji technicznej. </w:t>
      </w:r>
      <w:r>
        <w:rPr>
          <w:rFonts w:cs="Calibri"/>
          <w:b/>
          <w:bCs/>
          <w:u w:val="single"/>
        </w:rPr>
        <w:t>W przypadku sprzętu o parametrach wskazanych przez Zamawiającego w kolumnie 3 „Dane techniczne oferowanego urządzenia:” należy zaznaczyć „tak / nie”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347"/>
        <w:gridCol w:w="2216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Komputer przenośny typu laptop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</w:r>
          </w:p>
        </w:tc>
      </w:tr>
      <w:tr>
        <w:trPr>
          <w:trHeight w:val="108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elementu, parametru </w:t>
              <w:br/>
              <w:t>lub cechy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minimalne parametry technicz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chniczne oferowanego urządzenia: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producenta: _________________ </w:t>
              <w:br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 urządzenia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A"/>
              </w:rPr>
              <w:t>Komputer przenośny będzie wykorzystywany dla potrzeb aplikacji biurowych, aplikacji edukacyjnych, dostępu do Internetu oraz poczty elektronicznej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yc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Typ ekranu: matowy z podświetleniem LED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Przekątna ekranu: min. 15,6"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Rozdzielczość: min. FHD 1920 x 1080 p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kran: </w:t>
            </w:r>
            <w:r>
              <w:rPr>
                <w:rFonts w:cs="Calibri"/>
                <w:u w:val="single"/>
              </w:rPr>
              <w:t>tak/n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rzekątn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Rozdzielczość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 obliczeniowa jednostk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Wydajność min. 5500 pkt wg PassMark CPU Benchmarks (</w:t>
            </w:r>
            <w:hyperlink r:id="rId2">
              <w:r>
                <w:rPr>
                  <w:rStyle w:val="InternetLink"/>
                  <w:rFonts w:eastAsia="Times New Roman" w:cs="Calibri"/>
                </w:rPr>
                <w:t>www.cpubenchmark.net</w:t>
              </w:r>
            </w:hyperlink>
            <w:r>
              <w:rPr>
                <w:rFonts w:eastAsia="Times New Roman" w:cs="Calibri"/>
                <w:color w:val="00000A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tebook w oferowanej konfiguracji musi osiągać </w:t>
              <w:br/>
              <w:t xml:space="preserve">w teście Bapco Mobile Mark25 wyniki nie gorsze niż: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roductivity – minimum 730 punktów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DC Performance – minimum 700 pkt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obileMark 25 indeks – minimum 275 pkt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ymagane testy wydajnościowe wykonawca musi przeprowadzić na automatycznych ustawieniach konfiguratora dołączonego przez firmę BAPCO i przy natywnej rozdzielczości wyświetlacza oraz włączonych wszystkich urządzaniach. Nie dopuszcza się stosowanie overclokingu, oprogramowania wspomagającego pochodzącego z innego źródła niż fabrycznie zainstalowane oprogramowanie przez producenta, ingerowania w ustawieniach BIOS (tzn. wyłączanie urządzeń stanowiących pełną konfigurację) jak również w samym środowisku systemu (tzn. zmniejszanie rozdzielczości, jasności i kontrastu itp.)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twierdzeniem spełnienia powyższych wymagań będzie dołączony do oferty wydruk raportu z oprogramowania testującego.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Zamawiający zastrzega sobie, iż w celu sprawdzenia poprawności przeprowadzonych testów Wykonawca może zostać wezwany przy dostawie do wykonania w obecności Zamawiającego, na dwóch losowo wskazanych przez Zamawiającego notebookach, testów ich wydajności, zgodnie z powyższymi wymaganiami, potwierdzający zadeklarowane przez Wykonawcę wyniki wydajnościow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szystkie oferowane komponenty wchodzące w skład komputera będą ze sobą kompatybilne i nie będą obniżać jego wydajności. Zamawiający nie dopuszcza sprzętu, w którym zaoferowane komponenty komputera będą pracowały na niższych parametrach niż opisywane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azwa i model procesor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ynik PassMark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operacyjn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8GB DDR4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do min. 16GB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wa sloty pamięc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nie dopuszcza się pamięci wlutowanych)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pamięci przez użytkownika, bez kontaktu z serwisem producent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jemność i typ pamięci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wolnych slotów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pamięci do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Zintegrowana z procesore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mięć masow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256 GB SSD NV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yp i pojemność dysku: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posażen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budowane porty i złącza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HDM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RJ-45 (wbudowana karta sieciowa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min. 3 porty USB w tym min. 2 porty USB 3.2 gen1 typ-A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czytnik kart SD 3.0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złącze słuchawkowe/mikrofonowe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dopuszczalne złącze typu COMBO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złącze zasilania (zasilacz nie może zajmować portów USB)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Klawiatura typu QWERTY z wbudowanym podświetleniem z wydzieloną klawiaturą numeryczną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t</w:t>
            </w:r>
            <w:r>
              <w:rPr>
                <w:rFonts w:cs="Calibri"/>
              </w:rPr>
              <w:t>ouchpad z strefą przewijania w pionie, poziomie wraz z obsługą gestów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portów USB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portów USB 3.2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zostałe parametry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unikacj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integrowana w postaci wewnętrznego modułu mini-PCI Express karta sieci min. WiFi 5 - 802.11 a/b/g/n/ac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duł Bluetoot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ultimedi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wukanałowa karta dźwiękowa zintegrowana z płytą główną zgodna z High Definition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e głośniki stereo o średniej mocy min. 2 x 2W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y cyfrowy mikrofon z funkcją redukcji szumów i poprawy mow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a kamera internetowa o rozdzielczości min. HD dioda informująca użytkownika o aktywnej kamerz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ateria </w:t>
              <w:br/>
              <w:t>i zasilan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zas pracy na baterii: minimum 350 minut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twierdzony przeprowadzonym testem MobileMark 25 Battery Life (do oferty należy załączyć wydruk przeprowadzonego testu)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Zasilacz o mocy: min. 65W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Konstrukcja komputera musi umożliwiać demontaż samej baterii lub wszystkich zainstalowanych baterii, samodzielnie bez udziału serwisu w okresie gwarancyjnym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ateria nie może być trwale zespolona z płytą główną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Zasilacz wraz z przewodem zasilającym w wersji europejskiej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zas pracy na baterii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zostałe parametry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budow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Obudowa notebooka wzmocniona, szkielet i zawiasy notebooka wykonany z wzmacnianego metalu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 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g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aga komputera z oferowaną baterią nie większa niż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1,7 kg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tak/ nie 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IOS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IOS zgodny ze specyfikacją UEFI, pełna obsługa za pomocą klawiatury i myszy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IOS musi umożliwiać przeprowadzenia inwentaryzacji sprzętowej poprzez wyświetlenie informacji o: wersji BIOS, numerze seryjnym i dacie produkcji komputera, wielkości, prędkości i sposobie obsadzenia zainstalowanej pamięci RAM, typie zainstalowanego procesora, zainstalowanym dysku twardym (pojemność, model), MAC adresie wbudowanej w płytę główną karty sieciowej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Funkcja blokowania/odblokowania portów USB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, ustawienia hasła dla administratora oraz użytkownika dla BIOS’u, po podaniu hasła użytkownika możliwość jedynie odczytania informacji, brak możliwości wł/wy funkcji. Hasła silne oparte o litery, cyfry i znaki specjalne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przypisania w BIOS numeru nadawanego przez Administrator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operacyjn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Licencja na system operacyjny min. Microsoft Windows 10 Home lub Professional w polskiej wersji językowej lub system równoważny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Klucz instalacyjny systemu operacyjnego powinien być fabrycznie zapisany w BIOS komputera i wykorzystywany do instalacji tego systemu oraz jego aktywowania. System operacyjny ma być fabrycznie zainstalowany przez producent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ystem operacyjny: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ieczeństw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>System diagnostyczny z graficzny interfejsem dostępny z poziomu BIOS lub menu BOOT’owania umożliwiający użytkownikowi przeprowadzenie wstępnej diagnostyki awarii poprzez przetestowanie: procesora, pamięci RAM, dysku, płyty głównej i wyświetlacza. Pełna funkcjonalność systemu diagnostycznego musi być dostępna również w przypadku braku, uszkodzenia lub sformatowania dysku twardego, braku dostępu do sieci LAN i internetu oraz nie może być realizowana przez narzędzia zewnętrzne podłączane do komputera (np. pamięć USB flash)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budowany system diagnostyczny umożliwiający przetestowanie komponentów komputera w zakresie m.in.: procesor, płyta główna, pamięć RAM, dysk twardy oraz test baterii. Taki system musi działać niezależnie od obecności dysku twardego, dostępu do sieci i Internetu oraz bez konieczności stosowania urządzeń zewnętrznych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dykowany układ szyfrujący TPM 2.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rtyfikat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eklaracja zgodności CE dla oferowanego model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9001:2000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14001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pełnia kryteria środowiskowe, w tym zgodności z dyrektywą RoHS Unii Europejskiej o eliminacji substancji niebezpieczny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unki gwarancj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bookmarkStart w:id="0" w:name="_Hlk108083932"/>
            <w:r>
              <w:rPr>
                <w:rFonts w:cs="Calibri"/>
              </w:rPr>
              <w:t>min. 2-letnia gwarancja producent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dykowany portal producenta do zgłaszania awarii lub usterek, możliwość samodzielnego zamawiania zamiennych komponentów oraz sprawdzenie okresu gwarancji, fabrycznej konfiguracji.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bookmarkStart w:id="1" w:name="_Hlk108083932"/>
            <w:r>
              <w:rPr>
                <w:rFonts w:cs="Calibri"/>
              </w:rPr>
              <w:t>Firma serwisująca musi posiadać ISO 9001: 2015 na świadczenie usług serwisowych oraz posiadać autoryzacje producenta komputera</w:t>
            </w:r>
            <w:bookmarkEnd w:id="1"/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</w:tbl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>
          <w:rFonts w:cs="Calibri"/>
          <w:b/>
          <w:b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>Komputer stacjonarny</w:t>
      </w:r>
      <w:r>
        <w:rPr>
          <w:rFonts w:cs="Calibri"/>
          <w:b/>
          <w:bCs/>
          <w:lang w:val="en-US"/>
        </w:rPr>
        <w:t xml:space="preserve">  - All in One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Uwaga:</w:t>
      </w:r>
    </w:p>
    <w:p>
      <w:pPr>
        <w:pStyle w:val="Normal"/>
        <w:spacing w:lineRule="auto" w:line="276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W Specyfikacji technicznej należy wpisać odpowiednio parametr określający oferowany produkt. Wykonawca zobowiązany jest wpisać m.in. model, typ urządzenia, nazwę producenta, nazwę producenta zastosowanych podzespołów oraz inne wymagane parametry ich liczbę i wielkość. Wykonawca zobowiązany jest do potwierdzenia wszystkich wymagań zawartych w Specyfikacji technicznej. </w:t>
      </w:r>
      <w:r>
        <w:rPr>
          <w:rFonts w:cs="Calibri"/>
          <w:b/>
          <w:bCs/>
          <w:u w:val="single"/>
        </w:rPr>
        <w:t>W przypadku sprzętu o parametrach wskazanych przez Zamawiającego w kolumnie 3 „Dane techniczne oferowanego urządzenia:” należy zaznaczyć „tak / nie”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347"/>
        <w:gridCol w:w="2216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Komputer stacjonarny typu All in One</w:t>
            </w:r>
          </w:p>
        </w:tc>
      </w:tr>
      <w:tr>
        <w:trPr>
          <w:trHeight w:val="108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elementu, parametru </w:t>
              <w:br/>
              <w:t>lub cechy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minimalne parametry technicz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chniczne oferowanego urządzenia: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producenta: _________________ </w:t>
              <w:br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 urządzenia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A"/>
              </w:rPr>
              <w:t>Komputer stacjonarny będzie wykorzystywany dla potrzeb aplikacji biurowych, aplikacji edukacyjnych, dostępu do Internetu oraz poczty elektronicznej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yc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Typ ekranu: matowy z podświetleniem LED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Przekątna ekranu: min. 23,8"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Rozdzielczość: min. FHD 1920 x 1080 p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kran: </w:t>
            </w:r>
            <w:r>
              <w:rPr>
                <w:rFonts w:cs="Calibri"/>
                <w:u w:val="single"/>
              </w:rPr>
              <w:t>tak / nie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rzekątn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Rozdzielczość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 obliczeniowa jednostk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color w:val="00000A"/>
                <w:sz w:val="22"/>
                <w:szCs w:val="22"/>
              </w:rPr>
            </w:pPr>
            <w:r>
              <w:rPr>
                <w:rFonts w:eastAsia="Times New Roman" w:cs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Wydajność min. 5500 pkt wg PassMark CPU Benchmarks (</w:t>
            </w:r>
            <w:hyperlink r:id="rId3">
              <w:r>
                <w:rPr>
                  <w:rStyle w:val="InternetLink"/>
                  <w:rFonts w:eastAsia="Times New Roman" w:cs="Calibri"/>
                </w:rPr>
                <w:t>www.cpubenchmark.net</w:t>
              </w:r>
            </w:hyperlink>
            <w:r>
              <w:rPr>
                <w:rFonts w:eastAsia="Times New Roman" w:cs="Calibri"/>
                <w:color w:val="00000A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szystkie oferowane komponenty wchodzące w skład komputera będą ze sobą kompatybilne i nie będą obniżać jego wydajności. Zamawiający nie dopuszcza sprzętu, w którym zaoferowane komponenty komputera będą pracowały na niższych parametrach niż opisywane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azwa i model procesor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ynik PassMark: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operacyjn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8GB DDR4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do min. 16GB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wa sloty pamięci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nie dopuszcza się pamięci wlutowanych)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pamięci przez użytkownika, bez kontaktu z serwisem producent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jemność i typ pamięci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wolnych slotów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rozbudowy pamięci do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Zintegrowana z procesore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mięć masow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256 GB SSD NV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Typ i pojemność dysku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posażen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budowane porty i złącza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HDM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RJ-45 (wbudowana karta sieciowa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min. 3 porty USB w tym min. 2 porty USB 3.2 gen1 typ-A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czytnik kart SD 3.0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złącze słuchawkowe/mikrofonowe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(dopuszczalne złącze typu COMBO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portów USB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Ilość portów USB 3.2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zostałe parametry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datkowe wyposażen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ysz i klawiatura bezprzewodowa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Klawiatura typu QWERTY z wydzieloną klawiaturą numeryczną</w:t>
            </w:r>
            <w:r>
              <w:rPr>
                <w:rFonts w:cs="Calibri"/>
              </w:rPr>
              <w:t>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unikacj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integrowana w postaci wewnętrznego modułu mini-PCI Express karta sieci min. WiFi 5 - 802.11 a/b/g/n/ac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duł Bluetoot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ultimedi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wukanałowa karta dźwiękowa zintegrowana z płytą główną zgodna z High Definition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e głośniki stereo o średniej mocy min. 2 x 2W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y cyfrowy mikrofon z funkcją redukcji szumów i poprawy mowy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a kamera internetowa o rozdzielczości min. HD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IOS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IOS zgodny ze specyfikacją UEFI, pełna obsługa za pomocą klawiatury i myszy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IOS musi umożliwiać przeprowadzenia inwentaryzacji sprzętowej poprzez wyświetlenie informacji o: wersji BIOS, numerze seryjnym i dacie produkcji komputera, wielkości, prędkości i sposobie obsadzenia zainstalowanej pamięci RAM, typie zainstalowanego procesora, zainstalowanym dysku twardym (pojemność, model), MAC adresie wbudowanej w płytę główną karty sieciowej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Funkcja blokowania/odblokowania portów USB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, ustawienia hasła dla administratora oraz użytkownika dla BIOS’u, po podaniu hasła użytkownika możliwość jedynie odczytania informacji, brak możliwości wł/wy funkcji. Hasła silne oparte o litery, cyfry i znaki specjalne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ożliwość przypisania w BIOS numeru nadawanego przez Administrator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stem operacyjn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Licencja na system operacyjny min. Microsoft Windows 10 Home lub Professional w polskiej wersji językowej lub system równoważny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Klucz instalacyjny systemu operacyjnego powinien być fabrycznie zapisany w BIOS komputera i wykorzystywany do instalacji tego systemu oraz jego aktywowania. System operacyjny ma być fabrycznie zainstalowany przez producent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ystem operacyjny: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ieczeństw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edykowany układ szyfrujący TPM 2.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rtyfikat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eklaracja zgodności CE dla oferowanego model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9001:2000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14001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pełnia kryteria środowiskowe, w tym zgodności z dyrektywą RoHS Unii Europejskiej o eliminacji substancji niebezpiecznych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unki gwarancj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2-letnia gwarancja producent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edykowany portal producenta do zgłaszania awarii lub usterek, możliwość samodzielnego zamawiania zamiennych komponentów oraz sprawdzenia okresu gwarancji i fabrycznej konfiguracji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</w:tbl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Tablety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Uwaga: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W Specyfikacji technicznej należy wpisać odpowiednio parametr określający oferowany produkt. Wykonawca zobowiązany jest wpisać m.in. model, typ urządzenia, nazwę producenta, nazwę producenta zastosowanych podzespołów oraz inne wymagane parametry ich liczbę i wielkość. Wykonawca zobowiązany jest do potwierdzenia wszystkich wymagań zawartych w Specyfikacji technicznej. W przypadku sprzętu o parametrach wskazanych przez Zamawiającego w kolumnie 3 „Dane techniczne oferowanego urządzenia:” należy zaznaczyć „tak / nie”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347"/>
        <w:gridCol w:w="2216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Tablet</w:t>
            </w:r>
          </w:p>
        </w:tc>
      </w:tr>
      <w:tr>
        <w:trPr>
          <w:trHeight w:val="108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elementu, parametru </w:t>
              <w:br/>
              <w:t>lub cechy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e minimalne parametry techniczn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techniczne oferowanego urządzenia: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producenta: _________________ </w:t>
              <w:br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l urządzenia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A"/>
              </w:rPr>
              <w:t>Tablet będzie wykorzystywany dla potrzeb aplikacji biurowych, aplikacji edukacyjnych, dostępu do Internetu oraz poczty elektronicznej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yc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Przekątna ekranu: min. 10"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Rozdzielczość: min. FHD 1920 x 1200 p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rzekątn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Rozdzielczość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jność obliczeniowa jednostk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  <w:t>Wydajność min. 1600 pkt wg PassMark CPU Benchmarks (</w:t>
            </w:r>
            <w:hyperlink r:id="rId4">
              <w:r>
                <w:rPr>
                  <w:rStyle w:val="InternetLink"/>
                  <w:rFonts w:eastAsia="Times New Roman" w:cs="Calibri"/>
                </w:rPr>
                <w:t>www.cpubenchmark.net</w:t>
              </w:r>
            </w:hyperlink>
            <w:r>
              <w:rPr>
                <w:rFonts w:eastAsia="Times New Roman" w:cs="Calibri"/>
                <w:color w:val="00000A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A"/>
              </w:rPr>
            </w:pPr>
            <w:r>
              <w:rPr>
                <w:rFonts w:eastAsia="Times New Roman" w:cs="Calibri"/>
                <w:color w:val="00000A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zystkie oferowane komponenty wchodzące w skład komputera będą ze sobą kompatybilne i nie będą obniżać jego wydajności. Zamawiający nie dopuszcza sprzętu, w którym zaoferowane komponenty komputera będą pracowały na niższych parametrach niż opisywane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Nazwa i model procesora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ynik PassMark: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operacyjn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4 GB DDR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jemność i typ pamięci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mięć masow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64 G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Pojemność pamięci wbudowanej: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posażen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Wbudowane porty i złącza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gniazdo kart nanoSIM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czytnik kart pamięc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złącze słuchawkow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unikacj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arta sieciowa min. WiFi 5 - 802.11 a/b/g/n/ac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duł Bluetoot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ultimedia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y mikrofon i głośniki stereo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Wbudowana kamera internetowa o rozdzielczości min. HD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rtyfikat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Deklaracja zgodności CE dla oferowanego model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9001:2000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Certyfikat ISO 14001 dla producenta sprzętu lub równoważny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Spełnia kryteria środowiskowe, w tym zgodności z dyrektywą RoHS Unii Europejskiej o eliminacji substancji niebezpiecznych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arunki gwarancji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min. 2-letnia gwarancja producenta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>tak / nie</w:t>
            </w:r>
          </w:p>
        </w:tc>
      </w:tr>
    </w:tbl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Opis równoważności dla systemu operacyjnego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System operacyjny musi spełniać następujące wymagania poprzez wbudowane mechanizmy, </w:t>
        <w:br/>
        <w:t>bez użycia dodatkowych aplikacji: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Możliwość dokonywania bezpłatnych aktualizacji i poprawek w ramach wersji systemu operacyjnego poprzez Internet, mechanizmem udostępnianym przez producenta systemu </w:t>
        <w:br/>
        <w:t xml:space="preserve">z możliwością wyboru instalowanych poprawek oraz mechanizmem sprawdzającym, </w:t>
        <w:br/>
        <w:t>które z poprawek są potrzebne,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Możliwość dokonywania uaktualnień sterowników urządzeń przez Internet – witrynę producenta systemu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Internetowa aktualizacja zapewniona w języku polskim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Wbudowana zapora internetowa (firewall) dla ochrony połączeń internetowy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Zintegrowana z systemem konsola do zarządzania ustawieniami zapory i regułami IP v4 i v6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Zintegrowany z systemem moduł wyszukiwania informacji (plików różnego typu) dostępny </w:t>
        <w:br/>
        <w:t>z kilku poziomów: poziom menu, poziom otwartego okna systemu operacyjnego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System wyszukiwania oparty na konfigurowalnym przez użytkownika module indeksacji zasobów lokalny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Zintegrowane z systemem operacyjnym narzędzia zwalczające złośliwe oprogramowanie. Aktualizacje dostępne u producenta nieodpłatnie bez ograniczeń czasowy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Możliwość przystosowania stanowiska dla osób niepełnosprawnych (np. słabo widzących)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Wsparcie dla Java i .NET Framework 2.0, 3.0 i wyższych – możliwość uruchomienia aplikacji działających we wskazanych środowiska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Wsparcie dla JScript i VBScript – możliwość uruchamiania interpretera poleceń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Możliwość łatwego uruchomienia i użytkowania platform do nauki zdalnej m.in. Microsoft Teams, Google Classroom, G Suite, Discord.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Obsługa ActiveX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Możliwość przywracania plików systemowych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Wsparcie dla architektury 64 bitowej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Zamawiający nie dopuszcza w systemie możliwości instalacji dodatkowych narzędzi emulujących działanie systemów;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amawiający zaakceptuje w zamawianych komputerach system operacyjny Windows Pro Education dostarczany w ramach programu STF („Shape The Future”) w przypadku gwarantowanej licencji wieczystej tj. pozwalającej na użytkowanie oprogramowania bez ograniczeń czasowych. Zamawiający nie zaakceptuje w zamawianych komputerach przenośnych systemu operacyjnego na zasadach abonamentu czy subskrypcji okresowej.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Rozwiązania równoważn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szystkie użyte w dokumentach zamówienia wskazania znaków towarowych, patentów </w:t>
        <w:br/>
        <w:t xml:space="preserve">lub pochodzenia, źródła lub szczególnego procesu, który charakteryzuje produkty lub usługi dostarczane przez konkretnego wykonawcę są podane przykładowo i określają jedynie minimalne, oczekiwane parametry jakościowe oraz wymagany standard. Jeśli w opisie przedmiotu zamówienia zostały użyte ww. wskazania należy traktować je, jako propozycję </w:t>
        <w:br/>
        <w:t>i towarzyszy im zapis „lub równoważny”. Zamawiający dopuszcza zastosowanie równoważnych urządzeń w stosunku do opisanych w opisie przedmiotu zamówienia z zachowaniem tych samych lub lepszych standardów technicznych, technologicznych i jakościowych. Ponadto zamienne urządzenia przyjęte do wyceny winny spełniać funkcję, jakiej mają służyć.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Zgodnie z art. 101 ust. 4 ustawy PZP, Zamawiający opisując przedmiot zamówienia przez odniesienie do norm, ocen technicznych, specyfikacji technicznych i systemów referencji technicznych, o których mowa w art. 100 ust. 1 pkt. 2 oraz ust. 3 ustawy PZP wskazuje, </w:t>
        <w:br/>
        <w:t xml:space="preserve">iż dopuszcza rozwiązania równoważne opisywanym w przedmiocie zamówienia. Ilekroć w opisie przedmiotu zamówienia posłużono się wskazanymi odniesieniami Zamawiający </w:t>
        <w:br/>
        <w:t>po przedmiotowym wskazaniu dodaje sformułowanie „lub równoważny”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Fonts w:cs="Calibri"/>
        </w:rPr>
      </w:pPr>
      <w:r>
        <w:rPr>
          <w:rFonts w:cs="Calibri"/>
        </w:rPr>
        <w:t>Wykonawca, który powołuje się na rozwiązania równoważne opisywanym przez Zamawiającego jest obowiązany wykazać, że oferowane rozwiązania spełniają wymagania określone przez Zamawiającego poprzez złożenie stosownych dokument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Obowiązek Wykonawcy wykazania równoważności produktu jest obowiązkiem wynikającym </w:t>
        <w:br/>
        <w:t>z ustawy, który może być spełniony w jakikolwiek sposób pozwalający Zamawiającemu jednoznacznie stwierdzić zgodność oferowanych w ofercie systemów, technologii, materiałów/produktów lub urządzeń z wymaganiami określonymi w dokumentacji projektowej i specyfikacjach, co winno zostać wykazane na etapie składania ofert zawierających produkty równoważne;</w:t>
      </w:r>
    </w:p>
    <w:p>
      <w:pPr>
        <w:pStyle w:val="Normal"/>
        <w:spacing w:lineRule="auto" w:line="240" w:before="280" w:after="0"/>
        <w:jc w:val="both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  <w:t>Sposób realizacji zamówieni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zobowiązany będzie do realizacji przedmiotu zamówienia, minimum w trzech dostawach, każda z nich nie większa niż 20%, odbywających się nie częściej niż co 14 dni roboczy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stawowym miejscem realizacji zamówienia będzie Urząd Miejski, Plac Zwycięstwa 14, 19-500 Gołdap. Zamawiający informuje, że budynek posiada podjazd z przeznaczeniem dla osób fizycznych. Budynek nie posiada wind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zastrzega możliwość zmiany miejsca realizacji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 terenie miasta obowiązuje zakaz wjazdu pojazdów przekraczających 18 to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Użytkownikami sprzętu będą osoby fizyczn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ostawy będą realizowane w godzinach pracy Zamawiającego, po wcześniejszym uzgodnieniu z jego upoważnionym przedstawicielem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jest zobowiązany powiadomić Zamawiającego o przygotowaniu i planowanym terminie dostawy drogą elektroniczną, potwierdzoną telefonicznie, nie później niż na 3 dni robocze przed realizacją dosta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ykonawca zapewni w ramach wynagrodzenia transport i rozładunek zamówionego Sprzętu na jego koszt i ryzyko. Powyższe obejmuje w szczególności koszty opakowania, ubezpieczenia na czas transportu oraz koszty wydania towaru Zamawiającemu. Odpowiedzialność za ewentualne szkody powstałe w trakcie dostawy ponosi Wykonawc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konawca zobowiązany będzie do wniesienia Sprzętu do pomieszczenia precyzyjnie określonego przez pracownika Zamawiającego oraz usunięcia wszystkich elementów opakowania zbiorczego, w szczególności kartonów, papieru, folii i pale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jc w:val="both"/>
        <w:rPr/>
      </w:pPr>
      <w:r>
        <w:rPr>
          <w:rFonts w:cs="Calibri"/>
          <w:lang w:eastAsia="pl-PL"/>
        </w:rPr>
        <w:t>Wykonawca zobowiązuje się do dokonania dostawy sprzętu w sposób umożliwiający bezpieczną i ciągłą pracę Zamawiającego.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432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57:00Z</dcterms:created>
  <dc:creator>user</dc:creator>
  <dc:description/>
  <cp:keywords/>
  <dc:language>en-US</dc:language>
  <cp:lastModifiedBy>jolanta.sztabinska</cp:lastModifiedBy>
  <cp:lastPrinted>2022-08-12T11:56:00Z</cp:lastPrinted>
  <dcterms:modified xsi:type="dcterms:W3CDTF">2022-09-02T12:57:00Z</dcterms:modified>
  <cp:revision>2</cp:revision>
  <dc:subject/>
  <dc:title/>
</cp:coreProperties>
</file>