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b/>
          <w:bCs/>
          <w:lang w:eastAsia="pl-PL"/>
        </w:rPr>
        <w:t>Specyfikacja techniczna oferowanych dostaw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LAPTOP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przenośny typu lapto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przenoś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5,6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/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2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ebook w oferowanej konfiguracji musi osiągać </w:t>
              <w:br/>
              <w:t xml:space="preserve">w teście Bapco Mobile Mark25 wyniki nie gorsze niż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ductivity – minimum 730 punktów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C Performance – minimum 700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bileMark 25 indeks – minimum 275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ustawieniach BIOS (tzn. wyłączanie urządzeń stanowiących pełną konfigurację) jak również w samym środowisku systemu (tzn. zmniejszanie rozdzielczości, jasności i kontrastu itp.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wierdzeniem spełnienia powyższych wymagań będzie dołączony do oferty wydruk raportu z oprogramowania testującego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zytnik kart </w:t>
            </w:r>
            <w:r>
              <w:rPr>
                <w:rFonts w:cs="Calibri"/>
                <w:strike/>
              </w:rPr>
              <w:t>SD 3.0</w:t>
            </w:r>
            <w:r>
              <w:rPr>
                <w:rFonts w:cs="Calibri"/>
              </w:rPr>
              <w:t xml:space="preserve"> pamię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zasilania (zasilacz nie może zajmować portów USB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lawiatura typu QWERTY z wbudowanym podświetleniem z wydzieloną klawiaturą numeryczną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t</w:t>
            </w:r>
            <w:r>
              <w:rPr>
                <w:rFonts w:cs="Calibri"/>
              </w:rPr>
              <w:t>ouchpad z strefą przewijania w pionie, poziomie wraz z obsługą gestów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 dioda informująca użytkownika o aktywnej kamer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ateria </w:t>
              <w:br/>
              <w:t>i zasila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 minimum 350 minut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twierdzony przeprowadzonym testem MobileMark 25 Battery Life (do oferty należy załączyć wydruk przeprowadzonego testu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o mocy: min. 65W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onstrukcja komputera musi umożliwiać demontaż samej baterii lub wszystkich zainstalowanych baterii, samodzielnie bez udziału serwisu w okresie gwarancyjnym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ateria nie może być trwale zespolona z płytą główną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wraz z przewodem zasilającym w wersji europejski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ud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budowa notebooka wzmocniona, szkielet i zawiasy notebooka wykonany z wzmacnianego metal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g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komputera z oferowaną baterią nie większa niż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,7 kg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ystem diagnostyczny z graficzny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, uszkodzenia lub sformatowania dysku twardego, braku dostępu do sieci LAN i internetu oraz nie może być realizowana przez narzędzia zewnętrzne podłączane do komputera (np. pamięć USB flash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system diagnostyczny umożliwiający przetestowanie komponentów komputera w zakresie m.in.: procesor, płyta główna, pamięć RAM, dysk twardy oraz test baterii. Taki system musi działać niezależnie od obecności dysku twardego, dostępu do sieci i Internetu oraz bez konieczności stosowania urządzeń zewnętrznych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układ szyfrujący TPM 2.0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0" w:name="_Hlk108083932"/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dykowany portal producenta do zgłaszania awarii lub usterek, możliwość samodzielnego zamawiania zamiennych komponentów oraz sprawdzenie okresu gwarancji, fabrycznej konfiguracji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1" w:name="_Hlk108083932"/>
            <w:r>
              <w:rPr>
                <w:rFonts w:cs="Calibri"/>
              </w:rPr>
              <w:t>Firma serwisująca musi posiadać ISO 9001: 2015 na świadczenie usług serwisowych oraz posiadać autoryzacje producenta komputera</w:t>
            </w:r>
            <w:bookmarkEnd w:id="1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Komputer stacjonarny</w:t>
      </w:r>
      <w:r>
        <w:rPr>
          <w:rFonts w:cs="Calibri"/>
          <w:b/>
          <w:bCs/>
          <w:lang w:val="en-US"/>
        </w:rPr>
        <w:t xml:space="preserve">  - All in On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stacjonarny typu All in One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stacjonar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23,8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 / 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color w:val="00000A"/>
                <w:sz w:val="22"/>
                <w:szCs w:val="22"/>
              </w:rPr>
            </w:pPr>
            <w:r>
              <w:rPr>
                <w:rFonts w:eastAsia="Times New Roman" w:cs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3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- czytnik kart </w:t>
            </w:r>
            <w:r>
              <w:rPr>
                <w:rFonts w:cs="Calibri"/>
                <w:b/>
                <w:bCs/>
                <w:strike/>
              </w:rPr>
              <w:t>SD 3.0</w:t>
            </w:r>
            <w:r>
              <w:rPr>
                <w:rFonts w:cs="Calibri"/>
                <w:b/>
                <w:bCs/>
              </w:rPr>
              <w:t xml:space="preserve"> pamię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owe 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ysz i klawiatura bezprzewodowa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lawiatura typu QWERTY z wydzieloną klawiaturą numeryczną</w:t>
            </w:r>
            <w:r>
              <w:rPr>
                <w:rFonts w:cs="Calibri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układ szyfrujący TPM 2.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portal producenta do zgłaszania awarii lub usterek, możliwość samodzielnego zamawiania zamiennych komponentów oraz sprawdzenia okresu gwarancji i fabrycznej konfiguracj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Tablet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ablet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Tablet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0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20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1600 pkt wg PassMark CPU Benchmarks (</w:t>
            </w:r>
            <w:hyperlink r:id="rId4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oferowane komponenty wchodzące w skład komputera będą ze sobą kompatybilne i nie będą obniżać jego wydajności. Zamawiający nie dopuszcza sprzętu, w którym zaoferowane komponenty komputera będą pracowały na niższych parametrach niż opisywa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4 GB DDR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64 G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pamięci wbudowanej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gniazdo kart nanoSI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czytnik kart pamię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słuchawkow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rta sieciowa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mikrofon i głośniki stere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Opis równoważności dla systemu operacyjneg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ystem operacyjny musi spełniać następujące wymagania poprzez wbudowane mechanizmy, </w:t>
        <w:br/>
        <w:t>bez użycia dodatkowych aplikacji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Możliwość dokonywania bezpłatnych aktualizacji i poprawek w ramach wersji systemu operacyjnego poprzez Internet, mechanizmem udostępnianym przez producenta systemu </w:t>
        <w:br/>
        <w:t xml:space="preserve">z możliwością wyboru instalowanych poprawek oraz mechanizmem sprawdzającym, </w:t>
        <w:br/>
        <w:t>które z poprawek są potrzebne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dokonywania uaktualnień sterowników urządzeń przez Internet – witrynę producenta system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Internetowa aktualizacja zapewniona w języku polski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budowana zapora internetowa (firewall) dla ochrony połączeń internet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a z systemem konsola do zarządzania ustawieniami zapory i regułami IP v4 i v6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integrowany z systemem moduł wyszukiwania informacji (plików różnego typu) dostępny </w:t>
        <w:br/>
        <w:t>z kilku poziomów: poziom menu, poziom otwartego okna systemu operacyjnego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System wyszukiwania oparty na konfigurowalnym przez użytkownika module indeksacji zasobów lokaln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e z systemem operacyjnym narzędzia zwalczające złośliwe oprogramowanie. Aktualizacje dostępne u producenta nieodpłatnie bez ograniczeń czas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stosowania stanowiska dla osób niepełnosprawnych (np. słabo widzących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ava i .NET Framework 2.0, 3.0 i wyższych – możliwość uruchomienia aplikacji działających we wskazanych środowisk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Script i VBScript – możliwość uruchamiania interpretera poleceń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łatwego uruchomienia i użytkowania platform do nauki zdalnej m.in. Microsoft Teams, Google Classroom, G Suite, Discor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Obsługa ActiveX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wracania plików system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architektury 64 bitowej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amawiający nie dopuszcza w systemie możliwości instalacji dodatkowych narzędzi emulujących działanie systemów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y zaakceptuje w zamawianych komputerach system operacyjny Windows Pro Education dostarczany w ramach programu STF („Shape The Future”) w przypadku gwarantowanej licencji wieczystej tj. pozwalającej na użytkowanie oprogramowania bez ograniczeń czasowych. Zamawiający nie zaakceptuje w zamawianych komputerach przenośnych systemu operacyjnego na zasadach abonamentu czy subskrypcji okresowej.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wiązania równoważn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szystkie użyte w dokumentach zamówienia wskazania znaków towarowych, patentów </w:t>
        <w:br/>
        <w:t xml:space="preserve">lub pochodzenia, źródła lub szczególnego procesu, który charakteryzuje produkty lub usługi dostarczane przez konkretnego wykonawcę są podane przykładowo i określają jedynie minimalne, oczekiwane parametry jakościowe oraz wymagany standard. Jeśli w opisie przedmiotu zamówienia zostały użyte ww. wskazania należy traktować je, jako propozycję </w:t>
        <w:br/>
        <w:t>i towarzyszy im zapis „lub równoważny”. Zamawiający dopuszcza zastosowanie równoważnych urządzeń w stosunku do opisanych w opisie przedmiotu zamówienia z zachowaniem tych samych lub lepszych standardów technicznych, technologicznych i jakościowych. Ponadto zamienne urządzenia przyjęte do wyceny winny spełniać funkcję, jakiej mają służyć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godnie z art. 101 ust. 4 ustawy PZP, Zamawiający opisując przedmiot zamówienia przez odniesienie do norm, ocen technicznych, specyfikacji technicznych i systemów referencji technicznych, o których mowa w art. 100 ust. 1 pkt. 2 oraz ust. 3 ustawy PZP wskazuje, </w:t>
        <w:br/>
        <w:t xml:space="preserve">iż dopuszcza rozwiązania równoważne opisywanym w przedmiocie zamówienia. Ilekroć w opisie przedmiotu zamówienia posłużono się wskazanymi odniesieniami Zamawiający </w:t>
        <w:br/>
        <w:t>po przedmiotowym wskazaniu dodaje sformułowanie „lub równoważny”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ykonawca, który powołuje się na rozwiązania równoważne opisywanym przez Zamawiającego jest obowiązany wykazać, że oferowane rozwiązania spełniają wymagania określone przez Zamawiającego poprzez złożenie stosownych dokument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Obowiązek Wykonawcy wykazania równoważności produktu jest obowiązkiem wynikającym </w:t>
        <w:br/>
        <w:t>z ustawy, który może być spełniony w jakikolwiek sposób pozwalający Zamawiającemu jednoznacznie stwierdzić zgodność oferowanych w ofercie systemów, technologii, materiałów/produktów lub urządzeń z wymaganiami określonymi w dokumentacji projektowej i specyfikacjach, co winno zostać wykazane na etapie składania ofert zawierających produkty równoważne;</w:t>
      </w:r>
    </w:p>
    <w:p>
      <w:pPr>
        <w:pStyle w:val="Normal"/>
        <w:spacing w:lineRule="auto" w:line="240" w:before="280" w:after="0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Sposób realizacji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realizacji przedmiotu zamówienia, minimum w trzech dostawach, każda z nich nie większa niż 20%, odbywających się nie częściej niż co 14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stawowym miejscem realizacji zamówienia będzie Urząd Miejski, Plac Zwycięstwa 14, 19-500 Gołdap. Zamawiający informuje, że budynek posiada podjazd z przeznaczeniem dla osób fizycznych. Budynek nie posiada wind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strzega możliwość zmiany miejsca realizacji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terenie miasta obowiązuje zakaz wjazdu pojazdów przekraczających 18 t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żytkownikami sprzętu będą osoby fizycz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awy będą realizowane w godzinach pracy Zamawiającego, po wcześniejszym uzgodnieniu z jego upoważnionym przedstawiciel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jest zobowiązany powiadomić Zamawiającego o przygotowaniu i planowanym terminie dostawy drogą elektroniczną, potwierdzoną telefonicznie, nie później niż na 3 dni robocze przed realizacją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apewni w ramach wynagrodzenia transport i rozładunek zamówionego Sprzętu na jego koszt i ryzyko. Powyższe obejmuje w szczególności koszty opakowania, ubezpieczenia na czas transportu oraz koszty wydania towaru Zamawiającemu. Odpowiedzialność za ewentualne szkody powstałe w trakcie dostaw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wniesienia Sprzętu do pomieszczenia precyzyjnie określonego przez pracownika Zamawiającego oraz usunięcia wszystkich elementów opakowania zbiorczego, w szczególności kartonów, papieru, folii i pal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/>
      </w:pPr>
      <w:r>
        <w:rPr>
          <w:rFonts w:cs="Calibri"/>
          <w:lang w:eastAsia="pl-PL"/>
        </w:rPr>
        <w:t>Wykonawca zobowiązuje się do dokonania dostawy sprzętu w sposób umożliwiający bezpieczną i ciągłą pracę Zamawiającego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43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5:00Z</dcterms:created>
  <dc:creator>user</dc:creator>
  <dc:description/>
  <cp:keywords/>
  <dc:language>en-US</dc:language>
  <cp:lastModifiedBy>jolanta.sztabinska</cp:lastModifiedBy>
  <cp:lastPrinted>2022-09-14T13:56:00Z</cp:lastPrinted>
  <dcterms:modified xsi:type="dcterms:W3CDTF">2022-09-21T09:30:00Z</dcterms:modified>
  <cp:revision>5</cp:revision>
  <dc:subject/>
  <dc:title/>
</cp:coreProperties>
</file>