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Style w:val="Domylnaczcionkaakapitu1"/>
          <w:rFonts w:cs="Times New Roman"/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Style w:val="Domylnaczcionkaakapitu1"/>
          <w:rFonts w:eastAsia="Times New Roman" w:cs="Times New Roman"/>
          <w:b/>
          <w:bCs/>
          <w:sz w:val="22"/>
          <w:szCs w:val="22"/>
          <w:lang w:eastAsia="ar-SA" w:bidi="ar-SA"/>
        </w:rPr>
        <w:t>UMOWA NR ZP-OSS.272. …..2022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awarta w dniu …..........2022 r. w Gołdapi, pomiędzy:</w:t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Gminą Gołdap, reprezentowaną przez:</w:t>
      </w:r>
    </w:p>
    <w:p>
      <w:pPr>
        <w:pStyle w:val="Normal"/>
        <w:spacing w:lineRule="auto" w:line="276"/>
        <w:rPr>
          <w:rStyle w:val="Domylnaczcionkaakapitu1"/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……………………………</w:t>
      </w:r>
      <w:r>
        <w:rPr>
          <w:rFonts w:eastAsia="Times New Roman" w:cs="Times New Roman"/>
          <w:sz w:val="22"/>
          <w:szCs w:val="22"/>
          <w:lang w:eastAsia="ar-SA" w:bidi="ar-SA"/>
        </w:rPr>
        <w:t>.. – …………………………………………..</w:t>
      </w:r>
    </w:p>
    <w:p>
      <w:pPr>
        <w:pStyle w:val="Normal"/>
        <w:rPr>
          <w:rStyle w:val="Domylnaczcionkaakapitu1"/>
          <w:rFonts w:eastAsia="Times New Roman" w:cs="Times New Roman"/>
          <w:sz w:val="22"/>
          <w:szCs w:val="22"/>
          <w:lang w:eastAsia="ar-SA" w:bidi="ar-SA"/>
        </w:rPr>
      </w:pPr>
      <w:r>
        <w:rPr>
          <w:rStyle w:val="Domylnaczcionkaakapitu1"/>
          <w:rFonts w:eastAsia="Times New Roman" w:cs="Times New Roman"/>
          <w:sz w:val="22"/>
          <w:szCs w:val="22"/>
          <w:lang w:eastAsia="ar-SA" w:bidi="ar-SA"/>
        </w:rPr>
        <w:t xml:space="preserve">przy </w:t>
      </w:r>
      <w:r>
        <w:rPr>
          <w:sz w:val="22"/>
          <w:szCs w:val="22"/>
        </w:rPr>
        <w:t>kontrasygnacie …………………………………</w:t>
      </w:r>
      <w:r>
        <w:rPr>
          <w:rStyle w:val="Domylnaczcionkaakapitu1"/>
          <w:rFonts w:eastAsia="Times New Roman" w:cs="Times New Roman"/>
          <w:sz w:val="22"/>
          <w:szCs w:val="22"/>
          <w:lang w:eastAsia="ar-SA" w:bidi="ar-SA"/>
        </w:rPr>
        <w:t xml:space="preserve"> –  …………………………………..,</w:t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Style w:val="Domylnaczcionkaakapitu1"/>
          <w:rFonts w:eastAsia="Times New Roman" w:cs="Times New Roman"/>
          <w:sz w:val="22"/>
          <w:szCs w:val="22"/>
          <w:lang w:eastAsia="ar-SA" w:bidi="ar-SA"/>
        </w:rPr>
        <w:t xml:space="preserve">zwanym w dalszej części Umowy </w:t>
      </w:r>
      <w:r>
        <w:rPr>
          <w:rStyle w:val="Domylnaczcionkaakapitu1"/>
          <w:rFonts w:eastAsia="Times New Roman" w:cs="Times New Roman"/>
          <w:b/>
          <w:bCs/>
          <w:sz w:val="22"/>
          <w:szCs w:val="22"/>
          <w:lang w:eastAsia="ar-SA" w:bidi="ar-SA"/>
        </w:rPr>
        <w:t>Zamawiającym,</w:t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</w:t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..…... 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reprezentowaną/ym przez:</w:t>
      </w:r>
    </w:p>
    <w:p>
      <w:pPr>
        <w:pStyle w:val="Normal"/>
        <w:spacing w:lineRule="auto" w:line="276"/>
        <w:rPr>
          <w:rStyle w:val="Domylnaczcionkaakapitu1"/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……………………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..</w:t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Style w:val="Domylnaczcionkaakapitu1"/>
          <w:rFonts w:eastAsia="Times New Roman" w:cs="Times New Roman"/>
          <w:sz w:val="22"/>
          <w:szCs w:val="22"/>
          <w:lang w:eastAsia="ar-SA" w:bidi="ar-SA"/>
        </w:rPr>
        <w:t xml:space="preserve">zwanym w dalszej części Umowy </w:t>
      </w:r>
      <w:r>
        <w:rPr>
          <w:rStyle w:val="Domylnaczcionkaakapitu1"/>
          <w:rFonts w:eastAsia="Times New Roman" w:cs="Times New Roman"/>
          <w:b/>
          <w:bCs/>
          <w:sz w:val="22"/>
          <w:szCs w:val="22"/>
          <w:lang w:eastAsia="ar-SA" w:bidi="ar-SA"/>
        </w:rPr>
        <w:t>Wykonawcą</w:t>
      </w:r>
      <w:r>
        <w:rPr>
          <w:rStyle w:val="Domylnaczcionkaakapitu1"/>
          <w:rFonts w:eastAsia="Times New Roman" w:cs="Times New Roman"/>
          <w:sz w:val="22"/>
          <w:szCs w:val="22"/>
          <w:lang w:eastAsia="ar-SA" w:bidi="ar-SA"/>
        </w:rPr>
        <w:t>,</w:t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Tekstkomentarza1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niku rozstrzygnięcia przetargu nieograniczonego dotyczącego</w:t>
      </w:r>
      <w:bookmarkStart w:id="0" w:name="_Hlk104287739"/>
      <w:r>
        <w:rPr>
          <w:rFonts w:cs="Times New Roman"/>
          <w:sz w:val="22"/>
          <w:szCs w:val="22"/>
        </w:rPr>
        <w:t xml:space="preserve"> zakupu i dostawy sprzętu komputerowego w ramach projektu grantowego pt.: „Wsparcie dzieci z rodzin pegeerowskich w rozwoju cyfrowym – Granty PPGR” realizowanego w ramach Programu Operacyjnego Polska Cyfrowa na lata 2014-2020 Osi Priorytetowej V Rozwój cyfrowy JST oraz wzmocnienie cyfrowej odporności na zagrożenia REACT-EU działania 5.1 Rozwój cyfrowy JST oraz wzmocnienie cyfrowej odporności na zagrożenia</w:t>
      </w:r>
      <w:bookmarkEnd w:id="0"/>
      <w:r>
        <w:rPr>
          <w:rFonts w:cs="Times New Roman"/>
          <w:sz w:val="22"/>
          <w:szCs w:val="22"/>
        </w:rPr>
        <w:t xml:space="preserve">, przeprowadzonego w oparciu, o przepisy Ustawy </w:t>
      </w:r>
      <w:r>
        <w:rPr>
          <w:rFonts w:cs="Times New Roman"/>
          <w:kern w:val="0"/>
          <w:sz w:val="22"/>
          <w:szCs w:val="22"/>
        </w:rPr>
        <w:t>z dnia 11 września 2019 r. Prawo zamówień publicznych (t.j.: Dz. U. 2021 poz. 1129 ze zm.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§ 1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Przedmiot umowy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 xml:space="preserve">Przedmiotem umowy jest dostawa na rzecz zamawiającego: </w:t>
      </w:r>
    </w:p>
    <w:p>
      <w:pPr>
        <w:pStyle w:val="Akapitzlist"/>
        <w:spacing w:lineRule="auto" w:line="276"/>
        <w:ind w:left="360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- 122 szt. komputerów stacjonarnych – All in One;</w:t>
      </w:r>
    </w:p>
    <w:p>
      <w:pPr>
        <w:pStyle w:val="Akapitzlist"/>
        <w:spacing w:lineRule="auto" w:line="276"/>
        <w:ind w:left="360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- 855 szt. komputerów przenośnych – laptopów;</w:t>
      </w:r>
    </w:p>
    <w:p>
      <w:pPr>
        <w:pStyle w:val="Akapitzlist"/>
        <w:spacing w:lineRule="auto" w:line="276"/>
        <w:ind w:left="360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- 66 szt. tabletów.</w:t>
      </w:r>
    </w:p>
    <w:p>
      <w:pPr>
        <w:pStyle w:val="Akapitzlist"/>
        <w:spacing w:lineRule="auto" w:line="276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 ramach umowy sprzęt zostanie dostarczony do siedziby Zamawiającego i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musi posiadać odpowiednie okablowanie, zasilacze oraz wszystkie inne komponenty, zapewniające właściwą instalację i użytkowanie (np. przewody zasilające itp.).</w:t>
      </w:r>
    </w:p>
    <w:p>
      <w:pPr>
        <w:pStyle w:val="Akapitzlist"/>
        <w:spacing w:lineRule="auto" w:line="276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Szczegółowy opis przedmiotu zamówienia oraz sposób i warunki realizacji określa Specyfikacja techniczna oferowanych dostaw oraz oferta Wykonawcy, stanowiące Załącznik nr 1 do niniejszej umowy.</w:t>
      </w:r>
    </w:p>
    <w:p>
      <w:pPr>
        <w:pStyle w:val="Normal"/>
        <w:spacing w:lineRule="auto" w:line="276"/>
        <w:jc w:val="both"/>
        <w:rPr>
          <w:rStyle w:val="Markedcontent"/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Wykonawca zapewni w ramach wynagrodzenia transport i rozładunek zamówionego Sprzętu. Wykonawca zobowiązany jest do wniesienia Sprzętu do pomieszczenia precyzyjnie określonego</w:t>
        <w:br/>
        <w:t>przez pracownika Zamawiającego oraz usunięcia wszystkich elementów opakowania zbiorczego,                    w szczególności kartonów, papieru, folii i palet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Style w:val="Markedcontent"/>
          <w:rFonts w:cs="Times New Roman"/>
          <w:sz w:val="22"/>
          <w:szCs w:val="22"/>
        </w:rPr>
        <w:t>5. Wraz z dostawą danej partii Wykonawca zobowiązany jest do dostarczenia kart gwarancyjnych Sprzętu lub dokumentów</w:t>
      </w:r>
      <w:r>
        <w:rPr>
          <w:rFonts w:cs="Times New Roman"/>
          <w:sz w:val="22"/>
          <w:szCs w:val="22"/>
        </w:rPr>
        <w:t xml:space="preserve"> </w:t>
      </w:r>
      <w:r>
        <w:rPr>
          <w:rStyle w:val="Markedcontent"/>
          <w:rFonts w:cs="Times New Roman"/>
          <w:sz w:val="22"/>
          <w:szCs w:val="22"/>
        </w:rPr>
        <w:t>potwierdzających wykupienie od producenta sprzętu gwarancji lub zbiorczą kartę gwarancyjną dla</w:t>
      </w:r>
      <w:r>
        <w:rPr>
          <w:rFonts w:cs="Times New Roman"/>
          <w:sz w:val="22"/>
          <w:szCs w:val="22"/>
        </w:rPr>
        <w:t xml:space="preserve"> </w:t>
      </w:r>
      <w:r>
        <w:rPr>
          <w:rStyle w:val="Markedcontent"/>
          <w:rFonts w:cs="Times New Roman"/>
          <w:sz w:val="22"/>
          <w:szCs w:val="22"/>
        </w:rPr>
        <w:t>danego typu/modelu Sprzętu, karty katalogowe, deklaracje CE lub równoważne oraz instrukcje obsługi w języku polskim</w:t>
      </w:r>
      <w:r>
        <w:rPr>
          <w:rFonts w:cs="Times New Roman"/>
          <w:sz w:val="22"/>
          <w:szCs w:val="22"/>
        </w:rPr>
        <w:t xml:space="preserve"> </w:t>
      </w:r>
      <w:r>
        <w:rPr>
          <w:rStyle w:val="Markedcontent"/>
          <w:rFonts w:cs="Times New Roman"/>
          <w:sz w:val="22"/>
          <w:szCs w:val="22"/>
        </w:rPr>
        <w:t>na</w:t>
      </w:r>
      <w:r>
        <w:rPr>
          <w:rFonts w:cs="Times New Roman"/>
          <w:sz w:val="22"/>
          <w:szCs w:val="22"/>
        </w:rPr>
        <w:t xml:space="preserve"> </w:t>
      </w:r>
      <w:r>
        <w:rPr>
          <w:rStyle w:val="Markedcontent"/>
          <w:rFonts w:cs="Times New Roman"/>
          <w:sz w:val="22"/>
          <w:szCs w:val="22"/>
        </w:rPr>
        <w:t>płycie CD/DVD</w:t>
      </w:r>
      <w:r>
        <w:rPr>
          <w:rFonts w:cs="Times New Roman"/>
          <w:sz w:val="22"/>
          <w:szCs w:val="22"/>
        </w:rPr>
        <w:t xml:space="preserve"> lub wskaże ich </w:t>
      </w:r>
      <w:r>
        <w:rPr>
          <w:rStyle w:val="Markedcontent"/>
          <w:rFonts w:cs="Times New Roman"/>
          <w:sz w:val="22"/>
          <w:szCs w:val="22"/>
        </w:rPr>
        <w:t>dostępność przez cały okres realizacji umowy on-line na stronie producenta lub Wykonawcy.</w:t>
      </w:r>
    </w:p>
    <w:p>
      <w:pPr>
        <w:pStyle w:val="Akapitzlist"/>
        <w:spacing w:lineRule="auto" w:line="276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§ 2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Termin i warunki wykonania zamówienia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1. Termin wykonania przedmiotu zamówienia do 90 dni od dnia podpisania umowy.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2. W okresie realizacji zamówienia określonym w ust. 1 Wykonawca dostarczy sprzęt, o którym mowa w 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>§ 1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ust. 1.               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Style w:val="Markedcontent"/>
          <w:rFonts w:cs="Times New Roman"/>
          <w:sz w:val="22"/>
          <w:szCs w:val="22"/>
        </w:rPr>
        <w:t xml:space="preserve">3. Dostawy sprzętu odbywać się będą sukcesywnie </w:t>
      </w:r>
      <w:r>
        <w:rPr>
          <w:rFonts w:eastAsia="Times New Roman" w:cs="Times New Roman"/>
          <w:sz w:val="22"/>
          <w:szCs w:val="22"/>
          <w:lang w:eastAsia="ar-SA" w:bidi="ar-SA"/>
        </w:rPr>
        <w:t>w partiach zgodnie ze szczegółowym harmonogramem dostaw, który stanowi Załącznik nr 2 do niniejszej umowy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Dostawa każdej partii zostanie zrealizowana w godzinach pracy Zamawiającego, Wykonawca jest zobowiązany powiadomić Zamawiającego o przygotowaniu i planowanym terminie dostawy drogą elektroniczną, potwierdzoną telefonicznie, nie później niż na 3 dni robocze przed realizacją. Dostawa zamówionego sprzętu odbędzie się transportem Wykonawcy, na jego koszt i ryzyko. Powyższe obejmuje w szczególności koszty opakowania, ubezpieczenia na czas transportu oraz koszty wydania towaru Zamawiającemu. Odpowiedzialność za ewentualne szkody powstałe w trakcie dostawy ponosi Wykonawca.</w:t>
        <w:br/>
        <w:t xml:space="preserve">5. Wykonawca zobowiązuje się do dokonania dostawy sprzętu w sposób niezakłócający pracy Zamawiającego.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Po otrzymaniu każdej partii, zamawiając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kwituje pisemnie odbiór ilości sztuk oraz rodzaj otrzymanego sprzętu, po weryfikacji bezpośrednio po otrzymaniu danej partii - jeśli dostawy partii dokona bezpośrednio upoważniony pisemnie przedstawiciel wykonawc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kwituje mailowo na adres……………, odbiór ilości sztuk oraz rodzaj otrzymanego sprzętu w ciągu 3 dni roboczych od otrzymania danej partii zamówienia w innych przypadkach niż określony w pkt 1, a w szczególności gdy dana partia zostanie dostarczona za pośrednictwem kuriera,</w:t>
      </w:r>
    </w:p>
    <w:p>
      <w:pPr>
        <w:pStyle w:val="Normal"/>
        <w:spacing w:lineRule="auto" w:line="276"/>
        <w:jc w:val="both"/>
        <w:rPr>
          <w:rStyle w:val="Markedcontent"/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 W terminie do 7 dni roboczych od dnia dostarczenia ostatniej partii Strony dokonają odbioru końcowego przedmiotu zamówienia. </w:t>
      </w:r>
      <w:r>
        <w:rPr>
          <w:rStyle w:val="Markedcontent"/>
          <w:rFonts w:cs="Times New Roman"/>
          <w:sz w:val="22"/>
          <w:szCs w:val="22"/>
        </w:rPr>
        <w:t>Jeżeli dostarczony sprzęt nie będzie zgodny jakościowo z ofertowanymi przez Wykonawcę parametrami technicznymi lub będzie zawierał inne wady Zamawiający odmówi podpisania Protokołu Odbioru Końcowego. W takim</w:t>
      </w:r>
      <w:r>
        <w:rPr>
          <w:rFonts w:cs="Times New Roman"/>
          <w:sz w:val="22"/>
          <w:szCs w:val="22"/>
        </w:rPr>
        <w:t xml:space="preserve"> </w:t>
      </w:r>
      <w:r>
        <w:rPr>
          <w:rStyle w:val="Markedcontent"/>
          <w:rFonts w:cs="Times New Roman"/>
          <w:sz w:val="22"/>
          <w:szCs w:val="22"/>
        </w:rPr>
        <w:t>przypadku Zamawiający sporządzi Protokół rozbieżności z uwagami, który zostanie przekazany</w:t>
      </w:r>
      <w:r>
        <w:rPr>
          <w:rFonts w:cs="Times New Roman"/>
          <w:sz w:val="22"/>
          <w:szCs w:val="22"/>
        </w:rPr>
        <w:t xml:space="preserve"> </w:t>
      </w:r>
      <w:r>
        <w:rPr>
          <w:rStyle w:val="Markedcontent"/>
          <w:rFonts w:cs="Times New Roman"/>
          <w:sz w:val="22"/>
          <w:szCs w:val="22"/>
        </w:rPr>
        <w:t>Wykonawcy w formie pisemnej, a Wykonawca będzie zobowiązany, w terminie 5 dni roboczych od</w:t>
      </w:r>
      <w:r>
        <w:rPr>
          <w:rFonts w:cs="Times New Roman"/>
          <w:sz w:val="22"/>
          <w:szCs w:val="22"/>
        </w:rPr>
        <w:t xml:space="preserve"> </w:t>
      </w:r>
      <w:r>
        <w:rPr>
          <w:rStyle w:val="Markedcontent"/>
          <w:rFonts w:cs="Times New Roman"/>
          <w:sz w:val="22"/>
          <w:szCs w:val="22"/>
        </w:rPr>
        <w:t>dnia otrzymania Protokołu rozbieżności, do dostawy sprzętu zgodnego z umową.</w:t>
      </w:r>
    </w:p>
    <w:p>
      <w:pPr>
        <w:pStyle w:val="Normal"/>
        <w:spacing w:lineRule="auto" w:line="276"/>
        <w:jc w:val="both"/>
        <w:rPr>
          <w:rStyle w:val="Markedcontent"/>
          <w:rFonts w:cs="Times New Roman"/>
          <w:sz w:val="22"/>
          <w:szCs w:val="22"/>
        </w:rPr>
      </w:pPr>
      <w:r>
        <w:rPr>
          <w:rStyle w:val="Markedcontent"/>
          <w:rFonts w:cs="Times New Roman"/>
          <w:sz w:val="22"/>
          <w:szCs w:val="22"/>
        </w:rPr>
        <w:t xml:space="preserve">8. Po dostawie partii przedmiotu zamówienia, jeśli ta część przedmiotu zamówienia będzie zgodna z zaoferowanymi parametrami technicznymi i nie będzie zawierała innych wad Zamawiający uprawniony będzie do dokonania Odbioru Częściowego Zamówienia. W tym przypadku Wykonawca wystawi fakturę na tę część zamówienia, wg. zasad określonych w § 5, niezwłocznie nie później niż w ciągu 7 dni od otrzymania Protokołu Odbioru Częściowego. </w:t>
      </w:r>
    </w:p>
    <w:p>
      <w:pPr>
        <w:pStyle w:val="Normal"/>
        <w:spacing w:lineRule="auto" w:line="276"/>
        <w:jc w:val="both"/>
        <w:rPr>
          <w:rStyle w:val="Markedcontent"/>
          <w:rFonts w:eastAsia="Times New Roman" w:cs="Times New Roman"/>
          <w:sz w:val="22"/>
          <w:szCs w:val="22"/>
          <w:lang w:eastAsia="ar-SA" w:bidi="ar-SA"/>
        </w:rPr>
      </w:pPr>
      <w:r>
        <w:rPr/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§ 3.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Nadzór nad umową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1. Nadzór nad realizacją umowy ze strony Zamawiającego sprawuje: ………………………………..</w:t>
        <w:br/>
        <w:t>2. Nadzór nad realizacją umowy ze strony Wykonawcy sprawuje: ………………………………….</w:t>
        <w:br/>
        <w:t>3. Strony dopuszczają możliwość zmiany wykazanych osób nadzorujących umowę oraz wykazu danych</w:t>
        <w:br/>
        <w:t>kontaktowych bez konieczności zmiany umowy. Zmiana taka dla swej skuteczności wymaga</w:t>
        <w:br/>
        <w:t>jednostronnego pisemnego oświadczenia strony, skutecznie doręczonego drugiej stronie.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br/>
      </w:r>
      <w:bookmarkStart w:id="1" w:name="_Hlk106611626"/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§ 4.</w:t>
        <w:br/>
        <w:t>Warunki gwarancji i rękojmi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bookmarkEnd w:id="1"/>
      <w:r>
        <w:rPr>
          <w:rFonts w:eastAsia="Times New Roman" w:cs="Times New Roman"/>
          <w:kern w:val="0"/>
          <w:sz w:val="22"/>
          <w:szCs w:val="22"/>
          <w:lang w:eastAsia="pl-PL" w:bidi="ar-SA"/>
        </w:rPr>
        <w:br/>
        <w:t>1. Wykonawca gwarantuje, że dostarczony Sprzęt jest fabrycznie nowy, nieużywany, kompletny,</w:t>
        <w:br/>
        <w:t>wymaganej jakości i funkcjonalności, wprowadzony do obrotu na terytorium Rzeczypospolitej Polskiej,</w:t>
        <w:br/>
        <w:t>sprawny technicznie - w oryginalnych nienaruszonych opakowaniach. Dostarczany Sprzęt posiada</w:t>
        <w:br/>
        <w:t>wymagane deklaracje CE lub równoważne oraz instrukcje obsługi w języku polskim</w:t>
        <w:br/>
        <w:t>dostępne przez cały okres realizacji umowy on-line na stronie producenta lub Wykonawcy lub na</w:t>
        <w:br/>
        <w:t>płycie CD/DVD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2. Wykonawca udziela gwarancji jakości (niezależnej od ewentualnej gwarancji producenta) na działanie Sprzętu. Strony uzgadniają obowiązywanie rękojmi na warunkach określonych w Kodeksie cywilnym.</w:t>
        <w:br/>
        <w:t>3. Dostarczony w ramach niniejszej umowy Sprzęt objęty będzie gwarancją jakości przez okres</w:t>
        <w:br/>
        <w:t>24 miesięcy, z wyłączeniem okresu gwarancji na baterię -</w:t>
        <w:br/>
        <w:t>który wynosi 12 miesięcy, liczone od dnia podpisania Protokołu Odbioru Końcowego przez strony</w:t>
        <w:br/>
        <w:t>bez uwag i zastrzeżeń.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4. Wykonawca zobowiązuje się usuwać wszelkie wady, które zostaną zidentyfikowane w trakcie</w:t>
        <w:br/>
        <w:t>eksploatacji danego Sprzętu zgodnie z instrukcją użytkowania, w okresie objętym gwarancją lub do</w:t>
        <w:br/>
        <w:t>dostarczenia Sprzętu wolnego od wad na zasadach określonych w umowie, w taki sposób, że</w:t>
        <w:br/>
        <w:t>przywróci mu pełną funkcjonalność. Gwarancji podlegają wady materiałowe i konstrukcyjne,</w:t>
        <w:br/>
        <w:t xml:space="preserve">a także niespełnianie funkcji użytkowych Sprzętu, deklarowanych przez Wykonawcę. 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5. Naprawy Sprzętu będą realizowane przy wykorzystaniu nowych, dedykowanych, oryginalnych</w:t>
        <w:br/>
        <w:t>nieregenerowanych, nieużywanych części podzespołów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6. Wykonawca zobowiązany jest do świadczenia usług gwarancyjnych na poniższych zasadach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Naprawa gwarancyjna będzie realizowana przez uprawniony autoryzowany serwis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głoszenia będą przyjmowane przez Wykonawcę telefonicznie pod numerem ……………. lub</w:t>
        <w:br/>
        <w:t>drogą elektroniczną pod adresem: …………….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w ciągu 20 dni roboczych od momentu otrzymania zgłoszenia, dokona</w:t>
        <w:br/>
        <w:t>skutecznej naprawy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Naprawy będą realizowane zgodnie z wymaganiami normy ISO 9001 lub równoważnej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7. W przypadku, gdy naprawa Sprzętu potrwa dłużej niż 20 dni roboczych, okres gwarancji będzie</w:t>
        <w:br/>
        <w:t>wydłużony o czas trwania naprawy. W przypadku, gdy naprawa Sprzętu potrwa dłużej niż 30 dni</w:t>
        <w:br/>
        <w:t>kalendarzowych, lub gdy ten sam Sprzęt będzie naprawiany więcej niż 5 razy, Zamawiającemu będzie</w:t>
        <w:br/>
        <w:t>przysługiwać prawo pisemnego żądania bezkosztowej wymiany Sprzętu na nowy na taki sam lub o nie gorszych parametrach technicznych, w ramach wynagrodzenia umownego brutto należnego Wykonawcy,        o którym mowa w § 5 ust. 1 umowy. Okres gwarancji liczony jest od dnia podpisania bez uwag i zastrzeżeń Protokołu odbioru końcowego wymienionego Sprzętu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8. Wymiana Sprzętu na nowy nastąpi maksymalnie w ciągu 5 dni roboczych od doręczenia pisemnego</w:t>
        <w:br/>
        <w:t>żądania, o którym mowa w ust. 7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9. Wykonawca dokona odbioru, naprawy oraz zwrotu Sprzętu na własny koszt i ryzyko. Wykonawca</w:t>
        <w:br/>
        <w:t>ponosi pełną odpowiedzialność za ewentualną utratę lub zniszczenie Sprzętu po odebraniu go do</w:t>
        <w:br/>
        <w:t>naprawy z miejsca instalacji sprzętu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10. W przypadku awarii dysku lub innego nośnika danych, będzie on wymieniony przez Wykonawcę na</w:t>
        <w:br/>
        <w:t>nowy bez konieczności zwrotu uszkodzonego i dokonywania ekspertyzy poza siedzibą</w:t>
        <w:br/>
        <w:t>Zamawiającego. Wykonawcy przysługuje prawo sprawdzenia awarii dysku lub nośnika w siedzibie</w:t>
        <w:br/>
        <w:t>Zamawiającego.</w:t>
        <w:br/>
        <w:t>11. Okres obowiązywania gwarancji będzie automatycznie wydłużany o czas naprawy lub wymiany</w:t>
        <w:br/>
        <w:t>elementu Sprzętu na nowe. Okres gwarancji wymienionego elementu Sprzętu ponownie rozpoczyna</w:t>
        <w:br/>
        <w:t>swój bieg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12. Jeżeli Wykonawca nie dokona naprawy w terminie określonym w ust. 6 pkt 4 lub nie wymieni</w:t>
        <w:br/>
        <w:t>elementu na nowy w terminie określonym w ust. 8, to użytkownik może naprawić lub wymienić</w:t>
        <w:br/>
        <w:t>element na nowy we własnym zakresie, bez utraty prawa do gwarancji, a Wykonawca będzie</w:t>
        <w:br/>
        <w:t>zobowiązany pokryć wszelkie koszty związane z niewykonaniem przez Wykonawcę zobowiązań gwarancyjnych, w terminie do 14 dni otrzymania wezwania od Zamawiającego do</w:t>
        <w:br/>
        <w:t>zwrotu tych kosztów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13. Gwarancja nie może ograniczać praw Zamawiającego do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instalowania i wymiany w zakupionym sprzęcie standardowych kart i urządzeń, zgodnie</w:t>
        <w:br/>
        <w:t>z zasadami sztuki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ysponowania zakupionym sprzętem, a w razie przekazania sprzętu</w:t>
        <w:br/>
        <w:t>gwarancja przechodzi na nowego właściciela lub dysponenta urządzenia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14. Zamawiający oświadcza, że zamierza sprzęt przekazać nieodpłatnie osobom trzecim. Strony uzgadniają, że uprawnienia z gwarancji, o której mowa w niniejszym §, będą przysługiwały nowemu posiadaczowi/właścicielowi sprzętu. Dowodem przejścia prawa do gwarancji na nowego posiadacza/właściciela urządzenia będzie umowa zawarta pomiędzy Zamawiającym, a nowym posiadaczem/właścicielem urządzenia. 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§ 5.</w:t>
        <w:br/>
        <w:t>Wynagrodzenie za wykonanie umowy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br/>
        <w:t>1. Wykonawca z tytułu prawidłowego wykonania przedmiotu umowy otrzyma wynagrodzenie</w:t>
        <w:br/>
        <w:t>stanowiące zapłatę ceny w kwocie ……………… zł brutto, w tym …………….VAT.</w:t>
        <w:br/>
        <w:t>2. Wynagrodzenie, o którym mowa w ust. 1 jest maksymalnym wynagrodzeniem i obejmuje wszystkie koszty jakie powstaną w związku z wykonaniem umowy, m.in.: naprawy w ramach udzielonej gwarancji, koszty transportu, załadunku i rozładunku w miejscu wskazanym przez Zamawiającego. Wykonawcy nie przysługuje zwrot od Zamawiającego jakichkolwiek dodatkowych kosztów, opłat i podatków poniesionych przez Wykonawcę w związku z realizacją przedmiotu umow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3. Wynagrodzenie Wykonawcy za zrealizowane zamówienie, o którym mowa w § 1 ust. 1 umowy,</w:t>
        <w:br/>
        <w:t>rozliczone zostanie zgodnie z ofertą Wykonawcy oraz wypłacone przelewem na rachunek bankowy, na podstawie prawidłowo wystawionej faktury, na której zostanie wyszczególniony numer rachunku bankowego Wykonawcy w terminie do 30 dni od daty jej skutecznego dostarczenia Zamawiającemu. Zmiana numeru rachunku bankowego, o którym mowa w zdaniu pierwszym następuje poprzez pisemne powiadomienie drugiej strony i nie stanowi zmiany umow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4. Fakturę należy doręczyć na adres siedziby Zamawiającego lub przesłać w formie elektronicznej na</w:t>
        <w:br/>
        <w:t>adres e-mailowy Zamawiającego: ………………………. lub za pomocą platformy, o której mowa</w:t>
        <w:br/>
        <w:t>w ustawie z dnia 9 listopada 2018 r. o elektronicznym fakturowaniu w zamówieniach publicznych,</w:t>
        <w:br/>
        <w:t>koncesjach na roboty budowlane lub usługi oraz partnerstwie publiczno-prawym. Faktury</w:t>
        <w:br/>
        <w:t>w formie elektronicznej należy przesyłać w dni robocze do godziny 15:00. Jeżeli faktura wpłynie po godzinie 15:00, datą jej dostarczenia będzie kolejny dzień roboczy. Zmiana adresu e-mail, o którym</w:t>
        <w:br/>
        <w:t>mowa w zdaniu pierwszym, następuje poprzez skuteczne powiadomienie drugiej strony poprzez</w:t>
        <w:br/>
        <w:t>przesłanie odpowiedniej informacji na adres e-mail Wykonawcy i nie stanowi zmiany umowy.</w:t>
        <w:br/>
        <w:t>5. W przypadku dostarczenia przez Wykonawcę faktury w formie elektronicznej z wykorzystaniem</w:t>
        <w:br/>
        <w:t>innego niż wskazany w ust. 4 adresu e-mail, bez uprzedniego powiadomienia Zamawiającego, taką</w:t>
        <w:br/>
        <w:t>fakturę uznaje się za nieskutecznie dostarczoną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6. Wykonawca nie może wpisać do wystawionych zgodnie z Umową faktur innego terminu płatności</w:t>
        <w:br/>
        <w:t>niż określony w ust. 3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7. Zamawiający jest płatnikiem faktury wystawionej przez Wykonawcę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8. Za datę zapłaty przyjmuje się datę obciążenia rachunku bankowego Zamawiającego.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9. </w:t>
      </w:r>
      <w:r>
        <w:rPr>
          <w:rFonts w:eastAsia="Times New Roman" w:cs="Times New Roman"/>
          <w:sz w:val="22"/>
          <w:szCs w:val="22"/>
          <w:lang w:bidi="ar-SA"/>
        </w:rPr>
        <w:t>Podstawą zapłaty wynagrodzenia będzie wystawiona przez Wykonawcę faktura adresowana na Gminę Gołdap, Plac Zwycięstwa 14, NIP 847-158-70-61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10. Podstawą do wystawienia faktury, o której mowa w ust. 4 jest Protokół Odbioru Końcowego, podpisany przez obie strony umowy bez uwag i zastrzeżeń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11. W przypadku faktury wystawionej niezgodnie z obowiązującymi przepisami lub postanowieniami</w:t>
        <w:br/>
        <w:t>umowy oraz pozytywnie zweryfikowanym rachunkiem bankowym w wykazie podmiotów, o którym</w:t>
        <w:br/>
        <w:t>mowa w art. 96b ustawy o podatku od towarów i usług, zapłata wynagrodzenia nastąpi dopiero po</w:t>
        <w:br/>
        <w:t>otrzymaniu przez Zamawiającego prawidłowo wystawionej faktury korygującej lub podpisanej przez</w:t>
        <w:br/>
        <w:t>Wykonawcę noty korygującej. Z tego tytułu Wykonawcy nie przysługują roszczenia z tytułu</w:t>
        <w:br/>
        <w:t>niedotrzymania terminu płatności, o których mowa w ust. 12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12. Za niedotrzymanie terminu płatności faktury Wykonawca może naliczyć ustawowe odsetki za</w:t>
        <w:br/>
        <w:t>opóźnienie.</w:t>
        <w:br/>
        <w:t>13. Wykonawca oświadcza, że rachunek, który będzie wskazany na fakturze został otwarty w związku</w:t>
        <w:br/>
        <w:t>z prowadzoną przez Wykonawcę działalnością gospodarczą, zgłoszony i ujawniony w wykazie</w:t>
        <w:br/>
        <w:t>prowadzonym przez Szefa Krajowej Administracji Skarbowej (tzw. „biała lista”) na podstawie art. 96b</w:t>
        <w:br/>
        <w:t>ust. 1 ustawy z dnia 11 marca 2004 r. o podatku od towarów i usług. W przypadku, gdy wskazany</w:t>
        <w:br/>
        <w:t>rachunek bankowy nie będzie znajdował się w ww. wykazie, Zamawiający uprawniony będzie do</w:t>
        <w:br/>
        <w:t>dokonania zapłaty na inny rachunek bankowy Wykonawcy wskazany w ww. wykazie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14. Cesja wierzytelności wynikająca z realizacji niniejszej umowy wymaga pisemnej zgody</w:t>
        <w:br/>
        <w:t>Zamawiającego. Dokonanie cesji bez zgody Zamawiającego stanowić będzie istotne naruszenie</w:t>
        <w:br/>
        <w:t>umowy i może skutkować odstąpieniem Zamawiającego od umow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15. W przypadkach określonych w przepisach prawa powszechnie obowiązującego Zamawiający dokona</w:t>
        <w:br/>
        <w:t>płatności z zastosowaniem mechanizmu podzielonej płatności („split payment”). Celem uniknięcia</w:t>
        <w:br/>
        <w:t>wątpliwości strony potwierdzają, że w przypadkach, kiedy przepisy prawa powszechnie</w:t>
        <w:br/>
        <w:t>obowiązującego nie przewidują obowiązku zastosowania mechanizmu podzielonej płatności,</w:t>
        <w:br/>
        <w:t>Zamawiający jest uprawniony do skorzystania z jego zastosowania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§ 6.</w:t>
        <w:br/>
        <w:t>Kary umowne</w:t>
      </w:r>
    </w:p>
    <w:p>
      <w:pPr>
        <w:pStyle w:val="Normal"/>
        <w:suppressAutoHyphens w:val="false"/>
        <w:spacing w:lineRule="auto" w:line="240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br/>
        <w:t>1. Zamawiający ma prawo naliczenia kar umownych w następujących przypadkach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 zwłokę w realizacji dostawy w terminie, o którym mowa w § 2 ust. 1 niniejszej umowy, w wysokości 0,01 % wynagrodzenia brutto, o którym mowa w § 5 ust. 1, za każdy dzień zwłoki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 odstąpienie od umowy z przyczyn leżących po stronie Wykonawcy w wysokości 10% wynagrodzenia brutto, o którym mowa w § 5 ust. 1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 zwłokę w podjęciu lub wykonaniu skutecznej naprawy sprzętu w ramach naprawy gwarancyjnej    w terminie określonym w § 4 ust. 6 pkt 3 niniejszej umowy, w wysokości 300 zł za każdy rozpoczęty dzień kalendarzowy zwłoki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 zwłokę w dokonaniu wymiany sprzętu na nowy, o którym mowa w § 4 ust. 8 niniejszej umowy,      w wysokości 200,00 zł za każdy rozpoczęty dzień kalendarzowy zwłoki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2. Naliczenie kar umownych nie zwalnia Wykonawcy ze zobowiązań wynikających z umow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3. Kary umowne, o których mowa powyżej są wymagalne w terminie 7 dni od dnia doręczenia</w:t>
        <w:br/>
        <w:t>Wykonawcy oświadczenia Zamawiającego o ich nałożeniu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4. Wykonawca wyraża zgodę na potrącenie wymagalnych kar umownych z wynagrodzenia, bez</w:t>
        <w:br/>
        <w:t>odrębnego oświadczenia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5. Zamawiający zastrzega sobie prawo do odszkodowania uzupełniającego przewyższającego</w:t>
        <w:br/>
        <w:t>wysokość kar umownych na zasadach ogólnych wynikających z Kodeksu cywilnego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6. Łączna wysokość kar umownych nie może przekroczyć 20% wartości umow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7. Uprawnienie do naliczenia kary umownej, o której mowa w ust. 1 pkt 3 i 4 przysługuje odpowiednio nowemu posiadaczowi/właścicielowi sprzętu, o którym mowa w §4 ust. 14.  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§ 7.</w:t>
        <w:br/>
        <w:t>Odstąpienie od umowy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br/>
        <w:t>1. Zamawiający ma prawo odstąpić od umowy w całości lub w części, w trybie natychmiastowym, nie</w:t>
        <w:br/>
        <w:t>dłuższym niż 30 dni od dnia powzięcia informacji o okolicznościach uzasadniających odstąpienie,</w:t>
        <w:br/>
        <w:t>w razie rażącego naruszenia przez Wykonawcę postanowień umowy, w szczególnośc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przypadku co najmniej dwukrotnych zastrzeżeń wniesionych na piśmie lub elektronicznie w zakresie realizacji umowy, przede wszystkim co do poprawności, terminowości dostaw, jakości dostarczonego Sprzętu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gdy zwłoka w realizacji umowy przekroczy 10 dni kalendarz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przypadku, gdy Wykonawca dostarczył Sprzęt z wadami lub Sprzęt niezgodny z umową</w:t>
        <w:br/>
        <w:t>oraz pomimo zobowiązania do uzupełnienia dostawy Sprzętu do poziomu zgodnego z umową, Wykonawca   w ciągu 10 dni od dnia pisemnego wezwania Zamawiającego nie dostarczył wymaganego Sprzętu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gdy Wykonawca, bez uprzedniej zgody Zamawiającego, zleci wykonanie całości lub części</w:t>
        <w:br/>
        <w:t>przedmiotu umowy osobie trzeciej lub gdy Wykonawca wykonuje przedmiot umowy przy</w:t>
        <w:br/>
        <w:t>udziale podmiotów, które nie uzyskały pisemnej akceptacji Zamawiającego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2. Zamawiającemu przysługuje prawo odstąpienia od umowy w terminie 30 dni od dnia powzięcia</w:t>
        <w:br/>
        <w:t>informacji o okolicznościach uzasadniających odstąpienie, w całości lub części niewykonanej, jeżeli</w:t>
        <w:br/>
        <w:t>wykonanie przedmiotu umowy stanie się niemożliwe wskutek okoliczności leżących po stronie</w:t>
        <w:br/>
        <w:t>Wykonawcy.</w:t>
        <w:br/>
        <w:t>3. Powyższe nie dotyczy sytuacji, gdy zamówienie nie może być realizowane w sposób należyty</w:t>
        <w:br/>
        <w:t>z powodu siły wyższej, tj. zdarzeń o charakterze nadzwyczajnym, niemożliwych wcześniej do</w:t>
        <w:br/>
        <w:t>przewidzenia. Ciężar wskazania zaistniałych okoliczności spoczywa na Wykonawc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4. Z zastrzeżeniem innych terminów i przypadków wynikających z przepisów prawa powszechnie</w:t>
        <w:br/>
        <w:t>obowiązującego, Zamawiającemu przysługuje prawo odstąpienia od umowy w terminie 30 dni od dnia</w:t>
        <w:br/>
        <w:t>powzięcia informacji o okolicznościach uzasadniających odstąpienie, w przypadku rażącego</w:t>
        <w:br/>
        <w:t>naruszenia przez Wykonawcę postanowień niniejszej umowy, pomimo pisemnego wezwania</w:t>
        <w:br/>
        <w:t>Wykonawcy do zaniechania naruszenia i należytego wykonania umowy, a tym samym braku reakcji</w:t>
        <w:br/>
        <w:t>ze strony Wykonawc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5. Odstąpienie od umowy nie zwalnia Wykonawcy z obowiązku zapłaty naliczonych kar umownych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6. W razie zaistnienia istotnej zmiany okoliczności powodującej, że wykonanie umowy nie leży</w:t>
        <w:br/>
        <w:t>w interesie publicznym, czego nie można było przewidzieć w chwili zawarcia umowy, lub dalsze</w:t>
        <w:br/>
        <w:t>wykonywanie umowy może zagrozić istotnemu interesowi bezpieczeństwa państwa lub</w:t>
        <w:br/>
        <w:t>bezpieczeństwu publicznemu, Zamawiający może odstąpić od umowy w terminie 30 dni od dnia</w:t>
        <w:br/>
        <w:t>powzięcia wiadomości o tych okolicznościach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7. Odstąpienie od umowy winno nastąpić w formie pisemnej lub elektronicznej, podpisanej</w:t>
        <w:br/>
        <w:t>kwalifikowanym podpisem elektronicznym pod rygorem nieważności takiego oświadczenia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8. W przypadku odstąpienia od umowy przez Zamawiającego z przyczyn leżących po stronie</w:t>
        <w:br/>
        <w:t>Wykonawcy, Zamawiający zobowiązany jest do zapłaty wynagrodzenia, jedynie za należycie wykonane dostawy sprzętu.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br/>
        <w:t>§ 8.</w:t>
        <w:br/>
        <w:t>Zmiany umowy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br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1. Zamawiający zastrzega sobie prawo do zmian treści umowy oraz zmian będących następstwem</w:t>
        <w:br/>
        <w:t>działania organów administracji, w szczególności zmiany wysokości podatku od towarów i usług.</w:t>
        <w:br/>
        <w:t>2. Wszelkie zmiany w umowie będą mogły być dokonywane wyłącznie w zakresie dopuszczonym</w:t>
        <w:br/>
        <w:t>ustawą Prawo zamówień publicznych, wymagają zgodnej woli Stron oraz zachowania formy zgodnej</w:t>
        <w:br/>
        <w:t>z obowiązującymi przepisami i treścią niniejszej Umowy, pod rygorem nieważności.</w:t>
        <w:br/>
        <w:t>3. Strony przewidują możliwość wprowadzenia istotnych zmian umowy w stosunku do treści oferty</w:t>
        <w:br/>
        <w:t>w przypadku, gd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nastąpiła zmiana nazwy handlowej lub innego oznaczenia towaru wskazanego w ofercie niepowodująca zmiany przedmiotu umow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konieczna jest zmiana terminu realizacji dostaw z uwagi na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mianę sposobu wykonania umowy, o ile zmiana taka jest konieczna w celu prawidłowego</w:t>
        <w:br/>
        <w:t>wykonania umowy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okoliczności wynikające z działania siły wyższej, uniemożliwiające wykonanie przedmiotu</w:t>
        <w:br/>
        <w:t>umow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nastąpiła zmiana przepisów prawa powszechnie obowiązującego, która ma wpływ na termin,</w:t>
        <w:br/>
        <w:t>sposób lub zakres realizacji przedmiotu umow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nastąpiła konieczność dostarczenia innego sprzętu, posiadającego parametry nie gorsze niż</w:t>
        <w:br/>
        <w:t>zaoferowane przez Wykonawcę w złożonej ofercie, spowodowana wycofaniem danego modelu</w:t>
        <w:br/>
        <w:t>z produkcji lub obrotu na terytorium Rzeczypospolitej Polski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nastąpiła zmiana wysokości stawki podatku VAT poprzez wprowadzenie nowej stawki VAT dla towarów, których ta zmiana będzie dotyczyć i zmiany wynagrodzenia brutto wynikającej ze zmiany stawki podatku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nastąpiła zmiana lub rezygnacja z Podwykonawcy - przy pomocy którego Wykonawca realizuje przedmiot umowy, po uprzedniej akceptacji Zamawiającego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4. Zamawiający dopuszcza również zmianę umowy w stosunku do treści oferty w przypadku, gdy</w:t>
        <w:br/>
        <w:t>nastąpi zmiana nazwy, adresu lub statusu firm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5. Wszystkie powyższe postanowienia stanowią katalog zmian, na które Zamawiający może wyrazić</w:t>
        <w:br/>
        <w:t>zgodę lub nie - bez podawania uzasadnienia odmow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6. Warunkiem dokonania zmian, o których mowa w ust. 3 jest złożenie pisemnego wniosku, przez stronę</w:t>
        <w:br/>
        <w:t>inicjującą zmianę, zawierającego m.in. dokładny opis propozycji zmian oraz uzasadnienie celowości</w:t>
        <w:br/>
        <w:t>tych zmian lub oświadczenie producenta sprzętu - w przypadku, o którym mowa w ust. 3 pkt 4.</w:t>
        <w:br/>
        <w:t>7. Zmiany obowiązują z dniem podpisania aneksu lub ich akceptacji przez drugą stronę.</w:t>
        <w:br/>
        <w:t>8. Zamawiający jest uprawniony do żądania od Wykonawcy wyjaśnień i dowodów na okoliczności</w:t>
        <w:br/>
        <w:t>zawarte przez niego we wniosku o zmianę wynagrodzenia w celu jednoznacznego rozstrzygnięcia czy</w:t>
        <w:br/>
        <w:t>zmiana wynagrodzenia jest zasadna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9. Zmiana wynagrodzenia może nastąpić nie wcześniej niż z dniem wejścia w życie aktu normatywnego</w:t>
        <w:br/>
        <w:t>wprowadzającego zmianę, która stanowi podstawę do wystąpienia z wnioskiem o zmianę</w:t>
        <w:br/>
        <w:t>wynagrodzenia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§ 9.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Podwykonawstwo</w:t>
      </w:r>
    </w:p>
    <w:p>
      <w:pPr>
        <w:pStyle w:val="NormalnyWeb"/>
        <w:spacing w:lineRule="auto" w:line="276" w:before="0" w:after="0"/>
        <w:jc w:val="center"/>
        <w:rPr>
          <w:rFonts w:eastAsia="Times New Roman"/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 sytuacji wykonywania przez Wykonawcę umowy bez udziału podwykonawców § 9 zostanie wykreślony)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iCs/>
          <w:sz w:val="22"/>
          <w:szCs w:val="22"/>
          <w:lang w:eastAsia="ar-SA" w:bidi="ar-SA"/>
        </w:rPr>
      </w:r>
    </w:p>
    <w:p>
      <w:pPr>
        <w:pStyle w:val="Normalny1"/>
        <w:widowControl/>
        <w:suppressAutoHyphens w:val="false"/>
        <w:spacing w:lineRule="auto" w:line="276"/>
        <w:ind w:left="284" w:hanging="284"/>
        <w:jc w:val="both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1. Wykonawca będzie w pełni odpowiedzialny za działania lub uchybienia każdego Podwykonawcy i ich przedstawicieli lub pracowników, tak jakby były to działania lub uchybienia Wykonawcy. Wykonawca jest zobowiązany do terminowego regulowania wszelkich zobowiązań wobec Podwykonawców, z którymi współpracuje w związku z realizacją umowy. Nieterminowe regulowanie wymagalnych zobowiązań wobec wyżej wskazanych podmiotów stanowi nienależyte wykonywanie umowy. </w:t>
      </w:r>
    </w:p>
    <w:p>
      <w:pPr>
        <w:pStyle w:val="Normalny1"/>
        <w:widowControl/>
        <w:suppressAutoHyphens w:val="false"/>
        <w:spacing w:lineRule="auto" w:line="276"/>
        <w:ind w:left="284" w:hanging="284"/>
        <w:jc w:val="both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2. Wykonawca nie zleci Podwykonawcom innych części zamówienia niż wskazane w ofercie, bez zgody Zamawiającego. </w:t>
      </w:r>
    </w:p>
    <w:p>
      <w:pPr>
        <w:pStyle w:val="Normalny1"/>
        <w:widowControl/>
        <w:suppressAutoHyphens w:val="false"/>
        <w:spacing w:lineRule="auto" w:line="276"/>
        <w:ind w:left="284" w:hanging="284"/>
        <w:jc w:val="both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3. Wykonawca jest zobowiązany przedstawić Zamawiającemu dokumenty wymagane do akceptacji Podwykonawcy, tj. wzór umowy z Podwykonawcą zawierającą co najmniej wynagrodzenie oraz termin jego zapłaty. Ponadto Wykonawca zobowiązany jest przedstawić odpis z Krajowego Rejestru Sądowego lub inny dokument, właściwy dla danej formy organizacyjnej Podwykonawcy wskazujący na uprawnienia osób wymienionych w umowie do reprezentowania stron umowy. </w:t>
      </w:r>
    </w:p>
    <w:p>
      <w:pPr>
        <w:pStyle w:val="Normalny1"/>
        <w:widowControl/>
        <w:suppressAutoHyphens w:val="false"/>
        <w:spacing w:lineRule="auto" w:line="276"/>
        <w:ind w:left="284" w:hanging="284"/>
        <w:jc w:val="both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4. Do wszelkich zmian do umów między Wykonawcą, a Podwykonawcą stosuje się procedurę określoną        w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§ 8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</w:rPr>
        <w:t xml:space="preserve">ust. 3. </w:t>
      </w:r>
    </w:p>
    <w:p>
      <w:pPr>
        <w:pStyle w:val="Normalny1"/>
        <w:widowControl/>
        <w:suppressAutoHyphens w:val="false"/>
        <w:spacing w:lineRule="auto" w:line="276"/>
        <w:ind w:left="284" w:hanging="284"/>
        <w:jc w:val="both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5. Niewypełnienie przez Wykonawcę obowiązków określonych powyżej stanowi podstawę do natychmiastowego usunięcia Podwykonawcy przez Zamawiającego lub żądania od Wykonawcy usunięcia przedmiotowego Podwykonawcy. </w:t>
      </w:r>
    </w:p>
    <w:p>
      <w:pPr>
        <w:pStyle w:val="Normalny1"/>
        <w:widowControl/>
        <w:suppressAutoHyphens w:val="false"/>
        <w:spacing w:lineRule="auto" w:line="276"/>
        <w:ind w:left="284" w:hanging="284"/>
        <w:jc w:val="both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6. W przypadku powierzenia przez Wykonawcę realizacji usług Podwykonawcy, Wykonawca jest zobowiązany do dokonania we własnym zakresie zapłaty wynagrodzenia należnego Podwykonawcy           z zachowaniem terminów płatności określonych w umowie z Podwykonawcą, z tymże termin ten nie może być dłuższy niż 30 dni. </w:t>
      </w:r>
    </w:p>
    <w:p>
      <w:pPr>
        <w:pStyle w:val="Normalny1"/>
        <w:widowControl/>
        <w:suppressAutoHyphens w:val="false"/>
        <w:spacing w:lineRule="auto" w:line="276"/>
        <w:ind w:left="284" w:hanging="284"/>
        <w:jc w:val="both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7. Jeżeli Podwykonawca wystąpi na piśmie z oświadczeniem do Zamawiającego, że Wykonawca nie dokonuje płatności za wykonane usługi, które zostały poświadczone do zapłaty, to Zamawiający wezwie Wykonawcę do dostarczenia w terminie 7 dni od daty doręczenia takiego powiadomienia dowodów, że sumy należne Podwykonawcy za usługi oraz wynagrodzenie należne, zostały zapłacone albo, że zobowiązanie do zapłaty wygasło w inny sposób niż poprzez zapłatę. </w:t>
      </w:r>
    </w:p>
    <w:p>
      <w:pPr>
        <w:pStyle w:val="Normalny1"/>
        <w:widowControl/>
        <w:suppressAutoHyphens w:val="false"/>
        <w:spacing w:lineRule="auto" w:line="276"/>
        <w:ind w:left="426" w:hanging="426"/>
        <w:jc w:val="both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8.   Jeżeli po wezwaniu, o którym mowa w ust. 7 dot. Podwykonawcy usług Wykonawca nie dostarczy dowodów, że sumy należne Podwykonawcy zostały zapłacone to Zamawiający zapłaci na rzecz Podwykonawcy należną kwotę. Zapłata na rzecz Podwykonawcy zostanie dokonana w walucie, w jakiej rozliczana jest umowa między Wykonawcą a Zamawiającym. </w:t>
      </w:r>
    </w:p>
    <w:p>
      <w:pPr>
        <w:pStyle w:val="Normalny1"/>
        <w:widowControl/>
        <w:suppressAutoHyphens w:val="false"/>
        <w:spacing w:lineRule="auto" w:line="276"/>
        <w:ind w:left="426" w:hanging="426"/>
        <w:jc w:val="both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9.   Zamawiający po zapłaceniu należności bezpośrednio dla Podwykonawcy będzie miał prawo potrącić kwotę równą tej należności z wierzytelności Wykonawcy względem Zamawiającego.  </w:t>
      </w:r>
    </w:p>
    <w:p>
      <w:pPr>
        <w:pStyle w:val="Normalny1"/>
        <w:widowControl/>
        <w:suppressAutoHyphens w:val="false"/>
        <w:spacing w:lineRule="auto" w:line="276"/>
        <w:ind w:left="426" w:hanging="426"/>
        <w:jc w:val="both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10. Po dokonaniu zapłaty przez Zamawiającego na rzecz Podwykonawcy, Wykonawca nie będzie uprawniony do powoływania się wobec Zamawiającego na te zarzuty wobec Podwykonawcy, o których Zamawiający nie został poinformowany przez Wykonawcę w terminie 7 dni po doręczeniu wezwania opisanego powyżej. </w:t>
      </w:r>
    </w:p>
    <w:p>
      <w:pPr>
        <w:pStyle w:val="Normalny1"/>
        <w:widowControl/>
        <w:suppressAutoHyphens w:val="false"/>
        <w:spacing w:lineRule="auto" w:line="276"/>
        <w:ind w:left="426" w:hanging="426"/>
        <w:jc w:val="both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11. Umowa z Podwykonawcą nie może zawierać postanowień uzależniających uzyskanie przez Podwykonawcę płatności od Wykonawcy od dokonania przez Zamawiającego na rzecz Wykonawcy płatności za usługi wykonane przez Podwykonawcę. </w:t>
      </w:r>
    </w:p>
    <w:p>
      <w:pPr>
        <w:pStyle w:val="Normalny1"/>
        <w:widowControl/>
        <w:suppressAutoHyphens w:val="false"/>
        <w:spacing w:lineRule="auto" w:line="276"/>
        <w:ind w:left="426" w:hanging="426"/>
        <w:jc w:val="both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12. Wykonawca jest zobowiązany w umowach zawieranych przez niego z Podwykonawcami, zawrzeć postanowienia ustanawiające solidarną odpowiedzialność Wykonawcy za wynagrodzenie należne dalszym podwykonawcom, według zasad określonych w niniejszym paragrafie. </w:t>
      </w:r>
    </w:p>
    <w:p>
      <w:pPr>
        <w:pStyle w:val="Normalny1"/>
        <w:widowControl/>
        <w:suppressAutoHyphens w:val="false"/>
        <w:spacing w:lineRule="auto" w:line="276"/>
        <w:ind w:left="426" w:hanging="426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</w:rPr>
        <w:t>13.  Wykonawca przedkłada zamawiającemu poświadczoną za zgodność z oryginałem kopię zawartej umowy z Podwykonawcą w terminie 7 dni od dnia jej zawarcia.</w:t>
      </w:r>
    </w:p>
    <w:p>
      <w:pPr>
        <w:pStyle w:val="Normal"/>
        <w:spacing w:lineRule="auto" w:line="240"/>
        <w:ind w:left="426" w:hanging="426"/>
        <w:jc w:val="center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§ 10.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Zabezpieczenie należytego wykonania umowy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ar-SA"/>
        </w:rPr>
        <w:t>1. Wykonawca zobowiązany jest do wniesienia, najpóźniej w dniu podpisania umowy zabezpieczenia należytego wykonania umowy w wysokości 5% wynagrodzenia ofertowego brutto, o którym mowa                       w § 5 ust. 1, tj. ……………….. zł (słownie: ………………… złotych) w formie …………………..</w:t>
      </w:r>
    </w:p>
    <w:p>
      <w:pPr>
        <w:pStyle w:val="Standard"/>
        <w:spacing w:lineRule="auto" w:line="276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2. Zabezpieczenie należytego wykonania umowy zostanie zwrócone Wykonawcy w następujących terminach - 100% wysokości zabezpieczenia – w ciągu 60 dni od dnia wykonania zamówienia i uznania przez zamawiającego za należyte wykonanie;</w:t>
      </w:r>
    </w:p>
    <w:p>
      <w:pPr>
        <w:pStyle w:val="Standard"/>
        <w:spacing w:lineRule="auto" w:line="276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3. Zamawiający wstrzyma się ze zwrotem części zabezpieczenia należytego wykonania umowy, o której mowa w ust. 2 pkt 1), w przypadku, kiedy Wykonawca nie usunął w terminie stwierdzonych w trakcie odbioru wad lub jest w trakcie usuwania tych wad. Okres gwarancji ulega wydłużeniu o czas potrzebny na usunięcie wad.</w:t>
      </w:r>
    </w:p>
    <w:p>
      <w:pPr>
        <w:pStyle w:val="Standard"/>
        <w:spacing w:lineRule="auto" w:line="276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4. Zabezpieczenie zabezpiecza roszczenia Zamawiającego wobec Wykonawcy z tytułu niewykonania lub nienależytego wykonania przez Wykonawcę wszelkich zobowiązań zawartych w niniejszej umowie,                      w szczególności: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roszczeń z tytułu niewykonania lub nienależytego wykonania dostawy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roszczeń o zapłatę kar umownych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roszczeń odszkodowawczych, w tym roszczeń z tytułu solidarnej odpowiedzialności Zamawiającego wraz z Wykonawcą za zapłatę wynagrodzenia podwykonawcy, zgodnie z art. 647 [1] KC;</w:t>
      </w:r>
    </w:p>
    <w:p>
      <w:pPr>
        <w:pStyle w:val="Normal"/>
        <w:spacing w:lineRule="auto" w:line="24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40"/>
        <w:jc w:val="center"/>
        <w:rPr>
          <w:rStyle w:val="Domylnaczcionkaakapitu1"/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§ 11.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Style w:val="Domylnaczcionkaakapitu1"/>
          <w:rFonts w:eastAsia="Times New Roman" w:cs="Times New Roman"/>
          <w:b/>
          <w:sz w:val="22"/>
          <w:szCs w:val="22"/>
          <w:lang w:eastAsia="ar-SA" w:bidi="ar-SA"/>
        </w:rPr>
        <w:t>Ochrona danych osobowych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wiązku z realizacją wymogów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 „RODO” art. 13 ust. 1 i 2), informujemy o zasadach przetwarzania Państwa danych osobowych oraz o przysługujących Państwu prawach z tym związanych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ministratorem danych osobowych strony umowy (Wykonawcy) jest Gmina Gołdap reprezentowana przez Burmistrza, z siedzibą przy Placu Zwycięstwa 14, 19-500 Gołdap, zwana dalej w skrócie Administratorem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sprawach dotyczących sposobu i zakresu przetwarzania danych osobowych, a także przysługujących uprawnień, prosimy kontaktować się z Inspektorem Ochrony Danych,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goldap.pl</w:t>
        </w:r>
      </w:hyperlink>
      <w:r>
        <w:rPr>
          <w:rFonts w:cs="Times New Roman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ne osobowe będą przetwarzane w związku z zawarciem niniejszej umowy i realizacją jej postanowień w ramach projektu grantowego „Wsparcie dzieci z rodzin pegeerowskich w rozwoju cyfrowym – Granty PPGR”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ministrator przetwarza dane osobowe na podstawie art. 6 ust. 1 lit b RODO - przetwarzanie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nie danych osobowych jest niezbędne do zawarcia niniejszej umow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wiązku z przetwarzaniem danych w celu o których mowa w punkcie 3 odbiorcami danych osobowych mogą być organy władzy publicznej oraz podmioty wykonujące zadania publiczne lub działające na zlecenie organów władzy publicznej, w zakresie i w celach, które wynikają z przepisów powszechnie obowiązującego prawa a także w celach audytowych i kontrolnych dokonywanych w szczególności przez Grantodawcę i Beneficjenta Projektu (Skarb Państwa, w imieniu którego działa Centrum Projektów Polska Cyfrowa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 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wiązku z przetwarzaniem danych osobowych przysługują Państwu następujące uprawnienia: prawo do żądania od Administratora dostępu do swoich danych osobowych, ich sprostowania, ograniczenia przetwarzania oraz prawo do przenoszenia dan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powzięcia informacji o niezgodnym z prawem przetwarzaniu Państwa danych osobowych, przysługuje Państwu prawo wniesienia skargi do organu nadzorczego właściwego w sprawach ochrony danych osobowych tj. Prezesa Urzędu Ochrony Danych Osobowych, adres: Stawki 2, 00-193 Warszawa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ne nie będą poddawane zautomatyzowanemu podejmowaniu decyzji, w tym również profilowaniu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do przetwarzania wszelkich danych osobowych pozyskanych w wyniku realizacji postanowień niniejszej umowy zgodnie z RODO oraz z innymi przepisami powszechnie obowiązującego prawa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oświadcza, iż dysponuje odpowiednimi środkami technicznymi i organizacyjnymi, zapewniającymi by przetwarzanie danych osobowych chroniło prawa osób, których dane dotyczą i spełniało wymogi powszechnie obowiązującego prawa ochrony danych osobowych (w szczególności RODO) oraz zobowiązuje się do ich stosowania.</w:t>
      </w:r>
    </w:p>
    <w:p>
      <w:pPr>
        <w:pStyle w:val="Normal"/>
        <w:suppressAutoHyphens w:val="false"/>
        <w:spacing w:lineRule="auto" w:line="240"/>
        <w:ind w:left="284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§ 12.</w:t>
        <w:br/>
        <w:t>Postanowienia końcowe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Standard"/>
        <w:numPr>
          <w:ilvl w:val="6"/>
          <w:numId w:val="6"/>
        </w:numPr>
        <w:spacing w:lineRule="auto" w:line="276"/>
        <w:ind w:left="284" w:hanging="284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Strony umowy zobowiązują się do poddania ewentualnych sporów w relacjach między nimi o roszczenie cywilnoprawne w sprawach, w których zawarcie ugody jest dopuszczalne, mediacjom lub innemu polubownemu rozwiązaniu sporu przed Sądem Polubownym przy Prokuratorii Generalnej Rzeczpospolitej Polskiej, wybranym mediatorem lub osobą prowadzącą inne polubowne rozwiązanie sporu.  </w:t>
      </w:r>
    </w:p>
    <w:p>
      <w:pPr>
        <w:pStyle w:val="Standard"/>
        <w:numPr>
          <w:ilvl w:val="6"/>
          <w:numId w:val="6"/>
        </w:numPr>
        <w:spacing w:lineRule="auto" w:line="276"/>
        <w:ind w:left="284" w:hanging="284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W sprawach nieuregulowanych niniejszą umową stosuje się obowiązujące przepisy prawne                                    w szczególności ustawę Prawo Zamówień Publicznych oraz Kodeks Cywilny.</w:t>
      </w:r>
    </w:p>
    <w:p>
      <w:pPr>
        <w:pStyle w:val="Standard"/>
        <w:numPr>
          <w:ilvl w:val="6"/>
          <w:numId w:val="6"/>
        </w:numPr>
        <w:spacing w:lineRule="auto" w:line="276"/>
        <w:ind w:left="284" w:hanging="284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Umowę sporządzono w trzech jednobrzmiących egzemplarzach, w tym 2 egzemplarze dla Zamawiającego           i jeden dla Wykonawcy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06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 CE">
    <w:altName w:val="Segoe U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uppressAutoHyphens w:val="true"/>
      <w:spacing w:before="240" w:after="120"/>
      <w:rPr/>
    </w:pPr>
    <w:r>
      <w:rPr/>
      <w:drawing>
        <wp:inline distT="0" distB="0" distL="0" distR="0">
          <wp:extent cx="6386195" cy="936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uppressAutoHyphens w:val="true"/>
      <w:spacing w:before="240" w:after="120"/>
      <w:rPr/>
    </w:pPr>
    <w:r>
      <w:rPr/>
      <w:drawing>
        <wp:inline distT="0" distB="0" distL="0" distR="0">
          <wp:extent cx="6386195" cy="936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Segoe UI Symbol"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kapitzlistZnak">
    <w:name w:val="Akapit z listą Znak"/>
    <w:qFormat/>
    <w:rPr/>
  </w:style>
  <w:style w:type="character" w:styleId="ParagrafZnak">
    <w:name w:val="Paragraf Znak"/>
    <w:qFormat/>
    <w:rPr>
      <w:rFonts w:eastAsia="Times New Roman" w:cs="Times New Roman"/>
      <w:kern w:val="2"/>
      <w:sz w:val="20"/>
      <w:szCs w:val="20"/>
      <w:lang w:bidi="ar-SA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</w:rPr>
  </w:style>
  <w:style w:type="character" w:styleId="Numerstrony1">
    <w:name w:val="Numer strony1"/>
    <w:basedOn w:val="Domylnaczcionkaakapitu1"/>
    <w:qFormat/>
    <w:rPr/>
  </w:style>
  <w:style w:type="character" w:styleId="WWCharLFO1LVL1">
    <w:name w:val="WW_CharLFO1LVL1"/>
    <w:qFormat/>
    <w:rPr>
      <w:rFonts w:cs="StarSymbol;Segoe UI Symbol"/>
      <w:sz w:val="24"/>
      <w:szCs w:val="24"/>
      <w:lang w:val="pl-PL"/>
    </w:rPr>
  </w:style>
  <w:style w:type="character" w:styleId="WWCharLFO2LVL1">
    <w:name w:val="WW_CharLFO2LVL1"/>
    <w:qFormat/>
    <w:rPr>
      <w:rFonts w:cs="StarSymbol;Segoe UI Symbol"/>
      <w:sz w:val="24"/>
      <w:szCs w:val="24"/>
      <w:lang w:val="pl-PL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50LVL1">
    <w:name w:val="WW_CharLFO50LVL1"/>
    <w:qFormat/>
    <w:rPr>
      <w:b/>
    </w:rPr>
  </w:style>
  <w:style w:type="character" w:styleId="WWCharLFO53LVL1">
    <w:name w:val="WW_CharLFO53LVL1"/>
    <w:qFormat/>
    <w:rPr>
      <w:rFonts w:eastAsia="Times New Roman"/>
    </w:rPr>
  </w:style>
  <w:style w:type="character" w:styleId="WWCharLFO54LVL1">
    <w:name w:val="WW_CharLFO54LVL1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;Mangal"/>
      <w:kern w:val="2"/>
      <w:szCs w:val="18"/>
      <w:lang w:bidi="hi-IN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uppressAutoHyphens w:val="true"/>
      <w:spacing w:before="240" w:after="120"/>
    </w:pPr>
    <w:rPr>
      <w:rFonts w:ascii="Arial" w:hAnsi="Arial" w:eastAsia="Microsoft YaHei" w:cs="Arial"/>
      <w:sz w:val="28"/>
      <w:szCs w:val="21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41">
    <w:name w:val="Style4"/>
    <w:basedOn w:val="Normal"/>
    <w:qFormat/>
    <w:pPr>
      <w:suppressAutoHyphens w:val="false"/>
      <w:spacing w:lineRule="auto" w:line="360"/>
      <w:jc w:val="center"/>
    </w:pPr>
    <w:rPr>
      <w:rFonts w:eastAsia="Times New Roman" w:cs="Times New Roman"/>
      <w:lang w:bidi="ar-SA"/>
    </w:rPr>
  </w:style>
  <w:style w:type="paragraph" w:styleId="Paragraf">
    <w:name w:val="Paragraf"/>
    <w:basedOn w:val="Normal"/>
    <w:qFormat/>
    <w:pPr>
      <w:suppressAutoHyphens w:val="true"/>
      <w:spacing w:lineRule="auto" w:line="480"/>
      <w:jc w:val="center"/>
    </w:pPr>
    <w:rPr>
      <w:rFonts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28" w:after="119"/>
    </w:pPr>
    <w:rPr>
      <w:rFonts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Lucida Grande CE;Segoe UI" w:hAnsi="Lucida Grande CE;Segoe UI" w:cs="Lucida Grande CE;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Msonormal">
    <w:name w:val="msonormal"/>
    <w:basedOn w:val="Normal"/>
    <w:qFormat/>
    <w:pPr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8:00Z</dcterms:created>
  <dc:creator>Magda Kardel</dc:creator>
  <dc:description/>
  <cp:keywords/>
  <dc:language>en-US</dc:language>
  <cp:lastModifiedBy>jolanta.sztabinska</cp:lastModifiedBy>
  <cp:lastPrinted>2022-06-17T11:46:00Z</cp:lastPrinted>
  <dcterms:modified xsi:type="dcterms:W3CDTF">2022-06-29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