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2"/>
          <w:szCs w:val="22"/>
        </w:rPr>
      </w:pPr>
      <w:bookmarkStart w:id="0" w:name="_Hlk105058424"/>
      <w:r>
        <w:rPr>
          <w:rFonts w:eastAsia="Times New Roman" w:cs="Times New Roman"/>
        </w:rPr>
        <w:t xml:space="preserve"> </w:t>
      </w:r>
      <w:r>
        <w:rPr/>
        <w:t xml:space="preserve">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</w:t>
      </w:r>
      <w:r>
        <w:rPr/>
        <w:drawing>
          <wp:inline distT="0" distB="0" distL="0" distR="0">
            <wp:extent cx="610235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g właściwości</w:t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-OSS.271.24.2022                                                                                      Gołdap, dn.  19.09.2022 r.</w:t>
      </w:r>
    </w:p>
    <w:p>
      <w:pPr>
        <w:pStyle w:val="Standard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tyczy postępowania o udzielenie zamówienia publicznego w trybie przetargu nieograniczonego        w przedmioc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wy sprzętu komputerowego</w:t>
      </w:r>
      <w:r>
        <w:rPr>
          <w:b/>
          <w:bCs/>
          <w:sz w:val="22"/>
          <w:szCs w:val="22"/>
          <w:u w:val="single"/>
        </w:rPr>
        <w:t xml:space="preserve"> </w:t>
      </w:r>
      <w:bookmarkStart w:id="1" w:name="_Hlk92976022"/>
      <w:r>
        <w:rPr>
          <w:b/>
          <w:sz w:val="22"/>
          <w:szCs w:val="22"/>
        </w:rPr>
        <w:t>w ramach projektu grantowego pt.: „Wsparcie dzieci z rodzin pegeerowskich w rozwój cyfrowy – Granty PPGR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</w:p>
    <w:p>
      <w:pPr>
        <w:pStyle w:val="Standard"/>
        <w:jc w:val="both"/>
        <w:rPr>
          <w:rFonts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</w:rPr>
      </w:r>
      <w:bookmarkStart w:id="2" w:name="_Hlk112833782"/>
      <w:bookmarkStart w:id="3" w:name="_Hlk112833782"/>
      <w:bookmarkEnd w:id="3"/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sz w:val="22"/>
          <w:szCs w:val="22"/>
          <w:shd w:fill="FFFFFF" w:val="clear"/>
        </w:rPr>
      </w:pPr>
      <w:r>
        <w:rPr/>
        <w:tab/>
      </w:r>
      <w:r>
        <w:rPr>
          <w:rStyle w:val="Mocnowyrniony"/>
          <w:sz w:val="22"/>
          <w:szCs w:val="22"/>
          <w:shd w:fill="FFFFFF" w:val="clear"/>
        </w:rPr>
        <w:t>Gmina Gołdap, w trybie art. 135 ust. 2 Ustawy z dna 11 września 2019 r. Prawo zamówień publicznych (t.j.: Dz. U. z 2022 r. poz. 1710 ze zm.), w odpowiedzi na złożony drogą e-mailową          w dniu 7 września br. wniosek o wyjaśnienie treści SWZ, udziela następujących wyjaśnień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Style w:val="Mocnowyrniony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eść zapyta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Laptopów oraz Komputerów stacjonarnych All-In-One: W związku z faktem, że przedmiot zamówienia przeznaczony jest dla użytkownika działającego w obszarze edukacyjnym, zwracamy się        z pytaniem, czy Zamawiający zaakceptuje w zamawianych komputerach system operacyjny Windows 11 Pro Education dostarczany w ramach programu STF („Shape The Future”), który jest optymalny kosztowo? Firma Microsoft udostępniła dokument uprawniający tzw. „LOE” dla Ministerstwa Administracji i Cyfryzacji (15568B), w którym informuje, że przyznany został wyjątek na wykorzystanie przez Gminy w ramach programu społecznego urządzeń, które umożliwią uczniom zdalne uczenie oraz użytek osobisty. Ponadto firma Microsoft udostępnia adres email na który można kierować zapytanie w sprawie możliwości wykorzystania licencji edukacyjnych w projekcie "Granty PPGR": </w:t>
      </w:r>
      <w:hyperlink r:id="rId3">
        <w:r>
          <w:rPr>
            <w:rStyle w:val="InternetLink"/>
            <w:sz w:val="22"/>
            <w:szCs w:val="22"/>
          </w:rPr>
          <w:t>edukacja@microsoft.com</w:t>
        </w:r>
      </w:hyperlink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bookmarkStart w:id="4" w:name="_Hlk112833782"/>
      <w:bookmarkStart w:id="5" w:name="_Hlk112833782"/>
      <w:bookmarkEnd w:id="5"/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jaśnienie: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Zamawiający zaakceptuje ww. system operacyjny, tylko w przypadku gwarantowanej licencji wieczystej tj. pozwalającej na użytkowanie oprogramowania bez ograniczeń czasowych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amawiający nie zaakceptuje w zamawianych komputerach przenośnych systemu operacyjnego na zasadach abonamentu czy subskrypcji okresowej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Powyższy zapis ma swoje odzwierciedlenie w załącznika nr 2 do SWZ – str. 10, opis równoważności dla systemu operacyjnego. </w:t>
      </w:r>
    </w:p>
    <w:p>
      <w:pPr>
        <w:pStyle w:val="Normal"/>
        <w:jc w:val="both"/>
        <w:rPr>
          <w:rStyle w:val="Markedcontent"/>
          <w:rFonts w:eastAsia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eść zapyta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otyczy Laptopów – pozycja BIOS: Czy Zamawiający wyrazi zgodę na zaoferowanie urządzenia z BIOS spełniającym wszystkie stawiane wymagania, ale z obsługa jedynie za pomocą klawiatury?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jaśnienie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Zamawiający nie wyraża zgody na zaoferowanie urządzenia z BIOS spełniającym wszystkie stawiane wymagania, ale z obsługa jedynie za pomocą klawiatury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eść zapyta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otyczy Laptopów – pozycja Bezpieczeństwo: Czy Zamawiający wyrazi zgodę na zaoferowanie komputera przenośnego bez Systemu diagnostycznego, tak jak nie wymaga tego w pozycji z komputerem stacjonarnym All-In-One?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jaśnienie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Zamawiający nie wyraża zgody na zaoferowanie komputera przenośnego bez systemu diagnostycznego.</w:t>
      </w:r>
    </w:p>
    <w:p>
      <w:pPr>
        <w:pStyle w:val="Standard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eść zapytan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otyczy Laptopów – pozycja wyposażenie: Prosimy o wyjaśnienie co należy rozumieć przez zapis „Czytnik kart SD 3.0”. Producenci urządzeń komputerowych nie oznaczają wersji czytników,                          a w specyfikacjach/dokumentach technicznych jedynie informują o tym, czy dane urządzenie w taki czytnik jest wyposażone. Prosimy o modyfikację powyższego zapisu oraz wyrażenie zgody na zaoferowanie urządzenia wyposażonego w czytnik kart microSD. Jest to obecnie najpopularniejszy format, który stosowany jest w większości dostępnych na rynku urządzeniach komputerowych oraz          w pozostałej elektronice użytkowej.</w:t>
      </w:r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jaśnienie: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W związku z zasugerowanymi przez Wykonawcę wątpliwościami, dokonuje zmiany zapisów       załącznika nr 2 do SWZ o nazwie specyfikacja techniczna oferowanych dostaw w ten sposób, że w części dotyczącej laptopów, wymagane minimalne parametry techniczne dotyczące wyposażenia, poprzez wykreślenie zwrotu „SD 3.0” i dodanie zwrotu „pamięci” dla czytnika kart, tym samym ten element załącznika nr 2, </w:t>
      </w:r>
      <w:r>
        <w:rPr>
          <w:rFonts w:cs="Calibri"/>
          <w:b/>
          <w:bCs/>
          <w:sz w:val="22"/>
          <w:szCs w:val="22"/>
          <w:u w:val="single"/>
        </w:rPr>
        <w:t xml:space="preserve">otrzymuje nowe brzmienie o treści: </w:t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/>
          <w:b/>
          <w:bCs/>
          <w:sz w:val="22"/>
          <w:szCs w:val="22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347"/>
        <w:gridCol w:w="2216"/>
      </w:tblGrid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posaże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budowane porty i złącza: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HDMI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RJ-45 (wbudowana karta sieciowa)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min. 3 porty USB w tym min. 2 porty USB 3.2 gen1 typ-A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</w:t>
            </w:r>
            <w:r>
              <w:rPr>
                <w:rFonts w:cs="Calibri"/>
                <w:b/>
                <w:bCs/>
                <w:sz w:val="22"/>
                <w:szCs w:val="22"/>
              </w:rPr>
              <w:t>czytnik kart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sz w:val="22"/>
                <w:szCs w:val="22"/>
              </w:rPr>
              <w:t>SD 3.0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</w:rPr>
              <w:t>pamięci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złącze słuchawkowe/mikrofonowe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dopuszczalne złącze typu COMBO)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złącze zasilania (zasilacz nie może zajmować portów USB)</w:t>
            </w:r>
          </w:p>
          <w:p>
            <w:pPr>
              <w:pStyle w:val="Normal"/>
              <w:spacing w:lineRule="auto" w:line="276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Klawiatura typu QWERTY z wbudowanym podświetleniem z wydzieloną klawiaturą numeryczną 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t</w:t>
            </w:r>
            <w:r>
              <w:rPr>
                <w:rFonts w:cs="Calibri"/>
                <w:sz w:val="22"/>
                <w:szCs w:val="22"/>
              </w:rPr>
              <w:t>ouchpad z strefą przewijania w pionie, poziomie wraz z obsługą gestów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ość portów USB: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ość portów USB 3.2: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ostałe parametry: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 xml:space="preserve">tak / nie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Z uwagi, że wprowadzona zmiana jest istotna dla sporządzania oferty oraz wymaga dodatkowego czasu na zapoznanie się ze zmianą SWZ i przygotowaniem oferty, w oparciu o dyspozycje art. 137 ust. 6 Ustawy Pzp, zamawiający przedłużył termin składania ofert </w:t>
      </w:r>
      <w:r>
        <w:rPr>
          <w:sz w:val="22"/>
          <w:szCs w:val="22"/>
        </w:rPr>
        <w:t>z wyznaczonego pierwotnie na 22.09.2022 r.             godz. 10.00 na nowy, tj.: 30.09.2022 r. godz. 10.00 oraz zmienił terminy: otwarcia ofert na 22.09.2022 r. godz. 11:00 a także termin związania ofertą z pierwotnie wyznaczonego na 20.12.2022 r. na nowy tj.: 28.12.2022 r.</w:t>
      </w:r>
      <w:r>
        <w:rPr>
          <w:rFonts w:cs="Times New Roman"/>
          <w:sz w:val="22"/>
          <w:szCs w:val="22"/>
        </w:rPr>
        <w:t>, tym samym</w:t>
      </w:r>
      <w:r>
        <w:rPr>
          <w:sz w:val="22"/>
          <w:szCs w:val="22"/>
        </w:rPr>
        <w:t xml:space="preserve"> na podstawie art. 137 ust. 4 w związku z art. 90 ust. 1 i 2 Ustawy Prawo zamówień publicznych, informujemy również o zmianie ogłoszenia o zamówieniu, opublikowanym pod nr 2022/S 180-509417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 związku z powyższym, zmianie ulegają następując zapisy SWZ </w:t>
      </w:r>
      <w:r>
        <w:rPr>
          <w:rFonts w:cs="Times New Roman"/>
          <w:sz w:val="22"/>
          <w:szCs w:val="22"/>
        </w:rPr>
        <w:t>w następujący sposób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, pkt. 1 – Termin związania ofertą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 treści istniejącej w brzmieniu: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„</w:t>
      </w:r>
      <w:r>
        <w:rPr>
          <w:sz w:val="22"/>
          <w:szCs w:val="22"/>
        </w:rPr>
        <w:t xml:space="preserve">1. Wykonawca jest związany ofertą od dnia upływu terminu składania ofert do dnia 24 grudnia 2022 r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Wykonawca jest związany ofertą od dnia upływu terminu składania ofert do dnia </w:t>
      </w:r>
      <w:r>
        <w:rPr>
          <w:b/>
          <w:bCs/>
          <w:sz w:val="22"/>
          <w:szCs w:val="22"/>
        </w:rPr>
        <w:t>28 grudnia 2022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.”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XIII, pkt. 7 – Sposób oraz termin składania ofert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 treści istniejącej w brzmi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. Ofertę wraz z wymaganymi załącznikami należy złożyć w terminie do dnia 26 września 2022 r.,                         do godz. 10:00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5. Ofertę wraz z wymaganymi załącznikami należy złożyć w terminie do dnia </w:t>
      </w:r>
      <w:r>
        <w:rPr>
          <w:b/>
          <w:bCs/>
          <w:sz w:val="22"/>
          <w:szCs w:val="22"/>
        </w:rPr>
        <w:t>30 września 2022 r</w:t>
      </w:r>
      <w:r>
        <w:rPr>
          <w:sz w:val="22"/>
          <w:szCs w:val="22"/>
        </w:rPr>
        <w:t>.,                        do godz. 10:00.”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XIV, pkt. 1 – Termin otwarcia ofert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 treści istniejącej w brzmi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Otwarcie ofert nastąpi w dniu 26 września 2022 r. o godzinie 11:0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Otwarcie ofert nastąpi w dniu </w:t>
      </w:r>
      <w:r>
        <w:rPr>
          <w:b/>
          <w:bCs/>
          <w:sz w:val="22"/>
          <w:szCs w:val="22"/>
        </w:rPr>
        <w:t>30 września 2022 r</w:t>
      </w:r>
      <w:r>
        <w:rPr>
          <w:sz w:val="22"/>
          <w:szCs w:val="22"/>
        </w:rPr>
        <w:t>. o godzinie 11:0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XXII, pkt. 1 – Wymagania dotyczące wadium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 treści istniejącej w brzmieniu:</w:t>
      </w:r>
    </w:p>
    <w:p>
      <w:pPr>
        <w:pStyle w:val="Normal"/>
        <w:tabs>
          <w:tab w:val="clear" w:pos="708"/>
          <w:tab w:val="left" w:pos="14770" w:leader="none"/>
          <w:tab w:val="center" w:pos="24706" w:leader="none"/>
          <w:tab w:val="right" w:pos="29242" w:leader="none"/>
        </w:tabs>
        <w:ind w:left="-12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Przystępując do przetargu wykonawca zobowiązany jest do wniesienia </w:t>
      </w: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  60 000,00 </w:t>
      </w:r>
      <w:r>
        <w:rPr>
          <w:color w:val="000000"/>
        </w:rPr>
        <w:t xml:space="preserve">zł </w:t>
      </w:r>
      <w:r>
        <w:rPr>
          <w:color w:val="000000"/>
          <w:sz w:val="22"/>
          <w:szCs w:val="22"/>
        </w:rPr>
        <w:t>(słownie: sześćdziesiąt tysięcy złotych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14770" w:leader="none"/>
          <w:tab w:val="center" w:pos="24706" w:leader="none"/>
          <w:tab w:val="right" w:pos="29242" w:leader="none"/>
        </w:tabs>
        <w:ind w:left="-1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dium powinno być wniesione najpóźniej do dnia 26 września 2022 r. do godz. 10.00, tj. przed upływem terminu składania ofert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tabs>
          <w:tab w:val="clear" w:pos="708"/>
          <w:tab w:val="left" w:pos="14770" w:leader="none"/>
          <w:tab w:val="center" w:pos="24706" w:leader="none"/>
          <w:tab w:val="right" w:pos="29242" w:leader="none"/>
        </w:tabs>
        <w:ind w:left="-12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Przystępując do przetargu wykonawca zobowiązany jest do wniesienia </w:t>
      </w: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  </w:t>
      </w:r>
      <w:r>
        <w:rPr>
          <w:b/>
          <w:bCs/>
          <w:sz w:val="22"/>
          <w:szCs w:val="22"/>
        </w:rPr>
        <w:t xml:space="preserve">60 000,00 </w:t>
      </w:r>
      <w:r>
        <w:rPr>
          <w:b/>
          <w:bCs/>
          <w:color w:val="000000"/>
        </w:rPr>
        <w:t>zł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(słownie: sześćdziesiąt tysięcy złotych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770" w:leader="none"/>
          <w:tab w:val="center" w:pos="24706" w:leader="none"/>
          <w:tab w:val="right" w:pos="29242" w:leader="none"/>
        </w:tabs>
        <w:ind w:left="-1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powinno być wniesione najpóźniej do dnia </w:t>
      </w:r>
      <w:r>
        <w:rPr>
          <w:b/>
          <w:bCs/>
          <w:sz w:val="22"/>
          <w:szCs w:val="22"/>
        </w:rPr>
        <w:t>30 września 2022 r. do godz. 10.00</w:t>
      </w:r>
      <w:r>
        <w:rPr>
          <w:sz w:val="22"/>
          <w:szCs w:val="22"/>
        </w:rPr>
        <w:t xml:space="preserve">, tj. przed upływem terminu składania ofert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zostałe zapisy SWZ pozostają bez zmian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5595"/>
        <w:jc w:val="both"/>
        <w:rPr>
          <w:rFonts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>Z poważaniem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" w:cs="Open Sans;Open Sans"/>
      <w:color w:val="231F20"/>
      <w:kern w:val="2"/>
      <w:sz w:val="20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kacja@microsof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3:00Z</dcterms:created>
  <dc:creator>jolanta.sztabinska</dc:creator>
  <dc:description/>
  <cp:keywords/>
  <dc:language>en-US</dc:language>
  <cp:lastModifiedBy>jolanta.sztabinska</cp:lastModifiedBy>
  <cp:lastPrinted>2022-09-06T08:22:00Z</cp:lastPrinted>
  <dcterms:modified xsi:type="dcterms:W3CDTF">2022-09-19T06:43:00Z</dcterms:modified>
  <cp:revision>14</cp:revision>
  <dc:subject/>
  <dc:title/>
</cp:coreProperties>
</file>