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bookmarkStart w:id="0" w:name="_Hlk105058424"/>
      <w:r>
        <w:rPr>
          <w:rFonts w:eastAsia="Times New Roman" w:cs="Times New Roman"/>
        </w:rPr>
        <w:t xml:space="preserve"> </w:t>
      </w:r>
      <w:r>
        <w:rPr/>
        <w:t xml:space="preserve">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</w:t>
      </w:r>
      <w:r>
        <w:rPr/>
        <w:drawing>
          <wp:inline distT="0" distB="0" distL="0" distR="0">
            <wp:extent cx="610235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właściwości</w:t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-OSS.271.24.2022                                                                                          Gołdap, dn. 15.09.2022 r.</w:t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yczy postępowania o udzielenie zamówienia publicznego w trybie przetargu nieograniczonego        w przedmioc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y sprzętu komputerowego</w:t>
      </w:r>
      <w:r>
        <w:rPr>
          <w:b/>
          <w:bCs/>
          <w:sz w:val="22"/>
          <w:szCs w:val="22"/>
          <w:u w:val="single"/>
        </w:rPr>
        <w:t xml:space="preserve"> </w:t>
      </w:r>
      <w:bookmarkStart w:id="1" w:name="_Hlk92976022"/>
      <w:r>
        <w:rPr>
          <w:b/>
          <w:sz w:val="22"/>
          <w:szCs w:val="22"/>
        </w:rPr>
        <w:t>w ramach projektu grantowego pt.: „Wsparcie dzieci z rodzin pegeerowskich w rozwój cyfrowy – Granty PPGR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</w:rPr>
      </w:r>
      <w:bookmarkStart w:id="2" w:name="_Hlk112833782"/>
      <w:bookmarkStart w:id="3" w:name="_Hlk112833782"/>
      <w:bookmarkEnd w:id="3"/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135 ust. 2 Ustawy z dna 11 września 2019 r. Prawo zamówień publicznych (t.j.: Dz. U. z 2022 r. poz. 1710 ze zm.), w odpowiedzi na złożony drogą e-mailową          w dniu 14 września br. wniosek o wyjaśnienie treści SWZ, udziela następujących wyjaśnień:</w:t>
      </w:r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center" w:pos="10656" w:leader="none"/>
          <w:tab w:val="right" w:pos="15192" w:leader="none"/>
        </w:tabs>
        <w:spacing w:lineRule="atLeast" w:line="200"/>
        <w:ind w:left="-142" w:firstLine="142"/>
        <w:jc w:val="both"/>
        <w:rPr>
          <w:sz w:val="22"/>
          <w:szCs w:val="22"/>
        </w:rPr>
      </w:pPr>
      <w:bookmarkStart w:id="4" w:name="_Hlk112833782"/>
      <w:bookmarkEnd w:id="4"/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dnośnie § 2 ust. 7 Załącznik nr 3 do SWZ: Czy Zamawiający wyrazi zgodę na zmianę terminu dokonania odbioru końcowego na 3 dni robocze od dnia dostarczenia ostatniej partii sprzętu komputerowego? Zmniejszy to ryzyko odpowiedzialności stron za możliwe uszkodzenia sprzętu pomiędzy odbiorem częściowym, a odbiorem końcowym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Zamawiający nie wyraża zgody na zmianę terminu dokonania odbioru końcowego na wskazany zapytaniu „sztywny” termin. Zapis § 2 ust. 7 p</w:t>
      </w:r>
      <w:r>
        <w:rPr>
          <w:sz w:val="22"/>
          <w:szCs w:val="22"/>
        </w:rPr>
        <w:t xml:space="preserve">rojektowanych postanowień umowy, tj.: załącznika nr 3 do SWZ, stanowi, iż termin odbioru końcowego przedmiotu zamówienia od daty dostarczenia ostatniej partii dokonany zostanie przez strony w terminie </w:t>
      </w:r>
      <w:r>
        <w:rPr>
          <w:b/>
          <w:bCs/>
          <w:sz w:val="22"/>
          <w:szCs w:val="22"/>
          <w:u w:val="single"/>
        </w:rPr>
        <w:t>do 7 dn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ośnie </w:t>
      </w:r>
      <w:r>
        <w:rPr>
          <w:rStyle w:val="InternetLink"/>
          <w:color w:val="000000"/>
          <w:sz w:val="22"/>
          <w:szCs w:val="22"/>
          <w:u w:val="none"/>
        </w:rPr>
        <w:t>§5 ust. 14 Załącznik nr 3 do SWZ: Czy Zamawiający wyrazi zgodę na dokonanie cesji wierzytelności Wykonawcy wynikających z umowy na instytucję finansową?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jaśnienie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dostrzega przeszkód, aby w przyszłości wyrazić taką zgodę, jednakże udzieli jej ostatecznie po zapoznaniu się z proponowanymi warunkami cesji.</w:t>
      </w:r>
      <w:r>
        <w:rPr>
          <w:rStyle w:val="InternetLink"/>
          <w:color w:val="000000"/>
          <w:sz w:val="22"/>
          <w:szCs w:val="22"/>
          <w:u w:val="none"/>
        </w:rPr>
        <w:t xml:space="preserve"> Zapis § 5 ust. 14 p</w:t>
      </w:r>
      <w:r>
        <w:rPr>
          <w:sz w:val="22"/>
          <w:szCs w:val="22"/>
        </w:rPr>
        <w:t>rojektowanych postanowień umowy, tj.: załącznika nr 3 do SWZ, wyraźnie wskazuje, iż ewentualna cesja wierzytelności wymaga pisemnej zgody Zamawiającego, a dokonanie cesji bez zgody Zamawiającego stanowiło będzie istotne naruszenie umowy i może skutkować odstąpieniem Zamawiającego od umowy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595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Z poważaniem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00Z</dcterms:created>
  <dc:creator>jolanta.sztabinska</dc:creator>
  <dc:description/>
  <cp:keywords/>
  <dc:language>en-US</dc:language>
  <cp:lastModifiedBy>jolanta.sztabinska</cp:lastModifiedBy>
  <cp:lastPrinted>2022-09-15T09:07:00Z</cp:lastPrinted>
  <dcterms:modified xsi:type="dcterms:W3CDTF">2022-09-15T08:39:00Z</dcterms:modified>
  <cp:revision>7</cp:revision>
  <dc:subject/>
  <dc:title/>
</cp:coreProperties>
</file>