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-W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IK.271.25.2022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</w:t>
        <w:tab/>
        <w:t xml:space="preserve">                         Gołdap, dn. 07.09.2022 r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kwocie, jaką Zamawiający zamierza przeznaczyć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sfinansowanie zamówienia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hd w:val="clear" w:color="auto" w:fill="FFFFFF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Gołdap w oparciu o art. 222 ust. 4 ustawy z dnia 11 września 2019 r.  Prawo zamówień publicznych (t.j.: Dz. U. z 2022 r., poz. 1710 ze zm.), informuje, że na sfinansowanie zamówie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tyczącego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budowy ścieżki pieszo - rowerowej, między ulicą Konstytucji 3 Maja, a ulicą Wojska Polskiego w Gołdapi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mierza przeznaczyć kwotę w łącznej wysokości 169 730,00 zł brutto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andard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kern w:val="2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8</Words>
  <Characters>472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56:00Z</dcterms:created>
  <dc:creator>jolanta.sztabinska</dc:creator>
  <dc:description/>
  <dc:language>en-US</dc:language>
  <cp:lastModifiedBy>jolanta.sztabinska</cp:lastModifiedBy>
  <cp:lastPrinted>2022-08-02T11:13:00Z</cp:lastPrinted>
  <dcterms:modified xsi:type="dcterms:W3CDTF">2022-09-07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