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rPr/>
      </w:pPr>
      <w:r>
        <w:rPr>
          <w:rFonts w:cs="Arial" w:ascii="Arial" w:hAnsi="Arial"/>
          <w:color w:val="000000"/>
          <w:szCs w:val="24"/>
        </w:rPr>
        <w:t xml:space="preserve">Gmina Gołdap zawiadamia, że w wyniku przeprowadzonego zapytania ofertowego  </w:t>
        <w:br/>
        <w:t xml:space="preserve">nr 10/08/WKS/2022 dotyczącego dostawy artykułu pn. worek-plecak z nadrukiem logo Gołdap Mazurski Zdrój, do realizacji zadania wybrano ofertę podmiotu: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napToGrid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PO s.c., ul. Kołłątaja 22, 64-000 Kościan,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tóry zaproponował cenę brutto za usługę 2521,50 zł i tym samym otrzymał maksymalną liczbę punktów tj. 10.</w:t>
      </w:r>
    </w:p>
    <w:p>
      <w:pPr>
        <w:pStyle w:val="Head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cześnie informujemy, że w wyznaczonym terminie wpłynęły 3 oferty.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9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8"/>
        <w:gridCol w:w="26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unktacja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kodruk Computer s.c. Jacek i Sylwia Mikołajczyk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. Ptolemeusza 23, 62-800 Kalis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PO s.c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. Kołłątaja 22, 64-000 Kości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Podarowane.pl Biedrzycki Spółka Jawna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ul. Kasztanowa 26, 32-040 Rzeszota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23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50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urmistrz Gołdapi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Header"/>
        <w:ind w:left="432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masz Rafał Luto</w:t>
      </w:r>
    </w:p>
    <w:sectPr>
      <w:footerReference w:type="default" r:id="rId2"/>
      <w:type w:val="nextPage"/>
      <w:pgSz w:w="11906" w:h="16838"/>
      <w:pgMar w:left="1701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;Arial" w:hAnsi="Open Sans;Arial" w:eastAsia="ArialMT;MS Mincho" w:cs="Open Sans;Arial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MS Mincho" w:cs="Open Sans;Arial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;Arial" w:hAnsi="Open Sans;Arial" w:eastAsia="ArialMT;MS Mincho" w:cs="Open Sans;Arial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;Arial" w:hAnsi="Open Sans;Arial" w:eastAsia="Calibri" w:cs="Open Sans;Arial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;Arial" w:hAnsi="Open Sans;Arial" w:eastAsia="Calibri" w:cs="Open Sans;Arial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MS Mincho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Arial" w:hAnsi="Open Sans;Arial" w:eastAsia="Calibri" w:cs="Open Sans;Arial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Egle</dc:creator>
  <dc:description/>
  <cp:keywords/>
  <dc:language>en-US</dc:language>
  <cp:lastModifiedBy>urszula.glinska</cp:lastModifiedBy>
  <cp:lastPrinted>2022-09-08T14:30:00Z</cp:lastPrinted>
  <dcterms:modified xsi:type="dcterms:W3CDTF">2022-09-08T12:36:00Z</dcterms:modified>
  <cp:revision>4</cp:revision>
  <dc:subject/>
  <dc:title/>
</cp:coreProperties>
</file>