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kern w:val="0"/>
        </w:rPr>
        <w:t>Przebudowa drogi dojazdowej przy budynkach Armii Krajowej 34 i 36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8-05T10:35:00Z</dcterms:modified>
  <cp:revision>2</cp:revision>
  <dc:subject/>
  <dc:title/>
</cp:coreProperties>
</file>