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-WIK.271.22.2022</w:t>
        <w:tab/>
        <w:tab/>
        <w:t xml:space="preserve">                                                 Gołdap, dn. 31.08.202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kwocie, jaką Zamawiający zamierza przezna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sfinansowanie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łdap w oparciu o art. 222 ust. 4 ustawy z dnia 11 września 2019 r.  Prawo zamówień publicznych (t.j.: Dz. U. z 2022 r., poz. 1710), informuje, że na sfinansowanie zamówienia dotyczącego wykonania robót budowlanych w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przedmiocie przebudowy drogi dojazdowej przy budynkach Armii Krajowej 34 i 36 w Gołdapi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mierza przeznaczyć kwotę w 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85 000,00 zł</w:t>
      </w:r>
      <w:r>
        <w:rPr>
          <w:rFonts w:cs="Times New Roman" w:ascii="Times New Roman" w:hAnsi="Times New Roman"/>
          <w:sz w:val="24"/>
          <w:szCs w:val="24"/>
        </w:rPr>
        <w:t xml:space="preserve"> brutto.</w:t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4:00Z</dcterms:created>
  <dc:creator>jolanta.sztabinska</dc:creator>
  <dc:description/>
  <cp:keywords/>
  <dc:language>en-US</dc:language>
  <cp:lastModifiedBy>jolanta.sztabinska</cp:lastModifiedBy>
  <cp:lastPrinted>2022-08-25T09:01:00Z</cp:lastPrinted>
  <dcterms:modified xsi:type="dcterms:W3CDTF">2022-08-31T06:34:00Z</dcterms:modified>
  <cp:revision>2</cp:revision>
  <dc:subject/>
  <dc:title/>
</cp:coreProperties>
</file>