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TimesNewRomanPSMT" w:cs="Arial"/>
          <w:b/>
          <w:b/>
          <w:bCs/>
        </w:rPr>
      </w:pPr>
      <w:r>
        <w:rPr>
          <w:rFonts w:eastAsia="TimesNewRomanPSMT" w:cs="Arial"/>
          <w:b/>
          <w:bCs/>
        </w:rPr>
        <w:t>Załącznik nr 38</w:t>
      </w:r>
    </w:p>
    <w:p>
      <w:pPr>
        <w:pStyle w:val="TextBody"/>
        <w:jc w:val="center"/>
        <w:rPr>
          <w:rFonts w:eastAsia="TimesNewRomanPSMT" w:cs="Arial"/>
          <w:b/>
          <w:b/>
          <w:bCs/>
        </w:rPr>
      </w:pPr>
      <w:r>
        <w:rPr>
          <w:rFonts w:eastAsia="TimesNewRomanPSMT" w:cs="Arial"/>
          <w:b/>
          <w:bCs/>
        </w:rPr>
        <w:t>Wykaz podstawowych cech równoważności użytych urządzeń i materiałów</w:t>
      </w:r>
    </w:p>
    <w:p>
      <w:pPr>
        <w:pStyle w:val="TextBody"/>
        <w:jc w:val="center"/>
        <w:rPr>
          <w:rFonts w:eastAsia="TimesNewRomanPSMT" w:cs="Arial"/>
          <w:b/>
          <w:b/>
          <w:bCs/>
        </w:rPr>
      </w:pPr>
      <w:r>
        <w:rPr>
          <w:rFonts w:eastAsia="TimesNewRomanPSMT" w:cs="Arial"/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524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Materiały i urządzenia użyte w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umentacji projektowej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imalne parametry, od których spełnie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leży uznanie rzeczy równoważną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TECHNOLOGIA BASENOW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łoka typu Rislan R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łoka prefiltrów podnosząca wytrzymałość na chlor w wodzie do stężenia 1,5mg/m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łoka typu KTL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łoka prefiltrów podnosząca wytrzymałość na chlor w wodzie do stężenia 1,5mg/m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nda pomiarowa CLE 31-CAN-10 ppm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da pomiarowa chloru wolnego potencjometryczna , komunikacja po magistrali C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nda pH PHES 112 SE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nda PH szkla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Sonda redox RHE S-Pt-SE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Sonda redox szkla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nda CTE 1-CAN- 10 ppm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da pomiarowa chloru całkowitego potencjometryczna , komunikacja po magistrali C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pa /wirnik BADU BLOCK 100/200, 65/100, 65/200, 80/2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Narrow;Arial Narrow"/>
                <w:bCs/>
              </w:rPr>
            </w:pPr>
            <w:r>
              <w:rPr/>
              <w:t>Pompy o kolejnych parametrach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Arial Narrow;Arial Narrow"/>
                <w:bCs/>
              </w:rPr>
              <w:t>Pompa o wydajności 133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/h,  mocy 7,5kW i wysokości podnoszenia 15,0mH2O, średnice króćców: ssanie DN200, tłoczenie DN100, średnica wirnika 219mm, wirnik z brązu np. rozwiązanie do solanki 0,8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100" w:after="100"/>
              <w:rPr/>
            </w:pPr>
            <w:r>
              <w:rPr/>
              <w:t xml:space="preserve">Pompa </w:t>
            </w:r>
            <w:r>
              <w:rPr>
                <w:rFonts w:eastAsia="Times New Roman" w:cs="Arial Narrow;Arial Narrow"/>
                <w:bCs/>
              </w:rPr>
              <w:t>o wydajności 46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/h,  mocy 3,0 kW i wysokości podnoszenia 15mH</w:t>
            </w:r>
            <w:r>
              <w:rPr>
                <w:rFonts w:eastAsia="Times New Roman" w:cs="Arial Narrow;Arial Narrow"/>
                <w:bCs/>
                <w:vertAlign w:val="subscript"/>
              </w:rPr>
              <w:t>2</w:t>
            </w:r>
            <w:r>
              <w:rPr>
                <w:rFonts w:eastAsia="Times New Roman" w:cs="Arial Narrow;Arial Narrow"/>
                <w:bCs/>
              </w:rPr>
              <w:t xml:space="preserve">O, średnice króćców: ssanie DN125, tłoczenie DN65, średnica wirnika Ø211,3mm, wirnik z brązu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100" w:after="100"/>
              <w:jc w:val="both"/>
              <w:rPr/>
            </w:pPr>
            <w:r>
              <w:rPr>
                <w:rFonts w:eastAsia="Times New Roman" w:cs="Arial Narrow;Arial Narrow"/>
                <w:bCs/>
              </w:rPr>
              <w:t>Pompa  o wydajności 84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/h,  mocy 5,5 kW i wysokości podnoszenia 15,0mH2O, średnice króćców: ssanie DN150, tłoczenie DN80, średnica wirnika 215,7mm, wirnik z brązu rozwiązanie do solankiv2,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100" w:after="100"/>
              <w:rPr/>
            </w:pPr>
            <w:r>
              <w:rPr>
                <w:rFonts w:eastAsia="Times New Roman" w:cs="Arial Narrow;Arial Narrow"/>
                <w:bCs/>
              </w:rPr>
              <w:t>Pompa o wydajności 84m3/h,  mocy 5,5 kW i wysokości podnoszenia 15,0mH2O, średnice króćców: ssanie DN150, tłoczenie DN80, średnica wirnika 215,7mm, wirnik z brązu rozwiązanie do solanki 2,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100" w:after="100"/>
              <w:rPr/>
            </w:pPr>
            <w:r>
              <w:rPr>
                <w:rFonts w:eastAsia="Times New Roman" w:cs="Arial Narrow;Arial Narrow"/>
                <w:bCs/>
              </w:rPr>
              <w:t>Pompa o wydajności 42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/h,  mocy 3,0 kW i wysokości podnoszenia 15,0mH2O, średnice króćców: ssanie DN125, tłoczenie DN65, średnica wirnika 210,4mm, wirnik z brąz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Arial Narrow;Arial Narrow"/>
                <w:bCs/>
              </w:rPr>
            </w:pPr>
            <w:r>
              <w:rPr/>
              <w:t>Dmuchawa powietrzna SC 40 A750|T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100" w:after="100"/>
              <w:ind w:left="89" w:right="0" w:hanging="0"/>
              <w:jc w:val="both"/>
              <w:rPr/>
            </w:pPr>
            <w:r>
              <w:rPr>
                <w:rFonts w:eastAsia="Times New Roman" w:cs="Arial Narrow;Arial Narrow"/>
                <w:bCs/>
              </w:rPr>
              <w:t>Dmuchawa o wydajności 225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/h , spręż 320mbar moc 7,5kW dmuchawa wyposażona w falownik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py dozujące BETA 1602, BETA 4 1008, BETA4 1601, BETA 4 0408, BETA 4 1002, BETA 40402, BETA 4100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Narrow;Arial Narrow"/>
                <w:bCs/>
              </w:rPr>
            </w:pPr>
            <w:r>
              <w:rPr/>
              <w:t>Pompy dozujące koagulantu o parametrach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16bar wydajność 2,1l/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Arial Narrow;Arial Narrow"/>
                <w:bCs/>
              </w:rPr>
              <w:t xml:space="preserve">ciśnienie 10bar  wydajność 0,74/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10bar wydajność 1,1l/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10bar  wydajność 0,74/h </w:t>
            </w:r>
          </w:p>
          <w:p>
            <w:pPr>
              <w:pStyle w:val="ListParagraph"/>
              <w:spacing w:lineRule="atLeast" w:line="100" w:before="100" w:after="100"/>
              <w:ind w:left="0" w:right="0" w:hanging="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>Pompy korektora p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4bar wydajność 7,5l/h n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10bar wydajność  1,7l/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4bar wydajność 2,1l/h </w:t>
            </w:r>
          </w:p>
          <w:p>
            <w:pPr>
              <w:pStyle w:val="ListParagraph"/>
              <w:spacing w:lineRule="atLeast" w:line="100" w:before="100" w:after="100"/>
              <w:ind w:left="0" w:right="0" w:hanging="0"/>
              <w:jc w:val="both"/>
              <w:rPr/>
            </w:pPr>
            <w:r>
              <w:rPr>
                <w:rFonts w:eastAsia="Times New Roman" w:cs="Arial Narrow;Arial Narrow"/>
                <w:bCs/>
              </w:rPr>
              <w:t>Pompy podchlory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/>
            </w:pPr>
            <w:r>
              <w:rPr>
                <w:rFonts w:eastAsia="Times New Roman" w:cs="Arial Narrow;Arial Narrow"/>
                <w:bCs/>
              </w:rPr>
              <w:t xml:space="preserve">ciśnienie 4bar wydajność 7,5l/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4bar wydajność  2,1l/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 xml:space="preserve">ciśnienie 4bar wydajność 0,7l/h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Lampa LIFE UV M0220-40-AW-AEP-TS, Lampa LIFE UV M0120-25-AW-AEP-TS, Lampa LIFE UV M0120-00-AW-AEP-TS itp.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Narrow;Arial Narrow"/>
              </w:rPr>
            </w:pPr>
            <w:r>
              <w:rPr>
                <w:lang w:val="en-US"/>
              </w:rPr>
              <w:t>Lampy UV o nastepujących parametrach dla poszczególnych obiegów basenowych:</w:t>
            </w:r>
          </w:p>
          <w:p>
            <w:pPr>
              <w:pStyle w:val="ListParagraph"/>
              <w:spacing w:lineRule="atLeast" w:line="100" w:before="100" w:after="100"/>
              <w:rPr>
                <w:rFonts w:eastAsia="Times New Roman" w:cs="Arial Narrow;Arial Narrow"/>
              </w:rPr>
            </w:pPr>
            <w:r>
              <w:rPr>
                <w:rFonts w:eastAsia="Times New Roman" w:cs="Arial Narrow;Arial Narrow"/>
              </w:rPr>
              <w:t>- średniociśnieniowe z systemem balastów elektronicznych (gwarantującym automatyczne utrzymanie na odpowiednim – wymaganym w danej chwili – poziomie pobór energii, co wydłuża żywotność lamp)</w:t>
            </w:r>
          </w:p>
          <w:p>
            <w:pPr>
              <w:pStyle w:val="ListParagraph"/>
              <w:spacing w:lineRule="atLeast" w:line="100" w:before="100" w:after="100"/>
              <w:rPr/>
            </w:pPr>
            <w:r>
              <w:rPr>
                <w:rFonts w:eastAsia="Times New Roman" w:cs="Arial Narrow;Arial Narrow"/>
              </w:rPr>
              <w:t>- z automatycznym wycierakiem (systemem czyszczenia rur osłonowych)</w:t>
            </w:r>
          </w:p>
          <w:p>
            <w:pPr>
              <w:pStyle w:val="ListParagraph"/>
              <w:spacing w:lineRule="atLeast" w:line="100" w:before="100" w:after="100"/>
              <w:rPr>
                <w:rFonts w:eastAsia="Times New Roman" w:cs="Arial Narrow;Arial Narrow"/>
              </w:rPr>
            </w:pPr>
            <w:r>
              <w:rPr>
                <w:rFonts w:eastAsia="Times New Roman" w:cs="Arial Narrow;Arial Narrow"/>
              </w:rPr>
              <w:t>- z dotykowym ekranem sterującym (menu w j. polskim)</w:t>
            </w:r>
          </w:p>
          <w:p>
            <w:pPr>
              <w:pStyle w:val="ListParagraph"/>
              <w:spacing w:lineRule="atLeast" w:line="100" w:before="100" w:after="100"/>
              <w:rPr>
                <w:rFonts w:eastAsia="Times New Roman" w:cs="Arial Narrow;Arial Narrow"/>
              </w:rPr>
            </w:pPr>
            <w:r>
              <w:rPr>
                <w:rFonts w:eastAsia="Times New Roman" w:cs="Arial Narrow;Arial Narrow"/>
              </w:rPr>
              <w:t>- korpusy wykonane z polerowanej stali nierdzewnej 316L</w:t>
            </w:r>
          </w:p>
          <w:p>
            <w:pPr>
              <w:pStyle w:val="ListParagraph"/>
              <w:spacing w:lineRule="atLeast" w:line="100" w:before="100" w:after="100"/>
              <w:rPr>
                <w:rFonts w:eastAsia="Times New Roman" w:cs="Arial Narrow;Arial Narrow"/>
              </w:rPr>
            </w:pPr>
            <w:r>
              <w:rPr>
                <w:rFonts w:eastAsia="Times New Roman" w:cs="Arial Narrow;Arial Narrow"/>
              </w:rPr>
              <w:t>- wyposażone w czujnik monitorowania intensywności promieniowania UV</w:t>
            </w:r>
          </w:p>
          <w:p>
            <w:pPr>
              <w:pStyle w:val="ListParagraph"/>
              <w:spacing w:lineRule="atLeast" w:line="100" w:before="100" w:after="100"/>
              <w:rPr>
                <w:rFonts w:eastAsia="Times New Roman" w:cs="Arial Narrow;Arial Narrow"/>
              </w:rPr>
            </w:pPr>
            <w:r>
              <w:rPr>
                <w:rFonts w:eastAsia="Times New Roman" w:cs="Arial Narrow;Arial Narrow"/>
              </w:rPr>
              <w:t>- żywotność palników do 18 000 godzin</w:t>
            </w:r>
          </w:p>
          <w:p>
            <w:pPr>
              <w:pStyle w:val="ListParagraph"/>
              <w:spacing w:lineRule="atLeast" w:line="100" w:before="100" w:after="100"/>
              <w:rPr>
                <w:lang w:val="en-US"/>
              </w:rPr>
            </w:pPr>
            <w:r>
              <w:rPr>
                <w:rFonts w:eastAsia="Times New Roman" w:cs="Arial Narrow;Arial Narrow"/>
              </w:rPr>
              <w:t>- dawka 600J/m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czynie pomiarowe DG MA 322T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ynie pomiarowe na sondy pomiarowe o przepływie regulowanym 40l/h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miennik ciepła typ WB1000,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Narrow;Arial Narrow"/>
                <w:bCs/>
              </w:rPr>
            </w:pPr>
            <w:r>
              <w:rPr/>
              <w:t>Wymiennik ciepła o następujących parametrach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 Narrow;Arial Narrow"/>
                <w:bCs/>
              </w:rPr>
              <w:t>pow. wymiany ciepła 2m</w:t>
            </w:r>
            <w:r>
              <w:rPr>
                <w:rFonts w:eastAsia="Times New Roman" w:cs="Arial Narrow;Arial Narrow"/>
                <w:bCs/>
                <w:vertAlign w:val="superscript"/>
              </w:rPr>
              <w:t>2</w:t>
            </w:r>
            <w:r>
              <w:rPr>
                <w:rFonts w:eastAsia="Times New Roman" w:cs="Arial Narrow;Arial Narrow"/>
                <w:bCs/>
              </w:rPr>
              <w:t>, pojemność płaszcza 5,4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, poj. wężownicy 2,7m</w:t>
            </w:r>
            <w:r>
              <w:rPr>
                <w:rFonts w:eastAsia="Times New Roman" w:cs="Arial Narrow;Arial Narrow"/>
                <w:bCs/>
                <w:vertAlign w:val="superscript"/>
              </w:rPr>
              <w:t>3</w:t>
            </w:r>
            <w:r>
              <w:rPr>
                <w:rFonts w:eastAsia="Times New Roman" w:cs="Arial Narrow;Arial Narrow"/>
                <w:bCs/>
              </w:rPr>
              <w:t>, przyłącza DN50, materiał stal tytanowa/stal nierdzewna w zależności od tego do którego basenu ma być użyt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pa NORMBLOCK 150/250, 80/200, 125/2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Narrow;Arial Narrow"/>
                <w:bCs/>
              </w:rPr>
            </w:pPr>
            <w:r>
              <w:rPr/>
              <w:t>Pompa o parametrach: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 Narrow;Arial Narrow"/>
                <w:bCs/>
              </w:rPr>
              <w:t>Pompa o wydajności 350m</w:t>
            </w:r>
            <w:r>
              <w:rPr>
                <w:rFonts w:cs="Arial Narrow;Arial Narrow"/>
                <w:bCs/>
                <w:vertAlign w:val="superscript"/>
              </w:rPr>
              <w:t>3</w:t>
            </w:r>
            <w:r>
              <w:rPr>
                <w:rFonts w:cs="Arial Narrow;Arial Narrow"/>
                <w:bCs/>
              </w:rPr>
              <w:t>/h i wysokości podnoszenia 10m H</w:t>
            </w:r>
            <w:r>
              <w:rPr>
                <w:rFonts w:cs="Arial Narrow;Arial Narrow"/>
                <w:bCs/>
                <w:vertAlign w:val="subscript"/>
              </w:rPr>
              <w:t>2</w:t>
            </w:r>
            <w:r>
              <w:rPr>
                <w:rFonts w:cs="Arial Narrow;Arial Narrow"/>
                <w:bCs/>
              </w:rPr>
              <w:t xml:space="preserve">O i mocy 15kW średnica wirnika Φ220, 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pa/wirnik  BADU 21-60/44,  21-60/46, 21-60/33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pa o parametra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mpa </w:t>
            </w:r>
            <w:r>
              <w:rPr>
                <w:rFonts w:cs="Arial Narrow;Arial Narrow"/>
                <w:bCs/>
              </w:rPr>
              <w:t>wydajności 48m3/h, o wydajności 50m3/h i mocy 3,0kW (solanka 0,8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 Narrow;Arial Narrow"/>
              </w:rPr>
            </w:pPr>
            <w:r>
              <w:rPr>
                <w:rFonts w:cs="Arial Narrow;Arial Narrow"/>
                <w:bCs/>
              </w:rPr>
              <w:t>Pompa o wydajności 30m3/h, wysokość podnoszenia 10 m sł H2O i mocy 2,2kW średnica wirnika Φ118, (solanka 0,8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;Arial Narrow"/>
              </w:rPr>
              <w:t xml:space="preserve">Pompa o wydajności 50m3/h i mocy 3,0kW </w:t>
            </w:r>
            <w:r>
              <w:rPr>
                <w:rFonts w:cs="Arial Narrow;Arial Narrow"/>
                <w:bCs/>
              </w:rPr>
              <w:t>(solanka 0,8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;Arial Narrow"/>
                <w:bCs/>
              </w:rPr>
              <w:t>Pompa o wydajności 48m</w:t>
            </w:r>
            <w:r>
              <w:rPr>
                <w:rFonts w:cs="Arial Narrow;Arial Narrow"/>
                <w:bCs/>
                <w:vertAlign w:val="superscript"/>
              </w:rPr>
              <w:t>3</w:t>
            </w:r>
            <w:r>
              <w:rPr>
                <w:rFonts w:cs="Arial Narrow;Arial Narrow"/>
                <w:bCs/>
              </w:rPr>
              <w:t xml:space="preserve">/h i mocy 3,0kW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;Arial Narrow"/>
                <w:bCs/>
              </w:rPr>
              <w:t>Pompa o wydajności 32m</w:t>
            </w:r>
            <w:r>
              <w:rPr>
                <w:rFonts w:cs="Arial Narrow;Arial Narrow"/>
                <w:bCs/>
                <w:vertAlign w:val="superscript"/>
              </w:rPr>
              <w:t>3</w:t>
            </w:r>
            <w:r>
              <w:rPr>
                <w:rFonts w:cs="Arial Narrow;Arial Narrow"/>
                <w:bCs/>
              </w:rPr>
              <w:t>/h i mocy 2,2k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 Narrow;Arial Narrow"/>
                <w:bCs/>
              </w:rPr>
            </w:pPr>
            <w:r>
              <w:rPr>
                <w:rFonts w:cs="Arial Narrow;Arial Narrow"/>
                <w:bCs/>
              </w:rPr>
              <w:t xml:space="preserve">Dmuchawa  o wydajności 225m3/h i mocy 5,5kW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;Arial Narrow"/>
                <w:bCs/>
              </w:rPr>
              <w:t>dmuchawa o wydajności 100m3/h i mocy 2,2kW  (solanka 0,8%)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muchawa bocznokanałowa SC30A220T, SC20C150T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Narrow;Arial Narrow"/>
                <w:bCs/>
              </w:rPr>
            </w:pPr>
            <w:r>
              <w:rPr/>
              <w:t>Dmuchawy o parametrach: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>Dmuchawa bocznokanałowa o wydajności 100m3/h, spręż 200mbar i mocy 2,2kW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eastAsia="Times New Roman" w:cs="Arial Narrow;Arial Narrow"/>
                <w:bCs/>
              </w:rPr>
            </w:pPr>
            <w:r>
              <w:rPr>
                <w:rFonts w:eastAsia="Times New Roman" w:cs="Arial Narrow;Arial Narrow"/>
                <w:bCs/>
              </w:rPr>
              <w:t>Dmuchawa bocznokanałowa o wydajności 70m3/h, spręż 220mbar i mocy 2,2k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wiązania systemowe kaset np. ptomastop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jścia instalacyjne do przegród oddzielenia stref przeciwpożarowych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enerator Vapor 2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Generator pary do łazi parowej o parametrach:</w:t>
            </w:r>
          </w:p>
          <w:p>
            <w:pPr>
              <w:pStyle w:val="Zawartotabeli"/>
              <w:snapToGrid w:val="false"/>
              <w:rPr/>
            </w:pPr>
            <w:r>
              <w:rPr/>
              <w:t>Ilość wytwarzanej pary 29kg/h</w:t>
            </w:r>
          </w:p>
          <w:p>
            <w:pPr>
              <w:pStyle w:val="Zawartotabeli"/>
              <w:snapToGrid w:val="false"/>
              <w:rPr/>
            </w:pPr>
            <w:r>
              <w:rPr/>
              <w:t>Moc znamionowa 21kW</w:t>
            </w:r>
          </w:p>
          <w:p>
            <w:pPr>
              <w:pStyle w:val="Zawartotabeli"/>
              <w:snapToGrid w:val="false"/>
              <w:rPr/>
            </w:pPr>
            <w:r>
              <w:rPr/>
              <w:t>Maks. Ciśnienie pary 0,05MPa</w:t>
            </w:r>
          </w:p>
          <w:p>
            <w:pPr>
              <w:pStyle w:val="Zawartotabeli"/>
              <w:snapToGrid w:val="false"/>
              <w:rPr/>
            </w:pPr>
            <w:r>
              <w:rPr/>
              <w:t>W komplecie zmiękczacz do wod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taw światłoterapii RUBEN SKY RGB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Verdana"/>
                <w:color w:val="000000"/>
              </w:rPr>
            </w:pPr>
            <w:r>
              <w:rPr/>
              <w:t xml:space="preserve">Oświetlenie dekoracyjne światłowodowe RGB </w:t>
            </w:r>
          </w:p>
          <w:p>
            <w:pPr>
              <w:pStyle w:val="NormalnyWeb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W skład każdego zestawu wchodzi 5 rodzajów kryształków. klasa szczelności IP67</w:t>
              <w:br/>
              <w:t>Cicha praca (brak wentylatora)</w:t>
              <w:br/>
              <w:t>Niski pobór mocy - 10W (halogen75W) </w:t>
            </w:r>
          </w:p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>
                <w:rFonts w:cs="Verdana"/>
                <w:color w:val="000000"/>
              </w:rPr>
              <w:t>Wymiary kryształów:średnica kryształu: 12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zwi ze szkła np. HARVI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zwi ze szkła hartowanego odpowiednie do pomieszczeń wysoką temperatur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rownik HARVIA C150VK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terownik do saun do temp. 60-110 st C, maks. Moc pieca 25k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 elektryczny HARIVIA L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Verdana"/>
                <w:color w:val="000000"/>
                <w:shd w:fill="FFFFFF" w:val="clear"/>
              </w:rPr>
            </w:pPr>
            <w:r>
              <w:rPr/>
              <w:t xml:space="preserve">Piec elektryczny do sauny moc 20kW. </w:t>
            </w:r>
            <w:r>
              <w:rPr>
                <w:rFonts w:cs="Verdana"/>
                <w:color w:val="000000"/>
                <w:shd w:fill="FFFFFF" w:val="clear"/>
              </w:rPr>
              <w:t xml:space="preserve">Konstrukcja pieca jest oparta na stali nierdzewnej. </w:t>
            </w:r>
          </w:p>
          <w:p>
            <w:pPr>
              <w:pStyle w:val="Zawartotabeli"/>
              <w:snapToGrid w:val="false"/>
              <w:rPr>
                <w:rFonts w:cs="Verdana"/>
                <w:color w:val="000000"/>
                <w:shd w:fill="FFFFFF" w:val="clear"/>
              </w:rPr>
            </w:pPr>
            <w:r>
              <w:rPr>
                <w:rFonts w:cs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rownik do sauny HARVI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erownik do saun do temp. 60-110 st C, maks. Moc pieca 25k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pka zapachu typu DUFTOS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pka perystaltyczna o wydajności 0,5l/h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ta WEM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ata zabezpieczająca kanał rozprężny, stal ocynkowana,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 Narrow;Arial Narrow"/>
                <w:iCs/>
              </w:rPr>
            </w:pPr>
            <w:r>
              <w:rPr>
                <w:lang w:val="en-US"/>
              </w:rPr>
              <w:t>Filtr ADRIATIC d2400, d1600, d 22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 Narrow;Arial Narrow"/>
                <w:iCs/>
              </w:rPr>
              <w:t>Filtr ciśnieniowy, wykonany w technologii zwojowej, z wewnętrzną powłoką winyloestrową, ciśnienie robocze 2,5 bara, ciśnienie próbne od 2,5 – 3,5 bar. Filtr posiada dno dyszowe, w tym otworowanie (gniazda gwintowane), produkowane metodą infuzji podciśnieniowej. Okładzina wewnętrzna wykonana zgodnie z DIN18820.</w:t>
            </w:r>
          </w:p>
          <w:p>
            <w:pPr>
              <w:pStyle w:val="Zawartotabeli"/>
              <w:snapToGrid w:val="false"/>
              <w:rPr>
                <w:rFonts w:cs="Arial Narrow;Arial Narrow"/>
                <w:iCs/>
              </w:rPr>
            </w:pPr>
            <w:r>
              <w:rPr>
                <w:rFonts w:cs="Arial Narrow;Arial Narrow"/>
                <w:iCs/>
              </w:rPr>
              <w:t>Filtry o średnicach:</w:t>
            </w:r>
          </w:p>
          <w:p>
            <w:pPr>
              <w:pStyle w:val="Zawartotabeli"/>
              <w:snapToGrid w:val="false"/>
              <w:rPr>
                <w:rFonts w:cs="Arial Narrow;Arial Narrow"/>
                <w:iCs/>
              </w:rPr>
            </w:pPr>
            <w:r>
              <w:rPr>
                <w:rFonts w:cs="Arial Narrow;Arial Narrow"/>
                <w:iCs/>
              </w:rPr>
              <w:t>2400mm</w:t>
            </w:r>
          </w:p>
          <w:p>
            <w:pPr>
              <w:pStyle w:val="Zawartotabeli"/>
              <w:snapToGrid w:val="false"/>
              <w:rPr>
                <w:rFonts w:cs="Arial Narrow;Arial Narrow"/>
                <w:iCs/>
              </w:rPr>
            </w:pPr>
            <w:r>
              <w:rPr>
                <w:rFonts w:cs="Arial Narrow;Arial Narrow"/>
                <w:iCs/>
              </w:rPr>
              <w:t>1600mm</w:t>
            </w:r>
          </w:p>
          <w:p>
            <w:pPr>
              <w:pStyle w:val="Zawartotabeli"/>
              <w:snapToGrid w:val="false"/>
              <w:rPr>
                <w:rFonts w:cs="Arial Narrow;Arial Narrow"/>
                <w:iCs/>
              </w:rPr>
            </w:pPr>
            <w:r>
              <w:rPr>
                <w:rFonts w:cs="Arial Narrow;Arial Narrow"/>
                <w:iCs/>
              </w:rPr>
              <w:t>2200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rnik z POMGF30/PPGF3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rnik z tworzywa odporny na chlor w wodzie o stężeniu 1,5mg/l</w:t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</w:rPr>
              <w:t>KONSTRUKCJ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eastAsia="ar-SA" w:bidi="ar-SA"/>
              </w:rPr>
            </w:pPr>
            <w:r>
              <w:rPr/>
              <w:t>Malowanie SIGMA COVER 3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Farba epoksydowa do gruntowania i malowania nawierzchniowego, dwuskładnikowa, grubo powłokowa, utwardzana poliamidem,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CHARAKTERYSTYKA PODSTAWOWA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− </w:t>
            </w:r>
            <w:r>
              <w:rPr>
                <w:rFonts w:eastAsia="Times New Roman" w:cs="Times New Roman"/>
                <w:lang w:eastAsia="ar-SA" w:bidi="ar-SA"/>
              </w:rPr>
              <w:t xml:space="preserve">farba tolerująca gorsze przygotowanie powierzchni do prac konserwacyjnych w pomieszczeniach do przechowywania suchych ładunków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dobra odporność na uderzenia i ściera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szybkoschnąc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tworzy gładką powłokę, łatwą do myc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zgodna z większości starych powłok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doskonała odpornośćna korozję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>odporna na zachlapanie różnego rodzaju chemikaliami w szerokim zakresie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KOLOR I POŁYSK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szary czerwono-brunatny; półpołysk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DANE PODSTAWOWE W 20ºC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Gęstość: ok 1,4 g/cm</w:t>
            </w:r>
            <w:r>
              <w:rPr>
                <w:rFonts w:eastAsia="Times New Roman" w:cs="Times New Roman"/>
                <w:vertAlign w:val="superscript"/>
                <w:lang w:eastAsia="ar-SA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Zawartość substancji stałych: 72 ±2%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Zalecana grubość powłoki:  125-150 </w:t>
            </w:r>
            <w:r>
              <w:rPr>
                <w:rFonts w:cs="Symbol"/>
                <w:lang w:eastAsia="ar-SA" w:bidi="ar-SA"/>
              </w:rPr>
              <w:t></w:t>
            </w:r>
            <w:r>
              <w:rPr>
                <w:rFonts w:eastAsia="Times New Roman" w:cs="Times New Roman"/>
                <w:lang w:eastAsia="ar-SA" w:bidi="ar-SA"/>
              </w:rPr>
              <w:t>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bos M4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Preparat do konserwacji drewna zabezpieczający przed działaniem ognia, grzybów domowych, grzybów pleśniowych</w:t>
              <w:br/>
              <w:t>oraz owadów - technicznych szkodników drew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ement uszczelniający typu CONTRAFLEXACTIV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Stalowa taśma ocynkowana  pokryta bentonitem do przerw robocz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lunek typu RECOSTAL 1000+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Szalunek tracony dla betonu grubości  14 -300  c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scher FIS-V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wysokowytrzymałościowa zaprawa/klej do najwyższych obciążeń we wszystkich materiałach budowlanych spełniający wymogi  ETAG 001 cz.5 oraz załącznik C, zgodny z raportem TR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/>
              <w:t>Reflektory podwodne 3 POW-LED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>LED to inaczej dioda elektroluminescencyjna</w:t>
            </w:r>
            <w:r>
              <w:rPr/>
              <w:t xml:space="preserve">, </w:t>
            </w:r>
            <w:r>
              <w:rPr>
                <w:bCs/>
              </w:rPr>
              <w:t>dioda świecąca</w:t>
            </w:r>
            <w:r>
              <w:rPr/>
              <w:t xml:space="preserve">,  jednym z rodzajów diody led jest </w:t>
            </w:r>
            <w:r>
              <w:rPr>
                <w:bCs/>
              </w:rPr>
              <w:t>High Power LED</w:t>
            </w:r>
            <w:r>
              <w:rPr/>
              <w:t xml:space="preserve"> lub </w:t>
            </w:r>
            <w:r>
              <w:rPr>
                <w:bCs/>
              </w:rPr>
              <w:t>Power LED</w:t>
            </w:r>
            <w:r>
              <w:rPr/>
              <w:t xml:space="preserve"> – dioda wysokiej mocy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StrongEmphasis"/>
              </w:rPr>
            </w:pPr>
            <w:r>
              <w:rPr/>
              <w:t>Optyczne czujniki dymu DOR 4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Style w:val="StrongEmphasis"/>
              </w:rPr>
              <w:t>Rodzaj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798955</wp:posOffset>
                      </wp:positionV>
                      <wp:extent cx="2968625" cy="432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432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01"/>
                                    <w:gridCol w:w="3804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konwencjonalna, jednosensorowa, punktow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Kateg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do pracy w warunkach typ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Rodz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dym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Napięcie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12 VDC- 28 VD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Pobór prądu w trybie dozor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 xml:space="preserve">≤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60 µ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Pobór prądu w trybie alarm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20 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Wykrywane testy pożar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TF2 do TF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 xml:space="preserve">Adresow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czujka konwencjonalna bez adresac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Zakres temperatur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od -25°C do 55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Wilgotność wzglę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100" w:after="100"/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ar-SA" w:bidi="ar-SA"/>
                                          </w:rPr>
                                          <w:t>do 95% przy 40°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340.85pt;mso-wrap-distance-left:0pt;mso-wrap-distance-right:7.05pt;mso-wrap-distance-top:0pt;mso-wrap-distance-bottom:0pt;margin-top:141.65pt;mso-position-vertical-relative:margin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1"/>
                              <w:gridCol w:w="380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konwencjonalna, jednosensorowa, punkt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do pracy w warunkach typ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dy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Napięcie pracy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12 VDC- 28 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Pobór prądu w trybie dozorowania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60 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Pobór prądu w trybie alarmowania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2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Wykrywane testy pożarowe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TF2 do T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 xml:space="preserve">Adresowanie 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czujka konwencjonalna bez adres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Zakres temperatur pracy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od -25°C do 5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Wilgotność względna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100"/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ar-SA" w:bidi="ar-SA"/>
                                    </w:rPr>
                                    <w:t>do 95% przy 40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/>
              <w:t>Konwencjonalna, optyczna czujka dymu typu rozproszeniowego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astosowanie: </w:t>
            </w:r>
            <w:r>
              <w:rPr/>
              <w:br/>
              <w:t>Czujka przeznaczona jest do wykrywania dymu pojawiającego się w pierwszej fazie pożaru. W momencie wykrycia zagrożenia czujka przekazuje sygnał alarmu do centrali sygnalizacji pożarowej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b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ELEKTRYK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Kanał kablowy DLP 150x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Kanał kablowy z PCV w wykonaniu podparapetowym o rozmiarze 150x50 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Pokrywa koryta DLP 65mm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Pokrywa do kanału kablowego w wykonaniu podparapetowym o szerokości 66mm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Przegroda DLP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Przegroda separacyjna dla kanału podparapetowego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Rura ochronna DVK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Rura ochronna karbowana dwuścienna o średnicy zewnętrznej 110m do stosowania w wykopach otwartych dla ciężkich warunków terenowych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Rury winidurowe RL2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Rura elektroinstalacyjna PCV sztywna o średnicy 22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Rury grubościenna GROM 32/28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Rura grubościenna odgromowa dla instalacji odprowadzających o średnicy zew. 32 mm wewnętrznej 28 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Rura DVR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Giętka dwuścienna rura karbowana dla małych obciążeń terenowych o średnicy 110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Rura DVR 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Giętka dwuścienna rura karbowana dla małych obciążeń terenowych o średnicy 50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Rura sztywna HPDE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Rura do budowy kanalizacji teletechnicznej wykonana z materiału HDPE czyli polietylen o dużej gęstośc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Rura sztywna SRS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Bardzo wytrzymała rura osłonowa używana do ochrony kabli w trudnych warunkach terenowych, przy maksymalnych obciążeniach transportowych o średnicy 110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Dysk SATA/600 6TB 3,5"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Dysk zgodny z standardem  SATA o pojemności 6TB –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UPS S-10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iCs/>
                <w:color w:val="222222"/>
              </w:rPr>
              <w:t>Zasilacz awaryjny 1000V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RVKLn fi16mm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 xml:space="preserve">Rura elektroinstalacyjna PCV sztywna o średnicy wewnętrznej 16mm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  <w:color w:val="000000"/>
              </w:rPr>
              <w:t>Śruba SG ….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</w:rPr>
              <w:t>s</w:t>
            </w:r>
            <w:r>
              <w:rPr>
                <w:rFonts w:cs="Arial"/>
                <w:iCs/>
                <w:color w:val="222222"/>
              </w:rPr>
              <w:t>ruby z łbem grzybkowym o podanej średnicy i długości gwin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Uchwyt U2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Uchwyt do rur PCV w kształcie litery U do rur o średnicy 22 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Uchwyt USW1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 xml:space="preserve">Uchwyt sufitowy dla prętów gwintowanych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Złączki ZCL2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bookmarkStart w:id="0" w:name="_GoBack"/>
            <w:bookmarkEnd w:id="0"/>
            <w:r>
              <w:rPr>
                <w:rFonts w:cs="Arial"/>
                <w:iCs/>
                <w:color w:val="222222"/>
              </w:rPr>
              <w:t>Złączka gięta dla rur sztywnych PCV o średnicy 22 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Puszka KAISER 9013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Puszka elektroinstalacyjna 2 x 68mm x 75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Wyłącznik DPX 630 630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Wyłącznik kompaktowy mocy 3 biegunowy 630A 36K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S301 …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Wyłącznik nadprądowy 1 biegunowy o parametrach wg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S303 …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Wyłącznik nadprądowy 3 biegunowy o parametrach wg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 xml:space="preserve">R303 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Rozłącznik bezpiecznikowy 3 polowy o parametrach wg.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R30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Rozłącznik bezpiecznikowy 1 polowy o parametrach wg.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P304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Wyłącznik różnicowoprądowy 4 polowy o parametrach wg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PF 43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Automatyczny przełącznik faz  3x230V 16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SM425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ycznik modułowy o parametrach wg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SPX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Rozłącznik bezpiecznikowy skrzynkowy na wkładki bezpiecznikowe o rozmiarze NH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L333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Lamka kontrolna napięcia trzyfazow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PB30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Przekaźnik bistabilny  jednopolowy 1 styk zwiern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FR 303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 xml:space="preserve">Rozłącznik izolacyjny modułowy trójpolowy o parametrach wg schematu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P31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Wyłącznik różnicowo-nadprądowy 2 polowy o parametrach wg. schema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Złącze słupowe IZK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IZK – Izolowane Złącze bezpiecznikowe  do instalowania we wnękach słupów oświetleniowych dla wkładek WTz – oznaczenie stosowane przez wszystkich producentó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Rura dwudzielna PS 1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Rura osłonowa do kabli istniejących , dwudzielna gładka o średnicy 120mm 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Oprawa drogowa LED 24 1000mA 85W 3000K , 7800 lm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Oprawa o podanych parametrach z min. Ilością źródeł światła 24 szt. ,LE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color w:val="000000"/>
              </w:rPr>
              <w:t>Oprawa LED 40 700mA 90W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rFonts w:cs="Arial"/>
                <w:iCs/>
                <w:color w:val="222222"/>
              </w:rPr>
              <w:t>Oprawa o podanych parametrach z min. Ilością źródeł światła 40 szt. ,LE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  <w:bookmarkStart w:id="1" w:name="_Hlk107301540"/>
            <w:bookmarkStart w:id="2" w:name="_Hlk107301540"/>
            <w:bookmarkEnd w:id="2"/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A236E ACCIAIO E LED 2x 36 D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40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-  4700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 12184S LOG LED LG 24W SE 1/2/3N 1500LM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6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- 1500 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70022 PAN LED 50W 600X600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45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-  4195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71059 DWL LED 30W 4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30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-  2697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Linea_Light_Group 96092N60 Guardian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13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1497 l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F250SSD PRO LED 250 SM SD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119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 xml:space="preserve">Strumień oprawy – 15999 lm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-Polska Sp. z o.o. H400SD LED DIFF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227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28550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F250SSD PRO LED 250 SM SD 4000K (typ 1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806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-Polska Sp. z o.o. H400SD LED DIFF 4000K (typ 1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28550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227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-Polska Sp. z o.o. H400SD LED DIFF 4000K (typ 2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732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418PSD LED PANEL 418 M600 UGR19 SD 4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36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4000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Arietis A36-10134C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59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4791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 xml:space="preserve">Temperatura barwowa –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A11-10002CM Atomic LED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59.4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5235 l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A258E ACCIAIO E LED 2X58 D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58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7000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SpA A236E ACCIAIO E LED 2X36 D 4000K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Źródło światła – L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40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4700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Temperatura barwowa – 4000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wa BEGHELLI 236RE BS 102 RE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Moc – 67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  <w:t>Strumień oprawy – 4286 l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cs="Arial"/>
                <w:iCs/>
                <w:color w:val="222222"/>
              </w:rPr>
            </w:pPr>
            <w:r>
              <w:rPr>
                <w:rFonts w:cs="Arial"/>
                <w:iCs/>
                <w:color w:val="2222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 Narrow;Arial Narrow" w:hAnsi="Arial Narrow;Arial Narrow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;Arial Narrow" w:hAnsi="Arial Narrow;Arial Narrow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;Arial Narrow" w:hAnsi="Arial Narrow;Arial Narrow" w:eastAsia="Times New Roman" w:cs="Calibri"/>
      <w:bCs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 Narrow;Arial Narrow" w:hAnsi="Arial Narrow;Arial Narrow" w:eastAsia="Times New Roman" w:cs="Calibri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Mangal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 Narrow;Arial Narrow" w:hAnsi="Arial Narrow;Arial Narrow" w:cs="Arial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;Arial Narrow" w:hAnsi="Arial Narrow;Arial Narrow" w:eastAsia="Times New Roman" w:cs="Calibri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1:00Z</dcterms:created>
  <dc:creator>Magda Kardel</dc:creator>
  <dc:description/>
  <cp:keywords/>
  <dc:language>en-US</dc:language>
  <cp:lastModifiedBy>jolanta.sztabinska</cp:lastModifiedBy>
  <dcterms:modified xsi:type="dcterms:W3CDTF">2022-07-14T09:41:00Z</dcterms:modified>
  <cp:revision>2</cp:revision>
  <dc:subject/>
  <dc:title/>
</cp:coreProperties>
</file>