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</w:rPr>
        <w:t xml:space="preserve">Załącznik nr 21 - </w:t>
      </w:r>
      <w:r>
        <w:rPr>
          <w:rFonts w:eastAsia="TimesNewRomanPSMT" w:cs="Arial"/>
          <w:b/>
          <w:bCs/>
        </w:rPr>
        <w:t>Wykaz podstawowych cech równoważności użytych urządzeń i materiałów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4256"/>
        <w:gridCol w:w="5018"/>
      </w:tblGrid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Materiały i urządzenia użyte w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umentacji projektowej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Parametry, od których spełnie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leży uznanie rzeczy równoważną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ELEKTRYKA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Słup oświetleniowy typu SAL-3/B6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Materiał -aluminiowy anodowany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Grubość powłoki anody-20 qm (tolerancja +/- 5 %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Przekrój -stożek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Grubość ścianki - 3mm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Kolor- szampański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Klasa fundamentu -min.  C25/30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Dzwiczki  wnękowe-  400 x 90 mmm (tolerancja  +/- 10%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Wysokość -3 m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Słup oświetleniowy typu SAL-5/B6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Materiał -aluminiowy anodowany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Grubość powłoki anody-20 qm (tolerancja +/- 5 %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Przekrój -stożek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Grubość ścianki - 3mm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Kolor- szampański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Klasa fundamentu -min.  C25/30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Dzwiczki  wnękowe-  400 x 90 mmm (tolerancja  +/- 10%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Wysokość  4,5 m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Oprawa oświetleniowa LED typu ATLANTISLED /38W/3500K/4000lm/IP66/II kl.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Oprawa na słup  -4,5 m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Moc oprawy 72-80 W (tolerancja  +/- 10%)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Barwa  -5000 K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Strumień oprawy – 9000 lm (tolerancja  +/- 500 Lm)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Efektywność świetlna -min. 112 lm/W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Oprawa oświetleniowa LED typu Corona Led 72W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Oprawa na słup  -3 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Moc oprawy 38-43 W (tolerancja  +/- 10%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Barwa  -3500 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Strumień oprawy – 3450 lm (tolerancja  -5%, +10% Lm)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Efektywność świetlna -min. 80 lm/W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Rura DVR 5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Giętka dwuścienna rura karbowana dla małych obciążeń terenowych o średnicy 50mm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Rura  HPDE 40 mm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Rura do budowy kanalizacji teletechnicznej wykonana z materiału HDPE czyli polietylen o dużej gęstości, śred. 40 mm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Kamera IP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Minimalne wymagania przedstawia załącznik nr  3  do projektu  wykonawczego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Rejestrator IP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Minimalne wymagania przedstawia załącznik nr  4  do projektu  wykonawczego</w:t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CHITEKTURA</w:t>
            </w:r>
          </w:p>
        </w:tc>
      </w:tr>
      <w:tr>
        <w:trPr>
          <w:trHeight w:val="518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Izolacja wodoodporna do betonu w płynie np. firmy HEY’DI K11 Flex schlamme grau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</w:rPr>
              <w:t>Zaprawa uszczelniająca o bardzo dobrej przyczepności do podłoży</w:t>
            </w:r>
          </w:p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mineralnych. Szybko obciążalna i odporna na działanie wody pod ciśnieniem. Po pełnym utwardzeniu uszczelnienie jest odporne na mróz i wodę morską. Zaprawa ma zdolność do mostkowania niewielkich rys i pęknięć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eastAsia="Times New Roman" w:cs="Calibri"/>
      <w:bCs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 Narrow" w:hAnsi="Arial Narrow" w:eastAsia="Times New Roman" w:cs="Calibri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Mangal;Mangal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 Narrow" w:hAnsi="Arial Narrow" w:cs="Arial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Calibri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5:00Z</dcterms:created>
  <dc:creator>Magda Kardel</dc:creator>
  <dc:description/>
  <cp:keywords/>
  <dc:language>en-US</dc:language>
  <cp:lastModifiedBy>jolanta.sztabinska</cp:lastModifiedBy>
  <dcterms:modified xsi:type="dcterms:W3CDTF">2022-05-02T07:55:00Z</dcterms:modified>
  <cp:revision>2</cp:revision>
  <dc:subject/>
  <dc:title/>
</cp:coreProperties>
</file>