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lang w:val="pl-PL"/>
        </w:rPr>
        <w:t>ZP-WIK.271.21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>Budowa ciągu pieszo-rowerowego wzdłuż jeziora Gołdap,</w:t>
      </w:r>
      <w:r>
        <w:rPr>
          <w:rFonts w:eastAsia="Times New Roman"/>
        </w:rPr>
        <w:t xml:space="preserve"> 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8-03T06:30:00Z</dcterms:modified>
  <cp:revision>15</cp:revision>
  <dc:subject/>
  <dc:title/>
</cp:coreProperties>
</file>