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 xml:space="preserve">Budowa ciągu pieszo-rowerowego wzdłuż jeziora Gołdap,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     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2-05-24T09:32:00Z</dcterms:modified>
  <cp:revision>8</cp:revision>
  <dc:subject/>
  <dc:title/>
</cp:coreProperties>
</file>