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6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1" w:name="_Hlk773906"/>
      <w:r>
        <w:rPr/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>Budowa ciągu pieszo-rowerowego wzdłuż jeziora Gołdap,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1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  </w:t>
      </w:r>
      <w:r>
        <w:rPr>
          <w:rFonts w:cs="Arial"/>
        </w:rPr>
        <w:t xml:space="preserve">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129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5-24T09:46:00Z</dcterms:modified>
  <cp:revision>8</cp:revision>
  <dc:subject/>
  <dc:title/>
</cp:coreProperties>
</file>