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</w:rPr>
        <w:t xml:space="preserve">Wykaz cmentarzy wojennych przeznaczonych do utrzymania </w:t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3"/>
        <w:gridCol w:w="1417"/>
        <w:gridCol w:w="1560"/>
        <w:gridCol w:w="21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awnik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jki, schod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cie i oczyszczanie nagrobków i pomników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0" w:name="_Hlk511904772"/>
            <w:r>
              <w:rPr/>
              <w:t>Cmentarz z I wojny światowej zlokalizowany na zbiegu ulicy Suwalskiej i Reymonta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 30 małych płyt nagrobnyc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1" w:name="_Hlk511904818"/>
            <w:r>
              <w:rPr/>
              <w:t xml:space="preserve">Cmentarz wojenny z okresu I wojny światowej zlokalizowany przy ul. Bocznej 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. 8 nagrobków i 1 pomnik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2" w:name="_Hlk511904840"/>
            <w:r>
              <w:rPr/>
              <w:t>Cmentarz żołnierzy Armii Radzickiej z II wojny światowej w miejscowości Wronki Wielkie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pomnik i ok.15 małych pomników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00:00Z</dcterms:created>
  <dc:creator>zymkosia</dc:creator>
  <dc:description/>
  <dc:language>en-US</dc:language>
  <cp:lastModifiedBy>zymkosia</cp:lastModifiedBy>
  <cp:lastPrinted>2021-06-04T07:47:00Z</cp:lastPrinted>
  <dcterms:modified xsi:type="dcterms:W3CDTF">2022-05-17T19:00:00Z</dcterms:modified>
  <cp:revision>2</cp:revision>
  <dc:subject/>
  <dc:title/>
</cp:coreProperties>
</file>