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Świadczenie usług weterynaryjnych w ramach programu zapobiegania bezdomności zwierzą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terenie Gminy Gołdap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/>
          <w:kern w:val="2"/>
          <w:lang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Przedmiotem zamówienia są usługi weterynaryjne w zakresie wykonywania zabiegów kastracji/sterylizacji i czipowania kotów i psów, usypiania ślepych miotów dostarczonych przez mieszkańców Gminy Gołdap, czipowania zwierząt bezdomnych i zwierząt domowych na życzenie mieszkańca Gminy Gołdap oraz </w:t>
      </w:r>
      <w:r>
        <w:rPr>
          <w:rStyle w:val="InternetLink"/>
          <w:rFonts w:eastAsia="Times New Roman"/>
          <w:color w:val="000000"/>
          <w:u w:val="none"/>
          <w:lang w:bidi="zxx"/>
        </w:rPr>
        <w:t>leczenie zwierząt bezdomnych przynoszonych przez mieszkańców, opiekunów kotów wolno żyjących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rPr/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TextBodyIndent"/>
        <w:spacing w:lineRule="atLeast" w:line="200"/>
        <w:ind w:left="15" w:right="0" w:hanging="0"/>
        <w:rPr/>
      </w:pPr>
      <w:r>
        <w:rPr>
          <w:rFonts w:eastAsia="Times New Roman"/>
          <w:bCs/>
          <w:lang w:eastAsia="ar-SA"/>
        </w:rPr>
        <w:t>85.20.00.00-1 usługi weterynaryjne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rowadzą zakład leczniczy dla zwierząt zwany dalej zakładem, położony w granicach    administracyjnych miasta Gołdap,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dysponują odpowiednim potencjałem technicznym oraz osobami zdolnymi do wykonywania zamówienia, tj. dokument potwierdzający wpis do rejestru prowadzonego przez Krajową Izbę Lekarsko- Weterynaryjną;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znajdują się w odpowiedniej sytuacji ekonomicznej i finansow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color w:val="000000"/>
          <w:lang w:bidi="zxx"/>
        </w:rPr>
      </w:pPr>
      <w:r>
        <w:rPr>
          <w:rFonts w:eastAsia="Lucida Sans Unicode"/>
          <w:color w:val="000000"/>
          <w:lang w:bidi="zxx"/>
        </w:rPr>
        <w:t xml:space="preserve">od dnia </w:t>
      </w:r>
      <w:r>
        <w:rPr>
          <w:rFonts w:eastAsia="Lucida Sans Unicode"/>
          <w:b/>
          <w:bCs/>
          <w:color w:val="000000"/>
          <w:lang w:bidi="zxx"/>
        </w:rPr>
        <w:t>podpisania umowy do 31.12.2022 r.</w:t>
      </w:r>
      <w:r>
        <w:rPr>
          <w:rFonts w:eastAsia="Lucida Sans Unicode"/>
          <w:color w:val="000000"/>
          <w:lang w:bidi="zxx"/>
        </w:rPr>
        <w:t xml:space="preserve"> lub do wyczerpania posiadanych środków finansowych zabezpieczonych w budżecie gminy na ten cel jeśli dojdzie do tego przed w/w datą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color w:val="000000"/>
          <w:lang w:bidi="zxx"/>
        </w:rPr>
      </w:pPr>
      <w:r>
        <w:rPr>
          <w:rFonts w:eastAsia="Lucida Sans Unicode"/>
          <w:color w:val="00000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etapie, bez podania przyczyn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bidi="zxx"/>
        </w:rPr>
        <w:t>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cs="Tahoma"/>
          <w:b/>
          <w:bCs/>
          <w:lang w:bidi="zxx"/>
        </w:rPr>
        <w:t>Świadczenie usług weterynaryjnych w ramach programu zapobiegania bezdomności zwierząt na terenie Gminy Gołdap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4.04.2022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Ofertę należy złożyć w terminie do  4.04.2022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4.04.2022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9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>
          <w:rStyle w:val="InternetLink"/>
          <w:rFonts w:eastAsia="Times New Roman"/>
          <w:b/>
          <w:b/>
          <w:color w:val="000000"/>
          <w:szCs w:val="24"/>
          <w:u w:val="none"/>
          <w:lang w:bidi="zxx"/>
        </w:rPr>
      </w:pPr>
      <w:r>
        <w:rPr>
          <w:rStyle w:val="InternetLink"/>
          <w:rFonts w:eastAsia="Times New Roman"/>
          <w:b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rPr>
          <w:rStyle w:val="InternetLink"/>
          <w:rFonts w:eastAsia="Times New Roman"/>
          <w:b/>
          <w:b/>
          <w:color w:val="000000"/>
          <w:szCs w:val="24"/>
          <w:u w:val="none"/>
          <w:lang w:bidi="zxx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 –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5:00Z</dcterms:created>
  <dc:creator>Jolanta Sztabińska</dc:creator>
  <dc:description/>
  <cp:keywords/>
  <dc:language>en-US</dc:language>
  <cp:lastModifiedBy>magda.zymkowska</cp:lastModifiedBy>
  <cp:lastPrinted>2022-03-28T15:17:00Z</cp:lastPrinted>
  <dcterms:modified xsi:type="dcterms:W3CDTF">2022-03-28T13:17:00Z</dcterms:modified>
  <cp:revision>3</cp:revision>
  <dc:subject/>
  <dc:title/>
</cp:coreProperties>
</file>