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kern w:val="2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cs="Times New Roman"/>
          <w:b/>
          <w:kern w:val="2"/>
        </w:rPr>
        <w:t>Wykonanie monitoringu zrekultywowanych składowisk odpadów na terenie Gminy Gołdap</w:t>
      </w:r>
      <w:r>
        <w:rPr>
          <w:rFonts w:eastAsia="Lucida Sans Unicode" w:cs="Tahoma"/>
          <w:b/>
          <w:lang w:eastAsia="hi-IN" w:bidi="hi-IN"/>
        </w:rPr>
        <w:t>”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b/>
          <w:bCs/>
          <w:sz w:val="22"/>
          <w:szCs w:val="22"/>
        </w:rPr>
        <w:t>Oferujemy łącznie następujące wynagrodzenie za wykonanie przedmiotu zamówienia (suma wierszy= T1 + T2+ T3)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  <w:lang w:bidi="ar-SA"/>
        </w:rPr>
        <w:t>....................................................................................................................</w:t>
      </w:r>
      <w:r>
        <w:rPr>
          <w:rFonts w:eastAsia="Times New Roman" w:cs="Times New Roman"/>
          <w:bCs/>
          <w:sz w:val="22"/>
          <w:szCs w:val="22"/>
        </w:rPr>
        <w:t>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>
          <w:rFonts w:eastAsia="Times New Roman" w:cs="Times New Roman"/>
          <w:bCs/>
          <w:sz w:val="16"/>
          <w:szCs w:val="16"/>
        </w:rPr>
        <w:t>(wynagrodzenie za wykonanie całości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słownie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 xml:space="preserve">..........................................................................zł)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wyliczone na podstawie kalkulacji zawartej w </w:t>
      </w:r>
      <w:r>
        <w:rPr>
          <w:rFonts w:eastAsia="Tahoma" w:cs="Times New Roman"/>
          <w:b/>
          <w:bCs/>
          <w:sz w:val="22"/>
          <w:szCs w:val="22"/>
        </w:rPr>
        <w:t>Tabeli nr 1, 2 oraz 3.</w:t>
      </w:r>
      <w:r>
        <w:rPr>
          <w:rFonts w:eastAsia="Tahoma" w:cs="Times New Roman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j faktury Zamawiającemu.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 xml:space="preserve">4. Oświadczamy, że wynagrodzenie (cena) zawiera wszystkie koszty związane z realizacją niniejszego zamówienia na terenie Gminy Gołdap. </w:t>
      </w:r>
      <w:r>
        <w:rPr>
          <w:rFonts w:cs="Times New Roman"/>
          <w:kern w:val="2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y w </w:t>
      </w:r>
      <w:r>
        <w:rPr>
          <w:rFonts w:cs="Times New Roman"/>
          <w:b/>
          <w:bCs/>
          <w:kern w:val="2"/>
          <w:shd w:fill="FFFFFF" w:val="clear"/>
        </w:rPr>
        <w:t>Załączniku nr 3</w:t>
      </w:r>
      <w:r>
        <w:rPr>
          <w:rFonts w:cs="Times New Roman"/>
          <w:kern w:val="2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rFonts w:eastAsia="Calibri" w:cs="Times New Roman"/>
          <w:color w:val="000000"/>
          <w:kern w:val="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18"/>
        </w:rPr>
      </w:pPr>
      <w:r>
        <w:rPr>
          <w:rFonts w:eastAsia="Calibri" w:cs="Times New Roman"/>
          <w:color w:val="000000"/>
          <w:kern w:val="0"/>
          <w:sz w:val="18"/>
          <w:szCs w:val="18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z w:val="18"/>
          <w:szCs w:val="18"/>
          <w:shd w:fill="FFFFFF" w:val="clear"/>
        </w:rPr>
      </w:pPr>
      <w:r>
        <w:rPr>
          <w:rFonts w:cs="Times New Roman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  <w:r>
        <w:rPr>
          <w:rFonts w:cs="Times New Roman"/>
          <w:kern w:val="2"/>
          <w:shd w:fill="FFFFFF" w:val="clear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sectPr>
          <w:type w:val="nextPage"/>
          <w:pgSz w:w="11906" w:h="16838"/>
          <w:pgMar w:left="851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p>
      <w:pPr>
        <w:pStyle w:val="Normal"/>
        <w:widowControl w:val="false"/>
        <w:ind w:right="-142" w:hanging="0"/>
        <w:jc w:val="center"/>
        <w:textAlignment w:val="baseline"/>
        <w:rPr/>
      </w:pPr>
      <w:r>
        <w:rPr>
          <w:rFonts w:eastAsia="Lucida Sans Unicode" w:cs="Arial"/>
          <w:b/>
          <w:bCs/>
          <w:kern w:val="2"/>
          <w:lang w:eastAsia="zh-CN" w:bidi="hi-IN"/>
        </w:rPr>
        <w:t xml:space="preserve">Tabela nr 1. </w:t>
      </w:r>
      <w:r>
        <w:rPr/>
        <w:t xml:space="preserve">Cennik badań monitoringowych składowiska odpadów komunalnych w m. Kośmidry, gm. Gołdap 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835"/>
        <w:gridCol w:w="3200"/>
        <w:gridCol w:w="269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Przedmiot badań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Cena jednostkowa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brutto (zł)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Ilość prób/ punktów poboru/ badań/ sprawozdań (w ujęciu całorocznym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Wartość usługi zł brutto (kolumna 2 x 3)</w:t>
            </w:r>
          </w:p>
        </w:tc>
      </w:tr>
      <w:tr>
        <w:trPr>
          <w:trHeight w:val="346" w:hRule="atLeast"/>
        </w:trPr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dziemnych wraz z pomiarem poziom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:</w:t>
            </w:r>
          </w:p>
        </w:tc>
      </w:tr>
      <w:tr>
        <w:trPr>
          <w:trHeight w:val="34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, LISTOPAD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dziemnych (piezometry):  P1, P2, P3, P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8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4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wierzchniowych wraz z pomiarem prędkości przepływ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, LISTOPAD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wierzchniowych:  strumień poniżej składowi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1 pkt poboru x 2 serie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odciekowych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: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, LISTOPAD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odciekowych:  studnia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1 pkt poboru x 2 serie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371" w:hRule="atLeast"/>
        </w:trPr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Analiza emisji i składu gazu składowiskowego  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>w zakresie:</w:t>
            </w:r>
          </w:p>
        </w:tc>
      </w:tr>
      <w:tr>
        <w:trPr>
          <w:trHeight w:val="169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tle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dwutlenek węgla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meta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emisja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, LISTOPAD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rFonts w:eastAsia="Lucida Sans Unicode" w:cs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Oznaczenie punktów pomiarowych: S1, S2, S3, S4, S5, S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6 pkt poboru x 2 serie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83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Sprawność systemu odprowadzania gazu składowiskowego (raz w roku)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Badanie w miesiącach: MAJ 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na składowisku obecnych 6 studni odgazowując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za jedną studnię odgazowującą)</w:t>
            </w:r>
          </w:p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  <w:t>Ocena skuteczności systemu odgazowywania składowiska – opracowanie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Badanie w miesiącach: MAJ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cena przebiegu osiadania składowiska (raz rocznie)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Pomiar w miesiącach: 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Kontrola stateczności zboczy (raz rocznie)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Ilość miejsc w których należy wykonać stateczność: 1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Pomiar w miesiącach: 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Zakup opadów atmosferycznych (zakup opadów  z jednej stacji meteorologicznej dla wszystkich 3 lokalizacji)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Termin przekazania wyników: do 28 lutego 2023  r. wraz z raportem rocz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pracowanie raportu rocznego do 28 lutego 2023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1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right"/>
              <w:textAlignment w:val="baseline"/>
              <w:rPr/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  <w:t>T1: Cena zł brutto</w:t>
            </w: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: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 xml:space="preserve">                                                            </w:t>
      </w:r>
      <w:r>
        <w:rPr>
          <w:rFonts w:cs="Times New Roman"/>
          <w:kern w:val="2"/>
          <w:sz w:val="20"/>
          <w:szCs w:val="20"/>
          <w:shd w:fill="FFFFFF" w:val="clear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z w:val="20"/>
          <w:szCs w:val="20"/>
          <w:shd w:fill="FFFFFF" w:val="clear"/>
        </w:rPr>
        <w:tab/>
        <w:tab/>
        <w:t xml:space="preserve">/podpis i pieczęć uprawnionego przedstawiciela Wykonawcy/ </w:t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/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  <w:t xml:space="preserve">Tabela nr 2 Cennik badań monitoringowych składowiska odpadów innych niż niebezpieczne i obojętne w Gołdapi ul. Gumbińska, gm. Gołdap </w:t>
      </w:r>
    </w:p>
    <w:tbl>
      <w:tblPr>
        <w:tblW w:w="1400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06"/>
        <w:gridCol w:w="3261"/>
        <w:gridCol w:w="240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Przedmiot badań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Cena jednostkowa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brutto (zł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Ilość prób/ punktów poboru/ badań/ sprawozdań (w ujęciu całorocznym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Wartość usługi zł brutto (kolumna 2 x 3)</w:t>
            </w:r>
          </w:p>
        </w:tc>
      </w:tr>
      <w:tr>
        <w:trPr>
          <w:trHeight w:val="346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dziemnych wraz z pomiarem poziom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:</w:t>
            </w:r>
          </w:p>
        </w:tc>
      </w:tr>
      <w:tr>
        <w:trPr>
          <w:trHeight w:val="34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, LISTOPAD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dziemnych:  P1, P2, P3,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wierzchniowych wraz z pomiarem prędkości przepływ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, LISTOPAD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wierzchniowych:  rów od strony północnej, rów od strony południowej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2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cena przebiegu osiadania składowiska (raz rocznie)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Pomiar w miesiącach: CZERWIE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Kontrola stateczności zboczy (raz rocznie)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Ilość miejsc w których należy wykonać stateczność: 1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Pomiar w miesiącach: CZERWIE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pracowanie raportu rocznego do 28 lutego 2023 r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1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right"/>
              <w:textAlignment w:val="baseline"/>
              <w:rPr/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  <w:t xml:space="preserve">T2: Cena zł brutto ogółem: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ind w:left="283"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ab/>
      </w:r>
      <w:r>
        <w:rPr>
          <w:rFonts w:cs="Times New Roman"/>
          <w:kern w:val="2"/>
          <w:sz w:val="20"/>
          <w:szCs w:val="20"/>
          <w:shd w:fill="FFFFFF" w:val="clear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z w:val="20"/>
          <w:szCs w:val="20"/>
          <w:shd w:fill="FFFFFF" w:val="clear"/>
        </w:rPr>
        <w:tab/>
        <w:t xml:space="preserve">                                                 </w:t>
        <w:tab/>
        <w:t xml:space="preserve">/podpis i pieczęć uprawnionego przedstawiciela Wykonawcy/ </w:t>
      </w:r>
    </w:p>
    <w:p>
      <w:pPr>
        <w:pStyle w:val="Normal"/>
        <w:widowControl w:val="false"/>
        <w:ind w:left="283"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ind w:left="283"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/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  <w:t>Tabela nr 3 Cennik badań monitoringowych składowiska odpadów innych niż niebezpieczne i obojętne w Gołdapi ul. Gumbińska (pod granicą), gm. Gołdap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715"/>
        <w:gridCol w:w="3261"/>
        <w:gridCol w:w="2409"/>
      </w:tblGrid>
      <w:tr>
        <w:trPr>
          <w:trHeight w:val="2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Przedmiot badań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Cena jednostkowa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brutto (zł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Ilość prób/ punktów poboru/ badań/ sprawozdań (w ujęciu całorocznym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Wartość usługi zł brutto (kolumna 2 x 3)</w:t>
            </w:r>
          </w:p>
        </w:tc>
      </w:tr>
      <w:tr>
        <w:trPr>
          <w:trHeight w:val="346" w:hRule="atLeast"/>
        </w:trPr>
        <w:tc>
          <w:tcPr>
            <w:tcW w:w="1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dziemnych wraz z pomiarem poziom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:</w:t>
            </w:r>
          </w:p>
        </w:tc>
      </w:tr>
      <w:tr>
        <w:trPr>
          <w:trHeight w:val="34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, LISTOPAD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dziemnych:  P1, P2, P3,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334" w:hRule="atLeast"/>
        </w:trPr>
        <w:tc>
          <w:tcPr>
            <w:tcW w:w="1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Analiza emisji i składu gazu składowiskowego  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>w zakresie:</w:t>
            </w:r>
          </w:p>
        </w:tc>
      </w:tr>
      <w:tr>
        <w:trPr>
          <w:trHeight w:val="169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tle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dwutlenek węgla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meta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emisj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, LISTOPAD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rFonts w:eastAsia="Lucida Sans Unicode" w:cs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Oznaczenie punktów pomiarowych: S1, S2, S3,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11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Sprawność systemu odprowadzania gazu składowiskowego (raz w roku)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Badanie w miesiącach: MAJ 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na składowisku obecnych 3 studnie odgazowujące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za jedną studnie odgazowującą)</w:t>
            </w:r>
          </w:p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  <w:t>Ocena skuteczności systemu odgazowywania składowiska – opracowanie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  <w:t>Badanie w miesiącach: MAJ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cena przebiegu osiadania składowiska (raz rocznie)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Pomiar w miesiącach: CZERWI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Kontrola stateczności zboczy (raz rocznie)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Ilość miejsc w których należy wykonać stateczność: 1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Pomiar w miesiącach: CZERWI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Opracowanie raportu rocznego do 28.02.2023 r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1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right"/>
              <w:textAlignment w:val="baseline"/>
              <w:rPr/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  <w:t xml:space="preserve">T3: Cena zł brutto ogółem: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</w:r>
      <w:r>
        <w:rPr>
          <w:rFonts w:cs="Times New Roman"/>
          <w:kern w:val="2"/>
          <w:sz w:val="20"/>
          <w:szCs w:val="20"/>
          <w:shd w:fill="FFFFFF" w:val="clear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Times New Roman"/>
          <w:kern w:val="2"/>
          <w:sz w:val="20"/>
          <w:szCs w:val="20"/>
          <w:shd w:fill="FFFFFF" w:val="clear"/>
        </w:rPr>
        <w:tab/>
        <w:t xml:space="preserve">                                     </w:t>
        <w:tab/>
        <w:t xml:space="preserve">/podpis i pieczęć uprawnionego przedstawiciela Wykonawcy/ </w:t>
      </w:r>
    </w:p>
    <w:sectPr>
      <w:type w:val="nextPage"/>
      <w:pgSz w:orient="landscape" w:w="16838" w:h="11906"/>
      <w:pgMar w:left="567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22:00Z</dcterms:created>
  <dc:creator>zymkosia</dc:creator>
  <dc:description/>
  <dc:language>en-US</dc:language>
  <cp:lastModifiedBy>zymkosia</cp:lastModifiedBy>
  <cp:lastPrinted>2017-12-05T11:16:00Z</cp:lastPrinted>
  <dcterms:modified xsi:type="dcterms:W3CDTF">2022-03-06T18:22:00Z</dcterms:modified>
  <cp:revision>2</cp:revision>
  <dc:subject/>
  <dc:title/>
</cp:coreProperties>
</file>