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>w przedmiocie opracowania dokumentacji projektowej przebudowy drogi wewnętrznej w Kośmidrach, gm. Gołdap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Yu Gothic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2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2-04T13:02:00Z</dcterms:modified>
  <cp:revision>2</cp:revision>
  <dc:subject/>
  <dc:title/>
</cp:coreProperties>
</file>