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18"/>
          <w:szCs w:val="18"/>
          <w:lang w:val="pl-PL" w:eastAsia="zxx" w:bidi="ar-SA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łącznik nr 2 - wzór umowy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>UMOWA  NR  WIK-ZP.272........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2022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awarta  w dniu …...............2022 r. w Gołdapi, pomiędzy: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Gminą Gołdap, reprezentowaną przez: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przy kontrasygnacie ….......................................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ar-SA"/>
        </w:rPr>
        <w:t xml:space="preserve"> –  Skarbnika Gminy Gołdap,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 xml:space="preserve">zwaną dalej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„Zamawiającym”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...................................................................................................................................................... wpisanym do .................................................. w ........................................ pod nr ......................................................................................., REGON .......................................,   NIP .....................................................                                                                                                                                                               –zwanym w dalszej części Umowy WYKONAWCĄ,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 1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>Przedmiot umow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  <w:t xml:space="preserve">Zgodnie z wynikiem zapytania ofertowego  Wykonawca przyjmuje do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val="pl-PL" w:eastAsia="zxx" w:bidi="ar-SA"/>
        </w:rPr>
        <w:t>wykonania zadanie polegające na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 pełnieniu funkcji nadzoru  inwestorskiego  nad realizacja zadania….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 2     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color w:val="000000"/>
          <w:sz w:val="24"/>
          <w:szCs w:val="24"/>
        </w:rPr>
        <w:t>Szczegółowy zakres nadzoru inwestorskiego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Do obowiązków inspektora nadzoru na ww. zadaniu należy pełen zakres czynności, jaki dla inspektora nadzoru przewiduje  aktualnie obowiązująca ustawa z dnia 7 lipca 1994 r.  Prawo budowlane i ponadto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a) Kontrola zgodności wykonania robót budowlanych pod względem technicznym, materiałowym, użytkowym i ekonomicznym, z dokumentacją projektową, specyfikacjami technicznym  wykonania i odbioru robót, pozwoleniami na budowę, z przepisami techniczno – budowlanymi, normami  a także z zasadami wiedzy technicznej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) Sprawdzanie jakości wykonanych robót budowlanych  i wbudowanych wyrobów budowlanych, a w szczególności zapobieganie  zastosowaniu wyrobów budowlanych  wadliwych i niedopuszczonych  do stosowania w budownictwi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c) Koordynacja robót poszczególnych bran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d) Sprawdzanie i odbiór robót ulegających zakryciu lub zanikających,  uczestniczenie  w próbach i odbiorach instalacji, urządzeń technicznych, oraz przygotowanie i udział w czynnościach odbioru  robót budowlanych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e) 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Gromadzenie</w:t>
      </w:r>
      <w:r>
        <w:rPr>
          <w:rFonts w:eastAsia="TimesNewRomanPSMT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 xml:space="preserve"> dokumentacji zdjęciowej z postępu prac  i udostępnianie Zamawiającemu na jego żądanie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f) Potwierdzanie faktycznie wykonanych robót  oraz usunięcia wad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g) Sprawdzanie  dokumentów przedkładanych przez Wykonawcę do odbiorów częściowych                       i odbioru końcowego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h) Przeprowadzanie rozliczenia wykonanych i odebranych  robót, zgodnie z umową zawartą przez Zamawiającego  z Wykonawcą robó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i) Potwierdzenie gotowości do odbioru, dokonanie odbioru w obecności Zamawiającego i Wykonawcy robót, sprawdzenie i weryfikacja  obmiarów i kosztorysów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j)  Uczestniczenie w spotkaniach organizowanych przez Wykonawcę robót lub Zamawiającego oraz sporządzanie protokołów z narad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k) Prowadzenie nadzoru inwestorskiego w przypadku wystąpienia robót dodatkowych na ww. zasadach (w ramach ustanowionego w umowie wynagrodzenia)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l) Dokonywanie przeglądów w okresie gwarancji udzielonej przez Wykonawcę robót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10" w:right="0" w:hanging="1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sz w:val="24"/>
          <w:szCs w:val="24"/>
          <w:u w:val="none"/>
          <w:shd w:fill="auto" w:val="clear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pl-PL" w:eastAsia="zxx" w:bidi="ar-SA"/>
        </w:rPr>
        <w:t>m) Doradztwo i opiniowanie, uzgadnianie dokumentów oraz wszelkie inne czynności mające na celu należytą realizację zadania – zgodnie z obowiązującym prawem oraz wytycznymi Zamawiającego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 3 </w:t>
      </w:r>
    </w:p>
    <w:p>
      <w:pPr>
        <w:pStyle w:val="Normal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Termin wykonania zamówieni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en-US" w:bidi="ar-SA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000000"/>
          <w:sz w:val="24"/>
          <w:szCs w:val="24"/>
        </w:rPr>
        <w:t xml:space="preserve">1. </w:t>
      </w:r>
      <w:r>
        <w:rPr>
          <w:rFonts w:eastAsia="Times New Roman" w:cs="TimesNewRomanPSMT" w:ascii="TimesNewRomanPSMT" w:hAnsi="TimesNewRomanPSMT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zxx" w:bidi="ar-SA"/>
        </w:rPr>
        <w:t xml:space="preserve">Usługa, będąca przedmiotem  umowy realizowana będzie  od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en-US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en-US" w:bidi="ar-SA"/>
        </w:rPr>
        <w:t>dnia podpisania umowy do dnia zakończenia  zadania inwestycyjnego, przez co należy rozumieć datę podpisania protokołu końcowego zadania. Planowany termin zakończenia robót budowlanych …............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en-US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4"/>
          <w:szCs w:val="24"/>
          <w:u w:val="none"/>
          <w:shd w:fill="auto" w:val="clear"/>
          <w:em w:val="none"/>
          <w:lang w:val="pl-PL" w:eastAsia="en-US" w:bidi="ar-SA"/>
        </w:rPr>
        <w:t>2. Wykonawca  zobowiązuje się do pełnienia nadzoru inwestorskiego, także w okresie gwarancji i rękojmi dla robót budowlanych.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 xml:space="preserve">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 4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Wynagrodzenie i zapłata wynagrodzenia</w:t>
      </w:r>
    </w:p>
    <w:p>
      <w:pPr>
        <w:pStyle w:val="Normal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kern w:val="2"/>
          <w:sz w:val="24"/>
          <w:szCs w:val="24"/>
          <w:lang w:val="pl-PL" w:eastAsia="zxx" w:bidi="ar-SA"/>
        </w:rPr>
        <w:t xml:space="preserve">1. Wynagrodzenie Wykonawcy za realizację przedmiotu umowy ustala się w formie ryczałtu,  i zgodnie z jego ofertą stanowiącą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łącznik nr 1 do umowy wynosi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rutto ...........................zł (słownie ................................... )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Zapłata wynagrodzenia Wykonawcy będzie dokonywana w walucie polskiej i wszystkie płatnośc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ędą dokonywane w tej waluci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ynagrodzenie, o którym mowa w ust. 1 jest stałą ceną ryczałtową na całkowity czas umow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epodlegającą zmianom i stanowi maksymalne wynagrodzenie przysługujące Wykonaw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ykonawca niniejszym potwierdza, iż wynagrodzenie wskazane w pkt 1 obejmuje wszystk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lementy niezbędne do wykonania przedmiotu umowy, uwzględniające wnikliwą i całościow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najomość przedmiotu nadzorowanej inwestycji oraz wszelkie standardy a także obejmuj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szelkie ryzyka oraz uwzględnia wszystkie koszty, w tym także m. in.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) wszelkie wydatki ponoszone przez Wykonawcę celem sprawowania nadzoru inwestorskiego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) koszty ponoszone przez Wykonawcę z tytułu dojazdów na teren budowy, przejazdów, diet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 noclegów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) koszty pobytu na budowie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Wynagrodzenie Wykonawcy rozliczane będzie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 xml:space="preserve"> po zakończeniu  inwestycji.</w:t>
      </w:r>
    </w:p>
    <w:p>
      <w:pPr>
        <w:pStyle w:val="Normal"/>
        <w:autoSpaceDE w:val="false"/>
        <w:jc w:val="left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6. Podstawą </w:t>
      </w:r>
      <w:r>
        <w:rPr>
          <w:rFonts w:eastAsia="Times New Roman" w:cs="Times New Roman"/>
          <w:color w:val="000000"/>
          <w:kern w:val="2"/>
          <w:sz w:val="24"/>
          <w:szCs w:val="24"/>
          <w:lang w:val="pl-PL" w:eastAsia="zxx" w:bidi="ar-SA"/>
        </w:rPr>
        <w:t xml:space="preserve">zapłaty wynagrodzenia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 będzie podpisany przez obie Strony protokół odbioru końcowego potwierdzający wykonanie przez Wykonawcę wszystkich prac w ramach nadzoru inwestorskiego,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7.  Płatności będą dokonywane przelewem na wskazany przez Wykonawcę rachunek bankowy, w 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>terminie 30 dni od daty otrzymania przez Zamawiającego faktury.</w:t>
      </w:r>
    </w:p>
    <w:p>
      <w:pPr>
        <w:pStyle w:val="Standard"/>
        <w:bidi w:val="0"/>
        <w:spacing w:lineRule="atLeast" w:line="200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b w:val="false"/>
          <w:bCs w:val="false"/>
          <w:sz w:val="24"/>
          <w:szCs w:val="24"/>
        </w:rPr>
        <w:t>8. Dane do faktury: Odbiorca: Urząd Miejski w Gołdapi, Plac Zwycięstwa 14, 19-500 Gołdap. Nabywca: Gm</w:t>
      </w:r>
      <w:r>
        <w:rPr>
          <w:sz w:val="24"/>
          <w:szCs w:val="24"/>
        </w:rPr>
        <w:t>ina Gołdap, Plac Zwycięstwa 14, 19-500 Gołdap, NIP 847 – 158 – 70 – 61.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9. W sytuacji wykonywania usługi przez podwykonawców, do każdej faktury wystawionej przez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Wykonawcę muszą być dołączone oryginalne oświadczenia podwykonawców, że ich należnośc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od Wykonawcy zostały w całości zapłacone. W przypadku braku takiego oświadczen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Zamawiający ma prawo wstrzymać wypłatę należności z faktury w części dotycząc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wynagrodzenia za prace realizowane przy udziale podwykonawców, która zostanie zapłacona p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shd w:fill="auto" w:val="clear"/>
        </w:rPr>
        <w:t>uzupełnieniu brakujących oświadczeń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0. Zamawiający zastrzega sobie prawo do potrącania z wynagrodzenia należnego Wykonawcy z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ytułu realizacji niniejszej umowy ewentualnych roszczeń z tytułu szkód i kar umowny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konawca wyraża na to zgodę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1. W przypadku wydłużenia terminu realizacji inwestycji, wynagrodzenie, o którym mowa w ust. l</w:t>
      </w:r>
    </w:p>
    <w:p>
      <w:pPr>
        <w:pStyle w:val="Normal"/>
        <w:rPr>
          <w:rFonts w:eastAsia="Times New Roman" w:cs="Times New Roman"/>
          <w:b/>
          <w:b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pl-PL" w:eastAsia="zxx" w:bidi="ar-SA"/>
        </w:rPr>
        <w:t>nie ulega zmianie.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</w:t>
      </w:r>
    </w:p>
    <w:p>
      <w:pPr>
        <w:pStyle w:val="Normal"/>
        <w:rPr>
          <w:rFonts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§ 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5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color w:val="000000"/>
          <w:sz w:val="24"/>
          <w:szCs w:val="24"/>
        </w:rPr>
        <w:t>Prawa i Obowiązki Wykonawc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Do obowiązków Wykonawcy należy realizacja zadań określonych w niniejszej umowie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Wykonawca bierze odpowiedzialność za kompletne, wysokiej jakości i terminowe wykonan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zedmiotu umowy oraz za jego zgodność z obowiązującymi przepisam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Wykonawca ustanawia do wykonania przedmiotu umowy niżej wymienione osoby: ….........................do pełnienia funkcji inspektora nadzoru w branży …..........(koordynator)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…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.........................do pełnienia funkcji inspektora nadzoru w branży …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4. Wykonawca jako Inspektor Nadzoru Inwestorskiego i jednocześnie przedstawiciel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mawiającego, działa w imieniu Zamawiającego w zakresie nadzoru merytorycznego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sprawozdawczości, monitoringu, kontroli. Podejmuje decyzje we wszelkich sprawach związan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 interpretacją dokumentacji projektowej, specyfikacji technicznych oraz sprawach dotycząc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kceptacji wypełniania warunków umowy przez Wykonawcę robót budowlanych, właściwej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interpretacji prawnej wszelkich zaistniałych faktów i zdarzeń. 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Inspektor Nadzoru Inwestorskiego zobowiązuje się przestrzegać bieżących instrukcji 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skazówek Zamawiającego oraz podmiotu sprawującego nadzór autorski oraz informować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mawiającego o wszystkich istotnych sprawach, a zwłaszcza o dostrzeżonych uchybieniach 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ealizacji robót budowlanych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Inspektorowi Nadzoru Inwestorskiego nie wolno bez zgody Zamawiającego wydawać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konawcy Robót budowlanych poleceń wykonywania jakichkolwiek robót dodatkowych, n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bjętych umową na roboty budowlane. Konieczność wykonania robót dodatkowych wraz z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kreśleniem szacunkowej wartości robót dodatkowych, zgodnie z zapisami umowy o wykonan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robót budowlanych musi zostać stwierdzona w protokole konieczności robót dodatkow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(przygotowanym przez nadzór inwestorski) zatwierdzonym przez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Jeżeli w okresie realizacji robót zajdzie konieczność wykonania robót niezbędnych ze względu n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ezpieczeństwo lub zabezpieczenie przed awarią to Zamawiający upoważnia Inspektora Nadzoru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Inwestorskiego do udzielenia wykonawcy robót zlecenia ich wykonania poprzez dokonanie wpisu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do dziennika budowy, o czym Wykonawca niezwłocznie zawiadomi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rFonts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>§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6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color w:val="000000"/>
          <w:sz w:val="24"/>
          <w:szCs w:val="24"/>
        </w:rPr>
        <w:t>Prawa i Obowiązki Zamawiająceg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Zamawiający przekaże Wykonawcy dokumentację projektową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Zamawiający zobowiązuje się do terminowego regulowania płatności przy zachowaniu ustalon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runków w umowie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Zamawiający zobowiązuje się do uczestniczenia w naradach dotyczących nadzorowanej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inwestycji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  <w:t>§7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 w:val="false"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</w:t>
      </w:r>
      <w:r>
        <w:rPr>
          <w:rFonts w:eastAsia="TimesNewRomanPS-BoldMT" w:cs="Times New Roman"/>
          <w:b/>
          <w:bCs/>
          <w:color w:val="000000"/>
          <w:sz w:val="24"/>
          <w:szCs w:val="24"/>
        </w:rPr>
        <w:t>Zasady porozumiewania się stron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Porozumiewanie się stron w sprawach związanych z wykonywaniem usług objętych przedmiote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niejszej umowy oraz dotyczących interpretowania umowy odbywać się będzie w drodz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orespondencji pisemnej doręczanej adresatom drogą elektroniczną lub faksem (każda ze stron n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żądanie drugiej niezwłocznie potwierdza fakt otrzymania korespondencji) a także w drodz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konsultacji na okoliczność, których będą sporządzane notatki podpisywane przez przedstawiciel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mawiającego i Wykonaw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Zamawiający zastrzega sobie prawo organizowania narad roboczych – koordynacyjnych z udziałem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zedstawicieli Wykonawcy, Zamawiającego i wykonawcy robót budowlanych oraz inn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proszonych osób. Celem narad koordynacyjnych będzie omawianie bieżących spraw dotycząc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konania i zaawansowania robót. Terminy takich narad będzie ustalał Zamawiający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Narady, o których mowa w ust 2 będą protokołowane przez Wykonawcę, a kopie protokołu będ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przekazywane wszystkim stronom i osobom zaproszonym na naradę.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4.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Nadzór nad realizacją zamówienia ze strony Zamawiającego  będzie sprawowany przez jego przedstawicieli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…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lang w:val="pl-PL" w:eastAsia="zxx" w:bidi="ar-SA"/>
        </w:rPr>
        <w:t>.............. - …....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5. Przedstawicielem Wykonawcy będzie …....................................tel...............email....................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6. Wykonawca zobowiązany jest do stosowania się do poleceń przedstawiciela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 przypadku, kiedy Wykonawca stwierdzi, że polecenie uprawnionego przedstawiciela Zamawiającego wykracza poza jego uprawnienia lub poza zakres Umowy ma prawo odmówić wykonania polecenia. W terminie 3 dni, licząc od dnia otrzymania takiego polecenia, Wykonawca powiadomi pisemnie o odmowie wykonania polecenia Zamawiającego wraz z uzasadnieniem, przekazując kopie polecenia przedstawiciela Zamawiającego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7. Zamawiający przekaże swoją decyzję Wykonawcy, z kopią dla przedstawiciela Zamawiającego w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terminie 3 dni, licząc od daty otrzymania powiadomienia. Decyzja Zamawiającego jest decyzją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ostateczną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8. Zastosowanie procedury, o której mowa w ust 6 i 7, nie uchybia prawu Zamawiającego do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ochodzenia od Wykonawcy zapłaty kar umownych lub odszkodowania z tytułu niewykonania lub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ienależytego wykonania Umowy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8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>Kary umown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Zamawiający naliczy Wykonawcy karę umowną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a) w przypadku odstąpienia od umowy przez Zamawiającego z przyczyn leżących po stronie Wykonawcy w wysokości 20 % wynagrodzenia, o którym mowa w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 xml:space="preserve">§ 4 </w:t>
      </w: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umow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 w przypadku nie przystąpienia do  realizacji przedmiotu umowy  w terminie 14 dni od daty podpisania umowy bądź przerwania  jej realizacji na więcej niż 14 dni Wykonawca zapłaci Zamawiającemu karę umowną w wysokości 10% wynagrodzenia, o którym mowa w niniejszej umowie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 xml:space="preserve">c) w przypadku stwierdzenia nienależytego wykonania przedmiotu Umowy, innego niż określonego w pkt. b) Wykonawca zapłaci Zamawiającemu karę umowną w wysokości 4 % wynagrodzenia, o którym mowa w niniejszej umowie -  za każde stwierdzenie nie wykonania obowiązku, o którym mowa w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§ 2 ust 1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Kary umowne, o których mowa w ust. 1 mogą być potrącane przez Zamawiającego z wynagrodzenia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należnego Wykonawcy za wykonanie usługi. Wykonawca wyraża na to zgodę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3. Zamawiający zastrzega sobie prawo do dochodzenia odszkodowania na zasadach ogólnych, o il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artość faktycznie poniesionych szkód przekracza wysokość zastrzeżonych kar umownych.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NewRomanPSMT" w:hAnsi="TimesNewRomanPSMT" w:eastAsia="Times New Roman" w:cs="TimesNewRomanPSMT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9</w:t>
      </w:r>
    </w:p>
    <w:p>
      <w:pPr>
        <w:pStyle w:val="Normal"/>
        <w:autoSpaceDE w:val="false"/>
        <w:jc w:val="left"/>
        <w:rPr>
          <w:rFonts w:ascii="TimesNewRomanPSMT" w:hAnsi="TimesNewRomanPSMT" w:eastAsia="Times New Roman" w:cs="TimesNewRomanPSMT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</w:t>
      </w:r>
      <w:r>
        <w:rPr>
          <w:rFonts w:eastAsia="Times New Roman" w:cs="TimesNewRomanPSMT" w:ascii="TimesNewRomanPSMT" w:hAnsi="TimesNewRomanPSMT"/>
          <w:b/>
          <w:bCs/>
          <w:color w:val="auto"/>
          <w:kern w:val="2"/>
          <w:sz w:val="24"/>
          <w:szCs w:val="24"/>
          <w:lang w:val="pl-PL" w:eastAsia="zxx" w:bidi="ar-SA"/>
        </w:rPr>
        <w:t>Błędy w nadzorz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NewRomanPSMT" w:ascii="TimesNewRomanPSMT" w:hAnsi="TimesNewRomanPSMT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Wykonawca jest zobowiązany do pokrycia kosztów usunięcia wad robót powstałych w wyniku błędów w nadzorze inwestorskim w uzgodnionym przez Strony terminie, bez prawa  do wynagrodzenia oraz  ponosi pełną odpowiedzialność za zaistniałą szkodę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§ 10 </w:t>
      </w:r>
    </w:p>
    <w:p>
      <w:pPr>
        <w:pStyle w:val="Normal"/>
        <w:autoSpaceDE w:val="false"/>
        <w:jc w:val="center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Gwarancja i rękojmia</w:t>
      </w:r>
    </w:p>
    <w:p>
      <w:pPr>
        <w:pStyle w:val="Normal"/>
        <w:autoSpaceDE w:val="false"/>
        <w:jc w:val="left"/>
        <w:rPr>
          <w:rFonts w:eastAsia="Times New Roman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1. Wykonawca ponosi odpowiedzialność z tytułu rękojmi  za wady fizyczne i prawne, powstałe w wyniku błędów w nadzorze inwestorskim do momentu wygaśnięcia okresu gwarancji i rękojmi obowiązującego  w ramach realizacji nadzorowanego zadania inwestycyjnego na zasadach określonych w Kodeksie Cywilnym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ar-SA"/>
        </w:rPr>
        <w:t>2. Obowiązki pełnienia funkcji inspektora nadzoru rozszerza się na czas trwania gwarancji i rękojmi za wady wykonanych robót.</w:t>
      </w:r>
    </w:p>
    <w:p>
      <w:pPr>
        <w:pStyle w:val="Normal"/>
        <w:autoSpaceDE w:val="false"/>
        <w:jc w:val="center"/>
        <w:rPr>
          <w:rFonts w:eastAsia="TimesNewRomanPSMT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</w:t>
      </w:r>
    </w:p>
    <w:p>
      <w:pPr>
        <w:pStyle w:val="Normal"/>
        <w:autoSpaceDE w:val="false"/>
        <w:jc w:val="center"/>
        <w:rPr>
          <w:rFonts w:eastAsia="TimesNewRomanPS-BoldMT" w:cs="Times New Roman"/>
          <w:b/>
          <w:b/>
          <w:bCs/>
          <w:color w:val="000000"/>
          <w:sz w:val="24"/>
          <w:szCs w:val="24"/>
        </w:rPr>
      </w:pPr>
      <w:r>
        <w:rPr>
          <w:rFonts w:eastAsia="TimesNewRomanPSMT" w:cs="Times New Roman"/>
          <w:color w:val="000000"/>
          <w:sz w:val="24"/>
          <w:szCs w:val="24"/>
        </w:rPr>
        <w:t xml:space="preserve">§ </w:t>
      </w:r>
      <w:r>
        <w:rPr>
          <w:rFonts w:eastAsia="TimesNewRomanPS-BoldMT" w:cs="Times New Roman"/>
          <w:b/>
          <w:bCs/>
          <w:color w:val="000000"/>
          <w:sz w:val="24"/>
          <w:szCs w:val="24"/>
        </w:rPr>
        <w:t>11</w:t>
      </w:r>
    </w:p>
    <w:p>
      <w:pPr>
        <w:pStyle w:val="Normal"/>
        <w:autoSpaceDE w:val="false"/>
        <w:jc w:val="center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-BoldMT" w:cs="Times New Roman"/>
          <w:b/>
          <w:bCs/>
          <w:color w:val="000000"/>
          <w:sz w:val="24"/>
          <w:szCs w:val="24"/>
        </w:rPr>
        <w:t>Odstąpienie od umowy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1. Zamawiającemu przysługuje prawo do natychmiastowego odstąpienia od umowy  w sytuacji gdy: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a) Wykonawca nie przystąpił do realizacji usług nadzoru w terminie 15 dni od podpisania umowy, lub przerwał na więcej niż 15 dni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b) trzykrotnie zostanie stwierdzone że Wykonawca nienależycie wykonuje obowiązki lub nie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wykonuje któregokolwiek z obowiązków, o których mowa w niniejszej umowie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c) Zamawiający powziął informację o realizowaniu usług przez podwykonawców nie zgłoszonych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Zamawiającemu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d) zostanie ogłoszona upadłość lub likwidacja Firmy Wykonawcy,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color w:val="000000"/>
          <w:sz w:val="24"/>
          <w:szCs w:val="24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e) zostanie wydany przez komornika nakaz zajęcia składników majątku Wykonawcy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</w:rPr>
        <w:t>2. Odstąpienie od umowy winno nastąpić w formie pisemnej pod rygorem nieważności i zawierać uzasadnienie.</w:t>
      </w:r>
    </w:p>
    <w:p>
      <w:pPr>
        <w:pStyle w:val="Normal"/>
        <w:autoSpaceDE w:val="false"/>
        <w:jc w:val="left"/>
        <w:rPr>
          <w:rFonts w:eastAsia="Times New Roman" w:cs="Times New Roman"/>
          <w:b/>
          <w:b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lang w:val="pl-PL" w:eastAsia="zxx" w:bidi="ar-SA"/>
        </w:rPr>
        <w:t>§12</w:t>
      </w:r>
      <w:r>
        <w:rPr>
          <w:rFonts w:eastAsia="Times New Roman" w:cs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 New Roman" w:cs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                                                                      </w:t>
      </w:r>
      <w:r>
        <w:rPr>
          <w:rFonts w:eastAsia="Times New Roman" w:cs="Times New Roman"/>
          <w:b/>
          <w:color w:val="000000"/>
          <w:kern w:val="2"/>
          <w:sz w:val="24"/>
          <w:szCs w:val="24"/>
          <w:shd w:fill="auto" w:val="clear"/>
          <w:lang w:val="pl-PL" w:eastAsia="zxx" w:bidi="ar-SA"/>
        </w:rPr>
        <w:t>Zmiana umowy</w:t>
      </w:r>
    </w:p>
    <w:p>
      <w:pPr>
        <w:pStyle w:val="Normal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1. Zamawiający dopuszcza możliwość zmiany treści Umowy w szczególności w przypadku, gdy konieczność wprowadzenia takich zmian wynika z okoliczności, których nie można było przewidzieć.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2. Zmiany postanowień zawartej Umowy, o których mowa w ust. 1 mogą nastąpić między innymi</w:t>
      </w:r>
    </w:p>
    <w:p>
      <w:pPr>
        <w:pStyle w:val="Normal"/>
        <w:autoSpaceDE w:val="false"/>
        <w:jc w:val="left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w następujących przypadkach:</w:t>
      </w:r>
    </w:p>
    <w:p>
      <w:pPr>
        <w:pStyle w:val="Normal"/>
        <w:autoSpaceDE w:val="false"/>
        <w:jc w:val="left"/>
        <w:rPr>
          <w:shd w:fill="auto" w:val="clear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a) Zmiana terminu wykonania Umowy -  na skutek konieczności zmiany terminu realizacji Umowy zawartej przez Zamawiającego z Wykonawcą robót budowlanych</w:t>
      </w:r>
    </w:p>
    <w:p>
      <w:pPr>
        <w:pStyle w:val="Normal"/>
        <w:rPr>
          <w:shd w:fill="auto" w:val="clear"/>
        </w:rPr>
      </w:pPr>
      <w:r>
        <w:rPr>
          <w:shd w:fill="auto" w:val="clear"/>
        </w:rPr>
        <w:t>b) zmiana w składzie osób zdolnych do wykonania zamówienia na uzasadniony wniosek Wykonawcy i pod warunkiem, że zmiana ta wynika z okoliczności , których Wykonawca nie mógł przewidzieć na etapie składania oferty i nie jest przez niego zawiniona, za uprzednią zgodą Zamawiającego wyrażoną na piśmie, akceptującą kandydata  na kluczowe stanowisko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shd w:fill="auto" w:val="clear"/>
        </w:rPr>
        <w:t>c) wystąpienie oczywistych omyłek pisarskich i rachunkowych w treści umowy.</w:t>
      </w:r>
    </w:p>
    <w:p>
      <w:pPr>
        <w:pStyle w:val="Normal"/>
        <w:rPr>
          <w:rFonts w:ascii="TimesNewRomanPSMT" w:hAnsi="TimesNewRomanPSMT" w:eastAsia="TimesNewRomanPSMT" w:cs="TimesNewRomanPSMT"/>
          <w:sz w:val="24"/>
          <w:szCs w:val="24"/>
          <w:shd w:fill="auto" w:val="clear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3.  </w:t>
      </w:r>
      <w:r>
        <w:rPr>
          <w:rFonts w:eastAsia="TimesNewRomanPSMT" w:cs="TimesNewRomanPSMT" w:ascii="TimesNewRomanPSMT" w:hAnsi="TimesNewRomanPSMT"/>
          <w:color w:val="000000"/>
          <w:kern w:val="2"/>
          <w:sz w:val="24"/>
          <w:szCs w:val="24"/>
          <w:shd w:fill="auto" w:val="clear"/>
          <w:lang w:val="pl-PL" w:eastAsia="zxx" w:bidi="ar-SA"/>
        </w:rPr>
        <w:t>Wszelkie zmiany treści umowy wymagają formy pisemnego aneksu do umowy, pod rygorem</w:t>
      </w:r>
    </w:p>
    <w:p>
      <w:pPr>
        <w:pStyle w:val="Normal"/>
        <w:autoSpaceDE w:val="false"/>
        <w:rPr>
          <w:rFonts w:eastAsia="Times New Roman" w:cs="Times New Roman"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NewRomanPSMT" w:cs="TimesNewRomanPSMT" w:ascii="TimesNewRomanPSMT" w:hAnsi="TimesNewRomanPSMT"/>
          <w:sz w:val="24"/>
          <w:szCs w:val="24"/>
          <w:shd w:fill="auto" w:val="clear"/>
        </w:rPr>
        <w:t>nieważności.</w:t>
      </w: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                                                     </w:t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shd w:fill="auto" w:val="clear"/>
          <w:lang w:val="pl-PL" w:eastAsia="zxx" w:bidi="ar-SA"/>
        </w:rPr>
      </w:pPr>
      <w:r>
        <w:rPr>
          <w:rFonts w:eastAsia="Times New Roman" w:cs="Times New Roman"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shd w:fill="auto" w:val="clear"/>
          <w:lang w:val="pl-PL" w:eastAsia="zxx" w:bidi="ar-SA"/>
        </w:rPr>
        <w:t xml:space="preserve">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3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Postanowienia końcow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1.Wszelkie spory, mogące wyniknąć z tytułu niniejszej umowy, będą rozstrzygane przez sąd właściwy miejscowo dla siedziby Zamawiającego.                                                                                                                                                                                              2.W sprawach nieuregulowanych niniejszą umową stosuje się obowiązujące przepisy prawne w szczególności ustawę Prawo Zamówień Publicznych, Prawo budowlane oraz Kodeks Cywilny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§ 14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Umowę sporządzono w dwóch jednobrzmiących egzemplarzach po jednym egzemplarzu dla każdej ze stron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Integralną część umowy stanowią załączniki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1. Oferta Wykonawcy.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ZAMAWIAJĄCY:                                                                                 WYKONAWCA: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 xml:space="preserve">        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 xml:space="preserve">         </w:t>
      </w: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pl-PL" w:eastAsia="zxx" w:bidi="ar-SA"/>
        </w:rPr>
        <w:t>1.</w:t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ar-SA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en-US" w:eastAsia="zxx" w:bidi="ar-SA"/>
        </w:rPr>
        <w:t>2.</w:t>
      </w:r>
      <w:r>
        <w:rPr>
          <w:rFonts w:eastAsia="Times New Roman" w:cs="Times New Roman" w:ascii="Times New Roman" w:hAnsi="Times New Roman"/>
          <w:b/>
          <w:color w:val="auto"/>
          <w:kern w:val="2"/>
          <w:sz w:val="24"/>
          <w:szCs w:val="24"/>
          <w:lang w:val="pl-PL" w:eastAsia="zxx" w:bidi="ar-SA"/>
        </w:rPr>
        <w:t xml:space="preserve">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4"/>
          <w:szCs w:val="24"/>
          <w:lang w:val="pl-PL" w:eastAsia="zxx" w:bidi="ar-SA"/>
        </w:rPr>
        <w:t xml:space="preserve">  </w:t>
      </w:r>
    </w:p>
    <w:sectPr>
      <w:type w:val="nextPage"/>
      <w:pgSz w:w="11906" w:h="16838"/>
      <w:pgMar w:left="1134" w:right="862" w:gutter="0" w:header="0" w:top="1425" w:footer="0" w:bottom="4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TimesNewRomanPSMT">
    <w:charset w:val="ee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pl-P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Hyperlink">
    <w:name w:val="Hyperlink"/>
    <w:basedOn w:val="Domylnaczcionkaakapitu1"/>
    <w:qFormat/>
    <w:rPr>
      <w:color w:val="0000FF"/>
      <w:u w:val="single"/>
    </w:rPr>
  </w:style>
  <w:style w:type="character" w:styleId="WWHyperlink1">
    <w:name w:val="WW-Hyperlink1"/>
    <w:basedOn w:val="Domylnaczcionkaakapitu1"/>
    <w:qFormat/>
    <w:rPr>
      <w:color w:val="0000FF"/>
      <w:u w:val="single"/>
    </w:rPr>
  </w:style>
  <w:style w:type="character" w:styleId="WWHyperlink">
    <w:name w:val="WW-Hyperlink"/>
    <w:basedOn w:val="Domylnaczcionkaakapitu1"/>
    <w:qFormat/>
    <w:rPr>
      <w:color w:val="0000FF"/>
      <w:u w:val="single"/>
    </w:rPr>
  </w:style>
  <w:style w:type="character" w:styleId="WWInternetlink">
    <w:name w:val="WW-Internet link"/>
    <w:basedOn w:val="Domylnaczcionkaakapitu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awartoramki">
    <w:name w:val="Zawartość ramki"/>
    <w:basedOn w:val="TextBody"/>
    <w:qFormat/>
    <w:pPr/>
    <w:rPr/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xx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48:31Z</dcterms:created>
  <dc:creator/>
  <dc:description/>
  <dc:language>en-US</dc:language>
  <cp:lastModifiedBy>Jarosław Duchnowski</cp:lastModifiedBy>
  <cp:lastPrinted>2017-03-28T08:04:00Z</cp:lastPrinted>
  <dcterms:modified xsi:type="dcterms:W3CDTF">2010-10-27T10:31:59Z</dcterms:modified>
  <cp:revision>7</cp:revision>
  <dc:subject/>
  <dc:title/>
</cp:coreProperties>
</file>