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2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2- </w:t>
      </w:r>
      <w:r>
        <w:rPr>
          <w:b/>
          <w:bCs/>
          <w:color w:val="000000"/>
        </w:rPr>
        <w:t>Wycinka drzew technikami specjalistycznymi na terenie gminy Gołdap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701"/>
        <w:gridCol w:w="24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Gumbińska- cmentarz komun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 pospoli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 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Wileńska- teren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rzba kruch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, 2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Suwalska- cmentarz woje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rzoza brodawkowat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ła Podstawowa nr 5 im. Noblistów Polskich w Gołdapi- teren boiska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 pospoli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105,90,8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opola osik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5,320,360,215,210,2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w trakcie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>- wycince drzew do wysokości 10 cm powyżej poziomu gruntu oraz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lang w:eastAsia="en-US" w:bidi="en-US"/>
        </w:rPr>
        <w:t xml:space="preserve">- zastosowanie przy wycince drzew technik specjalistycznych </w:t>
      </w:r>
      <w:r>
        <w:rPr>
          <w:b/>
          <w:bCs/>
          <w:u w:val="single"/>
        </w:rPr>
        <w:t xml:space="preserve">tj. technik arborystycznych, prac wysokościowych przy użyciu specjalistycznych maszyn (podnośnik koszowy, dźwig);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 wykonanych pracach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u i wywiezieniu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d) przywrócenie terenu do stanu pierwotnego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1"/>
          <w:rFonts w:eastAsia="Tahoma" w:cs="Tahoma"/>
          <w:b/>
          <w:b/>
          <w:bCs/>
          <w:color w:val="000000"/>
          <w:szCs w:val="24"/>
          <w:u w:val="single"/>
          <w:lang w:eastAsia="en-US" w:bidi="en-US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3:00Z</dcterms:created>
  <dc:creator>zymkosia</dc:creator>
  <dc:description/>
  <cp:keywords/>
  <dc:language>en-US</dc:language>
  <cp:lastModifiedBy>magda.zymkowska</cp:lastModifiedBy>
  <cp:lastPrinted>2020-11-03T11:27:00Z</cp:lastPrinted>
  <dcterms:modified xsi:type="dcterms:W3CDTF">2021-11-18T11:20:00Z</dcterms:modified>
  <cp:revision>3</cp:revision>
  <dc:subject/>
  <dc:title/>
</cp:coreProperties>
</file>