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 xml:space="preserve">Załącznik nr 3- Część 3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  <w:t>Wykonanie świetlnej dekoracji świątecznej ulic na terenie miasta Gołdap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zęść 3 Wynajem, montaż i demontaż oświetlenia świątecznego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center"/>
        <w:rPr>
          <w:rStyle w:val="WW8Num4z2"/>
          <w:rFonts w:cs="Tahoma"/>
          <w:b/>
          <w:b/>
          <w:lang w:bidi="zxx"/>
        </w:rPr>
      </w:pPr>
      <w:r>
        <w:rPr>
          <w:b/>
          <w:color w:val="000000"/>
        </w:rPr>
        <w:t>(kurtyny zewnętrzne na drzewa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rStyle w:val="WW8Num4z2"/>
          <w:rFonts w:cs="Tahoma"/>
          <w:b/>
          <w:b/>
          <w:szCs w:val="28"/>
          <w:lang w:bidi="zxx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/>
      </w:pPr>
      <w:r>
        <w:rPr>
          <w:b/>
          <w:szCs w:val="28"/>
        </w:rPr>
        <w:t>SZCZEGÓŁOWY OPIS SPOSOBU WYKONANIA PRZEDMIOTU ZAMÓWIENIA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rzedmiotem zamówienia jest wynajem, montaż i demontaż oświetlenia świątecznego na terenie miasta Gołdap obejmujący: 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  <w:t xml:space="preserve">1. Wynajem elementów świetlnych (kurtyny zewnętrzne) </w:t>
      </w:r>
      <w:r>
        <w:rPr>
          <w:b/>
          <w:bCs/>
        </w:rPr>
        <w:t>w ilości 28 szt. lub mniejszej w zależności od ilości diod w jednej kurtynie świetlnej (opis w pkt. 9)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  <w:t xml:space="preserve">2. Wykonanie montażu elementów dekoracji świątecznej na drzewach zlokalizowanych po północnej stronie Placu Zwycięstwa w Gołdapi wskazanych przez Zamawiającego z przygotowaniem do podłączenia do sieci elektrycznej (przedłużacze, złączki, itp.). </w:t>
      </w:r>
    </w:p>
    <w:p>
      <w:pPr>
        <w:pStyle w:val="Normal"/>
        <w:jc w:val="both"/>
        <w:rPr/>
      </w:pPr>
      <w:r>
        <w:rPr/>
        <w:t xml:space="preserve">3. Montaż i podłączenie elementów dekoracji do sieci elektrycznej (słupy oświetlenia ulicznego) oraz uruchomienie świątecznych iluminacji w dniu </w:t>
      </w:r>
      <w:r>
        <w:rPr>
          <w:b/>
          <w:u w:val="single"/>
        </w:rPr>
        <w:t>5 grudnia 2021 r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 Serwisowanie elementów dekoracji od dnia montażu do demontażu, obejmujące: kontrolę i serwisowanie mocowań, instalacji zasilania i podłączeń do sieci elektrycznej, kontrolę sprawności elementów świetlnych, naprawę usterek w ciągu 24 godzin od kontroli lub zgłoszenia przez Zamawiającego.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/>
        <w:t>5. Odłączenie (</w:t>
      </w:r>
      <w:r>
        <w:rPr>
          <w:b/>
          <w:u w:val="single"/>
        </w:rPr>
        <w:t>w dniu 30.01.2022 r.)</w:t>
      </w:r>
      <w:r>
        <w:rPr/>
        <w:t xml:space="preserve"> i demontaż elementów dekoracji od sieci elektrycznej i instalacji zasilania (30.01.2022 r. - 5.02.2022 r.)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6. Przystąpienie do prac awaryjnych (w sytuacji gdy uszkodzona ozdoba świąteczna stwarza zagrożenie dla ruchu pieszych i samochodów) najpóźniej w ciągu 2 godzin od powzięcia wiadomośc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7. Wszystkie niezbędne elementy do montażu takie jak np. przedłużacze zapewnia Wykonawca na własny koszt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8. Rozmieszczenie dekoracji oraz ostateczny wygląd montowanych elementów musi zostać zaakceptowany przez Zamawiającego. 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9. </w:t>
      </w:r>
      <w:r>
        <w:rPr>
          <w:b/>
          <w:color w:val="000000"/>
          <w:u w:val="single"/>
        </w:rPr>
        <w:t>Kurtyny zewnętrzne- parametry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/>
          <w:color w:val="000000"/>
        </w:rPr>
        <w:t>kurtyny zewnętrzne LED koloru biały zimny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kurtyny z efektem świetlnym „FLASH”,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 xml:space="preserve">- </w:t>
      </w:r>
      <w:r>
        <w:rPr>
          <w:bCs/>
        </w:rPr>
        <w:t>ilość diod w jednym komplecie, jednej kurtynie min. 700 diod</w:t>
      </w:r>
    </w:p>
    <w:p>
      <w:pPr>
        <w:pStyle w:val="Normal"/>
        <w:jc w:val="both"/>
        <w:rPr>
          <w:b/>
          <w:b/>
        </w:rPr>
      </w:pPr>
      <w:r>
        <w:rPr>
          <w:b/>
        </w:rPr>
        <w:t>- preferuje się kurtyny z „rozgałęzieniem”, „zwisami”, tj. 2,5x6 m, 2,5x9,0 m lub inne o podobnych wymiarach, celem możliwości rozłożenia poszczególnych odgałęzień, zwisów na drzewach aby utworzyć odpowiedni efekt wizualny,</w:t>
      </w:r>
    </w:p>
    <w:p>
      <w:pPr>
        <w:pStyle w:val="Normal"/>
        <w:jc w:val="both"/>
        <w:rPr>
          <w:b/>
          <w:b/>
        </w:rPr>
      </w:pPr>
      <w:r>
        <w:rPr>
          <w:b/>
        </w:rPr>
        <w:t>- ilość drzew do wykonania świetlnej dekoracji: 14 drzew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„wstępne” rozmieszczenie kurtyn na drzewach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12 szt. drzew- ilość kurtyn po 2 na drzewie (min. 1 400 diod) lub 1 o takiej samej ilości diod na jednej kurtyn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1 szt. drzewa- ilość kurtyn po 3 na drzewie (min. 2 100 diod) lub 2 o takiej samej ilości diod na jednej kurtynie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1 szt. drzewa- ilość kurtyn 1 na drzewie (min. 700 diod),</w:t>
      </w:r>
    </w:p>
    <w:p>
      <w:pPr>
        <w:pStyle w:val="Normal"/>
        <w:jc w:val="both"/>
        <w:rPr/>
      </w:pPr>
      <w:r>
        <w:rPr>
          <w:b/>
        </w:rPr>
        <w:t xml:space="preserve">- kurtyny muszą być odporne na niskie temperatury, promieniowanie UV, uszkodzenia, dużą wilgotność oraz silny wiatr.  </w:t>
      </w:r>
    </w:p>
    <w:p>
      <w:pPr>
        <w:pStyle w:val="Normal"/>
        <w:jc w:val="both"/>
        <w:rPr/>
      </w:pPr>
      <w:r>
        <w:rPr/>
        <w:t xml:space="preserve">10. Rozmieszczenie kurtyn na drzewach powinno być wykonane tak aby tworzyć dekoracyjny efekt wizualny (zdjęcie poglądowe ustrojonych drzew- </w:t>
      </w:r>
      <w:r>
        <w:rPr>
          <w:b/>
        </w:rPr>
        <w:t>Załącznik nr 5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Ze względu na specyfikę przedmiotu zamówienia, Zamawiający nie może opisać przedmiotu zamówienia za pomocą dokładnie dostatecznych określeń, zwłaszcza w zakresie wyglądu, dlatego posługuje się </w:t>
      </w:r>
      <w:r>
        <w:rPr>
          <w:b/>
          <w:bCs/>
          <w:u w:val="single"/>
          <w:lang w:eastAsia="zh-CN"/>
        </w:rPr>
        <w:t xml:space="preserve">przykładowymi wizualizacjami, które przedstawiono poniżej: </w:t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left="-284" w:right="-284" w:hanging="0"/>
        <w:jc w:val="both"/>
        <w:rPr/>
      </w:pPr>
      <w:r>
        <w:rPr/>
        <w:drawing>
          <wp:inline distT="0" distB="0" distL="0" distR="0">
            <wp:extent cx="2839085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99690" cy="299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/>
        <w:drawing>
          <wp:inline distT="0" distB="0" distL="0" distR="0">
            <wp:extent cx="236474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Montaż elementów i podłączeń do instalacji oświetlenia ulicznego musi być wykonywany przy spełnieniu następujących warunków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przewody zasilające iluminację muszą być zabezpieczone przed dostępem osób postronnych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montaż iluminacji musi odbywać się przy zastosowaniu zasad BHP;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- montaż iluminacji na drzewach (zabrania się wchodzenia na drzewa z uwagi na ich zły stan zdrowotny) tylko przy zastosowaniu podnośnika koszowego z zachowaniem BHP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organizacja prac powinna zapewnić jak najmniejsze utrudnienia w bezkolizyjnym i bezpiecznym ruchu drogowym oraz pieszym na ulicach miasta Gołdap.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ne uwarunkowa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</w:t>
      </w:r>
      <w:r>
        <w:rPr>
          <w:lang w:eastAsia="pl-PL"/>
        </w:rPr>
        <w:t>w przypadku wszelkich awarii i szkód powstałych na terenie prowadzonych prac Wykonawca zobowiązany będzie w sposób docelowy i skuteczny do natychmiastowego ich usunięc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- </w:t>
      </w:r>
      <w:r>
        <w:rPr>
          <w:iCs/>
          <w:lang w:eastAsia="pl-PL"/>
        </w:rPr>
        <w:t>zaleca się, aby Wykonawca dokonał wizji lokalnej terenu, w celu sprawdzenia rodzajów słupów oświetleniowych będących źródłem zasilania i wszystkich pozostałych obiektów na których będą lokalizowane elementy iluminacji, aby wykonać odpowiednie rodzaje mocowań na elementach, a także zdobył we własnym zakresie wszelkie dodatkowe informacje, które mogą być konieczne do przygotowania oferty oraz zawarcia umowy i wykonania niniejszego zamówienia.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0" w:firstLine="360"/>
      <w:jc w:val="both"/>
      <w:outlineLvl w:val="6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9:36:00Z</dcterms:created>
  <dc:creator>zymkosia</dc:creator>
  <dc:description/>
  <cp:keywords/>
  <dc:language>en-US</dc:language>
  <cp:lastModifiedBy>magda.zymkowska</cp:lastModifiedBy>
  <cp:lastPrinted>2021-11-02T14:10:00Z</cp:lastPrinted>
  <dcterms:modified xsi:type="dcterms:W3CDTF">2021-11-02T13:19:00Z</dcterms:modified>
  <cp:revision>3</cp:revision>
  <dc:subject/>
  <dc:title/>
</cp:coreProperties>
</file>