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Załącznik nr 3- Część 1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Wykonanie świetlnej dekoracji świątecznej ulic na terenie miasta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/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montaż, demontaż oświetlenia świątecznego na terenie miasta Gołdap obejmujący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1.</w:t>
      </w:r>
      <w:r>
        <w:rPr>
          <w:rStyle w:val="InternetLink"/>
          <w:rFonts w:cs="Tahoma"/>
          <w:u w:val="none"/>
          <w:lang w:bidi="zxx"/>
        </w:rPr>
        <w:t xml:space="preserve"> </w:t>
      </w:r>
      <w:r>
        <w:rPr/>
        <w:t>Odbiór dekoracji świątecznych będących własnością Gminy Gołdap z miejsca ich magazynowa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2. Montaż instalacji elektrycznej dla zasilania oświetlenia świątecznego na słupach sieci oświetlenia ulicznego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>3. Montaż (24.11.2021 r. do 04.12.2021 r.) i podłączenie do instalacji oświetlenia ulic dekoracji (uruchomienie oświetlenia w dniu 05.12.2021 r.) wymienionych poniżej tj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a) montaż elementów na wskazanych przez Zamawiającego słupach oświetleniowych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b) montaż kurtyn na wskazanych przez Zamawiającego drzewach po zachodniej i wschodniej stronie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c) montaż kurtyn na świerku na Placu Zwycięstwa (drzewo o wysokości ok. 14-15 m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d) montaż 6 metrowych konstrukcji nad ulica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e) montaż konstrukcji choinki i kurtyn na rondzi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f) montaż kurtynek na lampach na kładce na Placu Zwycięstw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g) demontaż wszystkich elementów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ykaz elementów oświetlenia świątecznego stanowi </w:t>
      </w:r>
      <w:r>
        <w:rPr>
          <w:b/>
        </w:rPr>
        <w:t>załącznik nr 4</w:t>
      </w:r>
      <w:r>
        <w:rPr/>
        <w:t xml:space="preserve">- </w:t>
      </w:r>
      <w:r>
        <w:rPr>
          <w:b/>
        </w:rPr>
        <w:t>Część 1</w:t>
      </w:r>
      <w:r>
        <w:rPr/>
        <w:t xml:space="preserve"> do niniejszego zapytania ofertow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4. Utrzymanie zamontowanych dekoracji w pełnej sprawności technicznej (bieżąca konserwacja) w okresie od 05.12.2021 r. do 30.01.2022 r. poprzez dokonywanie przeglądu świecenia dekoracji oraz niezwłoczne usuwanie usterek od momentu przyjęcia zgłoszenia lub powzięcia wiadomości o usterc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5. Demontaż dekoracji w dniach 30.01-05.02.2022 r. i zwrot dekoracji Zamawiającego do jego miejsca magazynowania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6. Przystąpienie do prac awaryjnych (w sytuacji gdy uszkodzona ozdoba świąteczna stwarza zagrożenie dla ruchu pieszych i samochodów) najpóźniej w ciągu 24 godzin od powzięcia wiadom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7. Wszystkie niezbędne elementy do montażu takie jak np. opaski do mocowania zapewnia Wykonawca na własny kosz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8. Rozmieszczenie dekoracji, szczególnie kurtynek na drzewach powinno być wykonane tak aby tworzyć dekoracyjny efekt wizualny (zdjęcie poglądowe ustrojonych drzew- </w:t>
      </w:r>
      <w:r>
        <w:rPr>
          <w:b/>
        </w:rPr>
        <w:t>Załącznik                nr 5</w:t>
      </w:r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montaż iluminacji na słupach oświetlenia ulicznego, drzewach (zabrania się wchodzenia na drzewa z uwagi na ich zły stan zdrowotny) tylko przy zastosowaniu podnośnika koszowego z zachowaniem BHP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zakaz naruszania konstrukcji słupów (poprzez wiercenie itp.) oraz wszystkie oprawy słupowe należy wieszać od strony chodnika, tak by znajdowały się nad nim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organizacja prac powinna zapewnić jak najmniejsze utrudnienia w bezkolizyjnym i bezpiecznym ruchu drogowym oraz pieszym na ulicach miasta Gołdap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lang w:eastAsia="pl-PL"/>
        </w:rPr>
        <w:t>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rodzajów słupów oświetleniowych i wszystkich pozostałych obiektów na których będą lokalizowane elementy ilumin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0:00Z</dcterms:created>
  <dc:creator>zymkosia</dc:creator>
  <dc:description/>
  <cp:keywords/>
  <dc:language>en-US</dc:language>
  <cp:lastModifiedBy>magda.zymkowska</cp:lastModifiedBy>
  <cp:lastPrinted>2020-04-28T13:20:00Z</cp:lastPrinted>
  <dcterms:modified xsi:type="dcterms:W3CDTF">2021-11-02T13:19:00Z</dcterms:modified>
  <cp:revision>6</cp:revision>
  <dc:subject/>
  <dc:title/>
</cp:coreProperties>
</file>