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..................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</w:rPr>
        <w:t xml:space="preserve">Wykonanie świetlnej dekoracji świątecznej ulic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</w:rPr>
        <w:t xml:space="preserve">na terenie miasta Gołdap" 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ach określonych w zapytaniu ofertowym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y w </w:t>
      </w:r>
      <w:r>
        <w:rPr>
          <w:rFonts w:cs="Times New Roman"/>
          <w:b/>
          <w:bCs/>
          <w:shd w:fill="FFFFFF" w:val="clear"/>
          <w:lang w:eastAsia="zxx" w:bidi="zxx"/>
        </w:rPr>
        <w:t>Załączniku nr 2- Część 1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             </w:t>
      </w:r>
      <w:r>
        <w:rPr>
          <w:rFonts w:cs="Times New Roman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56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1-11-01T17:56:00Z</dcterms:modified>
  <cp:revision>2</cp:revision>
  <dc:subject/>
  <dc:title/>
</cp:coreProperties>
</file>