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6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kubek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kubek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kubkach promocyjnych nadruku logo Gołdap Mazurski Zdrój (po zatwierdzeniu </w:t>
        <w:br/>
        <w:t>przez Zamawiającego projektu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kubków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kubka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kubk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kubków stanowiących przedmiot zamówienia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635"/>
        <w:gridCol w:w="3987"/>
        <w:gridCol w:w="2366"/>
        <w:gridCol w:w="1218"/>
      </w:tblGrid>
      <w:tr>
        <w:trPr>
          <w:trHeight w:val="1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450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ubek ceramiczny </w:t>
              <w:br/>
              <w:t>ze spodkiem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kubek  o poj. 300 ml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wykonany z ceramiki.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szkliwo kubka w wersji błyszczącej z zewnątrz </w:t>
              <w:br/>
              <w:t>i wewnątrz. 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opakowanie jednostkowe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 xml:space="preserve">pakowana w estetyczny kartonik </w:t>
              <w:br/>
              <w:t xml:space="preserve">z przezroczystą przykrywką (kolor kartonu do ustalenia </w:t>
              <w:br/>
              <w:t>z Zamawiającym) z nadrukiem logo Gołdap Mazurski Zdrój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na kubku logo Gołdap Mazurski Zdrój nadruk złotem.</w:t>
            </w:r>
          </w:p>
          <w:p>
            <w:pPr>
              <w:pStyle w:val="Normal"/>
              <w:suppressLineNumbers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arny z białym wnętrzem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Niebieski z białym</w:t>
              <w:br/>
              <w:t xml:space="preserve">         wnętrzem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erwony z białym wnętrzem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omarańczowy </w:t>
              <w:br/>
              <w:t>z białym wnętrzem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kubka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180594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kubków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kubek</w:t>
        <w:br/>
        <w:t xml:space="preserve"> z logo” lub złożyć w formie papierowej w Punkcie Obsługi Mieszkańca Urzędu Miejskiego </w:t>
        <w:br/>
        <w:t>w Gołdapi, Plac Zwycięstwa 14 w zamkniętej kopercie z dopiskiem ,,dostawa materiałów promocyjnych – kubek z logo” do dnia 4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4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0:00Z</dcterms:created>
  <dc:creator>Ryszard</dc:creator>
  <dc:description/>
  <cp:keywords/>
  <dc:language>en-US</dc:language>
  <cp:lastModifiedBy>urszula.glinska</cp:lastModifiedBy>
  <cp:lastPrinted>2021-10-27T14:39:00Z</cp:lastPrinted>
  <dcterms:modified xsi:type="dcterms:W3CDTF">2021-10-27T12:40:00Z</dcterms:modified>
  <cp:revision>2</cp:revision>
  <dc:subject/>
  <dc:title/>
</cp:coreProperties>
</file>