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25/10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podkładka pod mysz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podkładka pod mysz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wykonanie projektu i nadruku na podkładkach pod mysz zdjęć dostarczonych przez Zamawiającego i logo Gołdap Mazurski Zdrój (po zatwierdzeniu przez Zamawiającego projektu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podkładek pod mysz z</w:t>
      </w:r>
      <w:r>
        <w:rPr>
          <w:rFonts w:cs="Times New Roman"/>
          <w:bCs/>
          <w:kern w:val="2"/>
        </w:rPr>
        <w:t xml:space="preserve"> nadrukiem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kern w:val="2"/>
          <w:u w:val="single"/>
        </w:rPr>
        <w:t xml:space="preserve">podkładki pod mysz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oferowanych podkładkach pod mysz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podkładek pod mysz stanowiących przedmiot zamówienia: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1636"/>
        <w:gridCol w:w="4876"/>
        <w:gridCol w:w="1559"/>
      </w:tblGrid>
      <w:tr>
        <w:trPr>
          <w:trHeight w:val="1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4404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podkładka 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pod mysz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 xml:space="preserve">podkładka pod mysz (ok. 24,5 x 19 cm)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>projekt - (5 różnych kolorowych zdjęć promocyjnych Gołdapi (dostarczonych przez Zamawiającego)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 xml:space="preserve">na każdej podkładce jedno z 5 zdjęć </w:t>
              <w:br/>
              <w:t>i logo Gołdap Mazurski Zdrój)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auto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Style w:val="Pogrubienie"/>
                <w:rFonts w:cs="Times New Roman"/>
                <w:b w:val="false"/>
                <w:bCs w:val="false"/>
              </w:rPr>
              <w:t xml:space="preserve">pełnokolorowy nadruk sublimacyjny </w:t>
              <w:br/>
              <w:t>na całej powierzchni podkładk</w:t>
            </w:r>
            <w:r>
              <w:rPr>
                <w:rFonts w:cs="Times New Roman"/>
              </w:rPr>
              <w:t>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ruk (full color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>Podkładka z trzech warstw: poliester, pianka EVA i powłoka antypoślizgowa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>gumowy, antypoślizgowy podkład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>grubość ok. 2,5 mm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auto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>dostosowane do wszystkich rodzajów myszek, także op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glądowe zdjęcie podkładka pod mysz: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drawing>
          <wp:inline distT="0" distB="0" distL="0" distR="0">
            <wp:extent cx="187388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 xml:space="preserve">5. Niniejsza oferta cenowa obowiązuje 30 dni od wyznaczonego terminu składania ofert.                                 6. Do formularza ofertowego dołączyć należy wizualizację czapek-kominów zgodną z opisem </w:t>
        <w:br/>
        <w:t>w zapytaniu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 xml:space="preserve">z dopiskiem w tytule wiadomości: ,,dostawa materiałów promocyjnych – podkładka pod mysz z logo” lub złożyć w formie papierowej w Punkcie Obsługi Mieszkańca Urzędu Miejskiego </w:t>
        <w:br/>
        <w:t>w Gołdapi, Plac Zwycięstwa 14 w zamkniętej kopercie z dopiskiem ,,dostawa materiałów promocyjnych – podkładka pod mysz z logo” do dnia 8.11.2021 r. do godziny 10.00.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8.11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 nr 1 – Formularz ofertowy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 xml:space="preserve">Załącznik nr 2 – zdjęcia promocyjne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tspan">
    <w:name w:val="ct-span"/>
    <w:basedOn w:val="Domylnaczcionkaakapitu"/>
    <w:qFormat/>
    <w:rPr/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Open Sans" w:hAnsi="Open Sans;Open Sans" w:eastAsia="ArialMT;MS Mincho" w:cs="Open Sans;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0:00Z</dcterms:created>
  <dc:creator>Ryszard</dc:creator>
  <dc:description/>
  <cp:keywords/>
  <dc:language>en-US</dc:language>
  <cp:lastModifiedBy>urszula.glinska</cp:lastModifiedBy>
  <cp:lastPrinted>2021-10-26T14:39:00Z</cp:lastPrinted>
  <dcterms:modified xsi:type="dcterms:W3CDTF">2021-10-26T12:40:00Z</dcterms:modified>
  <cp:revision>2</cp:revision>
  <dc:subject/>
  <dc:title/>
</cp:coreProperties>
</file>