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24/10/2021/WKS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czapka-komin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czapka-komin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ykonanie na czapkach promocyjnych nadruku logo Gołdap Mazurski Zdrój (po zatwierdzeniu </w:t>
        <w:br/>
        <w:t>przez Zamawiającego projektu)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czapek z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kern w:val="2"/>
          <w:u w:val="single"/>
        </w:rPr>
        <w:t xml:space="preserve">czapki -komina </w:t>
      </w:r>
      <w:r>
        <w:rPr>
          <w:rFonts w:cs="Times New Roman"/>
          <w:b/>
          <w:bCs/>
          <w:kern w:val="2"/>
          <w:u w:val="single"/>
        </w:rPr>
        <w:t xml:space="preserve">oraz projektu graficznego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y ma być umieszczony na oferowanych czapkach-kominach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czapek-kominów stanowiących przedmiot zamówienia:</w:t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533"/>
        <w:gridCol w:w="4315"/>
        <w:gridCol w:w="1643"/>
        <w:gridCol w:w="97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pka-komin</w:t>
            </w:r>
          </w:p>
        </w:tc>
        <w:tc>
          <w:tcPr>
            <w:tcW w:w="4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larowa czapka-komin,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 poliester,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</w:rPr>
              <w:t>gramatura ok. 280g/m2,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miejsce znakowania 90 x 60 mm,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druk musi być trwały, </w:t>
              <w:br/>
              <w:t>estetyczny i odpowiednio dobrany do powierzchni,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zmiar uniwersalny,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kowane pojedynczo w torebki foliowe,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ogotyp Gołdap Mazurski Zdrój kolory biały lub czarny </w:t>
              <w:br/>
              <w:t>(do ustalenia z Zamawiającym).</w:t>
            </w:r>
          </w:p>
          <w:p>
            <w:pPr>
              <w:pStyle w:val="TableContents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r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ielony ciem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óżow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brązowy 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oglądowe zdjęcie czapek-kominów: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drawing>
          <wp:inline distT="0" distB="0" distL="0" distR="0">
            <wp:extent cx="2051685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 xml:space="preserve">5. Niniejsza oferta cenowa obowiązuje 30 dni od wyznaczonego terminu składania ofert.                                 6. Do formularza ofertowego dołączyć należy wizualizację czapek-kominów zgodną z opisem </w:t>
        <w:br/>
        <w:t>w zapytaniu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 xml:space="preserve">z dopiskiem w tytule wiadomości: ,,dostawa materiałów promocyjnych – czapka-komin z logo” lub złożyć w formie papierowej w Punkcie Obsługi Mieszkańca Urzędu Miejskiego </w:t>
        <w:br/>
        <w:t>w Gołdapi, Plac Zwycięstwa 14 w zamkniętej kopercie z dopiskiem ,,dostawa materiałów promocyjnych – czapka-komin z logo” do dnia 5.11.2021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5.11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color w:val="000000"/>
      <w:sz w:val="48"/>
      <w:szCs w:val="48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Calibri" w:hAnsi="OpenSymbol;Calibri" w:eastAsia="OpenSymbol;Calibri" w:cs="OpenSymbol;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NSimSun" w:cs="Lucida Sans"/>
      <w:b/>
      <w:bCs/>
      <w:color w:val="000000"/>
      <w:kern w:val="2"/>
      <w:sz w:val="48"/>
      <w:szCs w:val="4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Open Sans" w:hAnsi="Open Sans;Open Sans" w:eastAsia="ArialMT;MS Mincho" w:cs="Open Sans;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4:00Z</dcterms:created>
  <dc:creator>Ryszard</dc:creator>
  <dc:description/>
  <cp:keywords/>
  <dc:language>en-US</dc:language>
  <cp:lastModifiedBy>urszula.glinska</cp:lastModifiedBy>
  <cp:lastPrinted>2021-10-26T14:06:00Z</cp:lastPrinted>
  <dcterms:modified xsi:type="dcterms:W3CDTF">2021-10-26T12:06:00Z</dcterms:modified>
  <cp:revision>3</cp:revision>
  <dc:subject/>
  <dc:title/>
</cp:coreProperties>
</file>