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Załącznik nr 11                                      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 </w:t>
      </w:r>
      <w:r>
        <w:rPr>
          <w:rFonts w:eastAsia="Times New Roman"/>
          <w:b/>
          <w:bCs/>
          <w:color w:val="000000"/>
        </w:rPr>
        <w:t>UMOWA  NR  ZP- ….272.........2021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warta w dniu …...............2021 r. w Gołdapi, pomiędzy: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miną Gołdap, reprezentowaną przez:</w:t>
      </w:r>
    </w:p>
    <w:p>
      <w:pPr>
        <w:pStyle w:val="Standard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kontrasygnacie ….......................................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–  Skarbnika Gminy Gołdap,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waną dalej </w:t>
      </w:r>
      <w:r>
        <w:rPr>
          <w:rFonts w:eastAsia="Times New Roman"/>
          <w:b/>
          <w:color w:val="000000"/>
          <w:sz w:val="22"/>
          <w:szCs w:val="22"/>
        </w:rPr>
        <w:t>„Zamawiającym”,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</w:t>
      </w:r>
    </w:p>
    <w:p>
      <w:pPr>
        <w:pStyle w:val="Standard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WYKONAWCĄ,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prezentowaną/ym przez: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wyniku przeprowadzonego postępowania o udzielenie zamówienia publicznego w trybie podstawowym,          o którym mowa w art. 275 pkt. 1 ustawy z dnia 11 września 2019 r. Prawo zamówień publicznych                  (t.j.: Dz. U. z 2021 r., poz. 1129) i dokonanego w jego oparciu wyboru oferty najkorzystniejszej.  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1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rzedmiot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Zamawiający zamawia, a Wykonawca przyjmuje do wykonania zamówienie pn.</w:t>
      </w:r>
      <w:r>
        <w:rPr>
          <w:rFonts w:eastAsia="Times New Roman"/>
          <w:color w:val="000000"/>
          <w:sz w:val="22"/>
          <w:szCs w:val="22"/>
        </w:rPr>
        <w:t xml:space="preserve">: </w:t>
      </w:r>
      <w:r>
        <w:rPr>
          <w:rStyle w:val="Domylnaczcionkaakapitu3"/>
          <w:rFonts w:eastAsia="Times New Roman"/>
          <w:b/>
          <w:bCs/>
          <w:sz w:val="22"/>
          <w:szCs w:val="22"/>
          <w:shd w:fill="FFFFFF" w:val="clear"/>
        </w:rPr>
        <w:t>…………………………… w systemie „zaprojektuj i wybuduj”</w:t>
      </w:r>
      <w:r>
        <w:rPr>
          <w:b/>
          <w:bC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lang w:eastAsia="hi-IN" w:bidi="hi-IN"/>
        </w:rPr>
        <w:t xml:space="preserve">dofinansowywanego z Rządowego Funduszu Rozwoju Dróg.                                                                                      </w:t>
      </w:r>
      <w:r>
        <w:rPr>
          <w:b/>
          <w:bCs/>
          <w:sz w:val="22"/>
          <w:szCs w:val="22"/>
          <w:lang w:eastAsia="hi-IN" w:bidi="hi-IN"/>
        </w:rPr>
        <w:t xml:space="preserve">                    </w:t>
      </w:r>
    </w:p>
    <w:p>
      <w:pPr>
        <w:pStyle w:val="Normal"/>
        <w:rPr>
          <w:rStyle w:val="Domylnaczcionkaakapitu3"/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2. </w:t>
      </w:r>
      <w:r>
        <w:rPr>
          <w:rStyle w:val="Domylnaczcionkaakapitu3"/>
          <w:rFonts w:eastAsia="Times New Roman"/>
          <w:sz w:val="22"/>
          <w:szCs w:val="22"/>
        </w:rPr>
        <w:t>Zakres zamówienia obejmuje następujące etapy:</w:t>
      </w:r>
    </w:p>
    <w:p>
      <w:pPr>
        <w:pStyle w:val="Normal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 xml:space="preserve">1) Etap I – Projektowanie: </w:t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a) Wykonanie dokumentacji projektowej w zakresie zgodnym z wymaganiami określonymi w Programie funkcjonalno - użytkowym wraz ze wszystkimi opracowaniami projektowymi i uzgodnieniami koniecznymi do wykonania tej dokumentacji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3"/>
          <w:sz w:val="22"/>
          <w:szCs w:val="22"/>
        </w:rPr>
        <w:t>b) Uzyskanie wymaganych prawem decyzji oraz zezwoleń, niezbędnych do wykonania robót budowlanych objętych niniejszą umową w tym pozwolenia na budowę/ zgłoszenia/ ZR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3"/>
          <w:sz w:val="22"/>
          <w:szCs w:val="22"/>
        </w:rPr>
        <w:t>Wykonawca zobowiązany jest wykonać i przekazać Zamawiającem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 budowlany - 4 egz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jekt wykonawczy – 2 egz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pecyfikację techniczne wykonania i odbioru robót budowlanych - 1 egz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zedmiar robót - 1 egz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 stałej organizacji ruchu - 4 egz. </w:t>
      </w:r>
      <w:r>
        <w:rPr>
          <w:i/>
          <w:iCs/>
          <w:color w:val="000000"/>
          <w:sz w:val="22"/>
          <w:szCs w:val="22"/>
        </w:rPr>
        <w:t>(jeżeli jest wymagany)</w:t>
      </w:r>
    </w:p>
    <w:p>
      <w:pPr>
        <w:pStyle w:val="Normal"/>
        <w:jc w:val="both"/>
        <w:rPr>
          <w:rStyle w:val="Domylnaczcionkaakapitu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formacja dotycząca bezpieczeństwa i ochrony zdrowia – 4 egz.</w:t>
      </w:r>
    </w:p>
    <w:p>
      <w:pPr>
        <w:pStyle w:val="Normal"/>
        <w:rPr>
          <w:sz w:val="22"/>
          <w:szCs w:val="22"/>
        </w:rPr>
      </w:pPr>
      <w:r>
        <w:rPr>
          <w:rStyle w:val="Domylnaczcionkaakapitu3"/>
          <w:color w:val="000000"/>
          <w:sz w:val="22"/>
          <w:szCs w:val="22"/>
        </w:rPr>
        <w:t>Ww. dokumenty, należy również złożyć w formie zapisu .pdf na nośniku CD lub DVD.</w:t>
      </w:r>
    </w:p>
    <w:p>
      <w:pPr>
        <w:pStyle w:val="NoSpacing"/>
        <w:tabs>
          <w:tab w:val="clear" w:pos="709"/>
          <w:tab w:val="left" w:pos="993" w:leader="none"/>
        </w:tabs>
        <w:ind w:left="17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zyska we własnym zakresie i na własny koszt materiały wyjściowe do projektowania, w tym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ktualną mapę sytuacyjną- wysokościową do celów projektowych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opinię geotechniczną lub dokumentację geologiczno-inżynierską w zależności od wymagań,</w:t>
      </w:r>
    </w:p>
    <w:p>
      <w:pPr>
        <w:pStyle w:val="NoSpacing"/>
        <w:jc w:val="both"/>
        <w:rPr>
          <w:rStyle w:val="Domylnaczcionkaakapitu3"/>
          <w:color w:val="000000"/>
          <w:sz w:val="22"/>
          <w:szCs w:val="22"/>
        </w:rPr>
      </w:pPr>
      <w:r>
        <w:rPr>
          <w:sz w:val="22"/>
          <w:szCs w:val="22"/>
        </w:rPr>
        <w:t>- inne dane do opracowania dokumentacji, wymagane badania, pomiary, uzgodnienia oraz materiały niezbędne do wykonania przedmiotu zamówienia.</w:t>
      </w:r>
    </w:p>
    <w:p>
      <w:pPr>
        <w:pStyle w:val="NoSpacing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rStyle w:val="Domylnaczcionkaakapitu3"/>
          <w:color w:val="000000"/>
          <w:sz w:val="22"/>
          <w:szCs w:val="22"/>
        </w:rPr>
        <w:t>Wykonawca zobowiązany jest konsultować i uzgadniać dokumentację projektową z Zamawiającym na każdym etapie projek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 xml:space="preserve">2) Etap II – Wykonanie wszystkich robót budowlanych: </w:t>
      </w:r>
      <w:r>
        <w:rPr>
          <w:rStyle w:val="Domylnaczcionkaakapitu3"/>
          <w:sz w:val="22"/>
          <w:szCs w:val="22"/>
        </w:rPr>
        <w:t>(po uzyskaniu pozwolenia na budowę/zgłoszenia/ ZRID)</w:t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a) </w:t>
      </w:r>
      <w:r>
        <w:rPr>
          <w:rStyle w:val="Domylnaczcionkaakapitu3"/>
          <w:sz w:val="22"/>
          <w:szCs w:val="22"/>
          <w:lang w:eastAsia="zxx" w:bidi="zxx"/>
        </w:rPr>
        <w:t>Realizacja robót</w:t>
      </w:r>
      <w:r>
        <w:rPr>
          <w:rStyle w:val="Domylnaczcionkaakapitu3"/>
          <w:sz w:val="22"/>
          <w:szCs w:val="22"/>
        </w:rPr>
        <w:t xml:space="preserve"> na podstawie zatwierdzonej przez Zamawiającego i właściwy organ administracji architektoniczno-budowlanej dokumentacji projektowej, zgodnie z zasadami wiedzy technicznej oraz przekazanie Zamawiającemu przedmiotu umowy. </w:t>
      </w:r>
    </w:p>
    <w:p>
      <w:pPr>
        <w:pStyle w:val="Normal"/>
        <w:jc w:val="both"/>
        <w:rPr>
          <w:rStyle w:val="Domylnaczcionkaakapitu3"/>
          <w:rFonts w:eastAsia="Times New Roman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b) Sprawowanie nadzoru autorskiego w okresie wykonywania robót budowlanych na podstawie opracowanej dokumentacji wykonawczej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Domylnaczcionkaakapitu3"/>
          <w:rFonts w:eastAsia="Times New Roman"/>
          <w:sz w:val="22"/>
          <w:szCs w:val="22"/>
        </w:rPr>
        <w:t>c) Opracowanie dokumentacji powykonawczej dla zrealizowanej inwestycji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3. Wykonawca zobowiązuje się do wykonania przedmiotu umowy zgodnie z zasadami wiedzy technicznej, obowiązującymi przepisami i polskimi normami oraz oddania przedmiotu niniejszej umowy Zamawiającemu     w terminie w niej uzgodnionym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2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Harmonogram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Wykonawca najpóźniej w terminie 5 dni roboczych od daty podpisania umowy przedstawi do akceptacji Zamawiającemu rzeczowo - finans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twierdzi harmonogram, o którym mowa w pkt.1, w ciągu 5 dni roboczych od daty przedłożenia Harmonogramu do zatwierdzenia lub w tym terminie zgłosi do niego uwa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zgłoszenia przez Zamawiającego uwag do harmonogramu rzeczowo - finansowego Wykonawca będzie zobowiązany do uwzględnienia tych uwag i przedłożenia Zamawiającemu poprawionego harmonogramu w terminie 3 dni roboczych od daty otrzymania zgłoszonych przez Zamawiającego uw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ma prawo powoływania się na harmonogram rzeczowo – finansowy od dnia jego zatwierdzenia przez osobę odpowiedzialną za realizację umowy ze stron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dopuszcza możliwość aktualizowania harmonogramu robót. Wszelkie zmiany harmonogramu, nie wymagają formy aneksu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. Aktualizacja odbywać się będzie na zasadach opisanych w ust. 2-4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§ 3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Termin wykonania zamówienia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ęcia wykonywania przedmiotu umowy rozpoczyna się z dniem protokolarnego przekazania terenu robót Wykonawcy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Termin zakończenia robót będących przedmiotem umowy nastąpi nie później niż w terminie 6 miesięcy od daty podpisania umowy.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Zmiana umownego terminu zakończenia przedmiotu niniejszej umowy jest możliwa w przypadkach, określonych w </w:t>
      </w:r>
      <w:r>
        <w:rPr>
          <w:rFonts w:eastAsia="Times New Roman"/>
          <w:color w:val="000000"/>
          <w:sz w:val="22"/>
          <w:szCs w:val="22"/>
        </w:rPr>
        <w:t>§ 14, ust. 3 pkt. e - l niniejszej umowy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§ 4.                                                                                                                                                                                      Obowiązki Zamawiającego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prowadzenie i protokolarne przekazanie Wykonawcy placu budowy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kazanie upoważnienia do wystąpienia w imieniu Zamawiającego o wydanie pozwolenia na budowę/zgłoszenia/ZRID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konanie odbioru dokumentacji projektowej, przeprowadzanie odbiorów częściowych oraz odbioru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>końcowego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rminowa zapłata wynagrodzenia za wykonane i odebrane prac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racowanie dokumentacji budowlano-wykonawczej, w sposób zgodny z obowiązującymi przepisami             prawa i normami oraz zasadami wiedzy technicznej, a w szczególności w sposób zgodny                         z wymaganiami   wskazanymi w programie funkcjonalno-użytkowym wraz z pozyskaniem decyzji             i opinii właściwych instytu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jęcie terenu robót od Zamawiającego oraz zabezpieczenie 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stanowienie kierownika budowy (robót)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wykonanie przedmiotu umowy z materiałów odpowiadających wymaganiom określonym w ustawie         z dnia 7 lipca 1994 r. Prawo budowlane (t.j.: Dz.U. z 2020 r., poz. 1333 ze zm.) i ustawie z dnia              16 kwietnia 2004r. o wyrobach budowlanych (t.j.: Dz.U. z 2020 r., poz. 215), okazania na każde żądanie Zamawiającego, certyfikatów zgodności z polską normą lub aprobatą techniczną każdego używanego na budowie wyrobu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pewnienie potrzebnego oprzyrządowania, potencjału ludzkiego oraz materiałów wymaganych do zbadania, na żądanie Zamawiającego, jakości wbudowywanych materiałów i wykonywanych robót,       a także do sprawdzenia ilości zużytych materiałów, oraz wykonanie stosownych badań na własny koszt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trzymanie terenu budowy w stanie wolnym od przeszkód komunikacyjnych oraz usuwanie na bieżącą odpadów i śmiec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pewnienie na własny koszt transportu odpadów do miejsc ich wykorzystania lub utylizacji, łącznie       z kosztami utyliza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ustawy z dnia 27.04.2001r. Prawo ochrony środowiska (t.j.: Dz. U. z 2020 r., poz. 1219 ze zm.),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ustawy z dnia 27.04.2001r. o odpadach (t.j. Dz. U. z 2021 r., poz. 779 ze zm.;,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enie dziennika budowy i realizacja zaleceń wpisanych do nie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pewnienie obsługi geodezyjnej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formowanie Zamawiającego o terminie zakończenia robót ulegających zakryciu oraz terminie odbioru robót zanikających. Jeżeli Wykonawca nie poinformuje o tych faktach zobowiązany jest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ompletowanie w trakcie realizacji robót wszelkiej dokumentacji zgodnie z przepisami Prawa budowlanego oraz przygotowanie do odbioru końcowego kompletu niezbędnych dokumentów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unięcie wszelkich wad i usterek stwierdzonych przez Zamawiającego w trakcie trwania robót              w terminie nie dłuższym niż termin technicznie uzasadniony i konieczny do ich usunięcia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        w pełnej wysokośc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siadanie polisy ubezpieczeniowej, potwierdzającej ubezpieczenie Wykonawcy od odpowiedzialności cywilnej w zakresie prowadzonej działalności; Wykonawca przedstawi Zamawiającemu kopię ww. polisy,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informowanie inspektora nadzoru/ przedstawiciela Zamawiającego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wadzenie wszystkich rodzajów robót przez osoby uprawnione zgodnie ze sztuką budowlaną, wiedzą techniczną oraz obowiązującymi przepisami praw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5.</w:t>
      </w:r>
    </w:p>
    <w:p>
      <w:pPr>
        <w:pStyle w:val="Standard"/>
        <w:autoSpaceDE w:val="false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Zatrudnienie pracowników 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 związku z art. 95 ustawy Pzp, Zamawiający wymaga zatrudnienia przez Wykonawcę i podwykonawcę na podstawie stosunku pracy osób wykonujących czynności w zakresie realizacji zamówienia w sposób określony w art. 22 § 1 ustawy z 26 czerwca 1974 r. – Kodeks pracy, których rodzaj czynności związanych z realizacją zamówienia, określony została w dokumentach zamó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ykonawca jest zobowiązany zawrzeć w każdej umowie o podwykonawstwo stosowne zapisy zobowiązujące podwykonawców do zatrudnienia na podstawie stosunku pracy osób                          wykonujących rodzaj czynności, o których mowa w ust. 1 niniejszej umowy. Obowiązek ten dotyczy również podwykonawc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 trakcie realizacji zamówienia, Zamawiający uprawniony jest do przeprowadzania czynności kontrolnych wobec Wykonawcy, odnośnie spełniania przez Wykonawcę lub podwykonawcę wymogu zatrudnienia na podstawie umowy o pracę osób wykonujących rodzaj czynności, o których mowa w ust. 1 niniejszej umowy, w szczególności do: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) żądania oświadczeń i dokumentów potwierdzających wywiązywanie się z obowiązków                     zatrudniania osób biorących udział w realizacji zamówienia i wykonujących wymagane rodzaje        czynności na podstawie umowy o pracę, o których mowa w ust. 4 niniejszej umowy oraz                        dokonywanie oceny w zakresie wywiązywania się z nałożonego na niego obowiązku w tym                zakresie, 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) żądania wyjaśnień w przypadku wątpliwości co do potwierdzenia spełniania ww. wymog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Zamawiający, w celu weryfikacji zatrudniania, przez Wykonawcę lub podwykonawcę, na  podstawie umowy o pracę, osób wykonujących wskazane przez zamawiającego w dokumentach zamówienia, czynności           w zakresie realizacji zamówienia, przewiduje możliwość żądania w szczególności następujących dokumentów: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oświadczenie zatrudnionego pracownika lub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świadczenie Wykonawcy lub podwykonawcy o zatrudnieniu pracownika na podstawie umowy o pracę lub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oświadczonej za zgodność z oryginałem kopii umowy o pracę zatrudnionego pracownika lub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nnych dokumentów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zawierające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5.  Zamawiający uprawniony jest do przeprowadzenia kontroli, zastosowania ust 1, a w sytuacji wątpliwości co do sposobu zatrudnienia pracowników, może zwrócić się o przeprowadzenie stosownej kontroli przez Państwową Inspekcję Pracy.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Odbiór dokumentacj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Za wykonanie przedmiotu umowy (w zakresie Etapu I projektowanie) uważa się przekazanie Zamawiającemu kompletnej dokumentacji projektowej (wraz z ostateczną decyzją na budowę/ zgłoszeniem /ZRID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Dokumentem potwierdzającym przyjęcie przez Zamawiającego wykonanej dokumentacji projektowej jest protokół zdawczo-odbiorczy podpisany przez obie strony um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ace projektowe stanowiące przedmiot odbioru powinny być zaopatrzone w wykaz opracowań oraz pisemne oświadczenie Wykonawcy, że są wykonane zgodnie z umową, obowiązującymi przepisami Prawa budowlanego, normami i zasadami wiedzy technicznej i że zostaną wydane w stanie kompletnym z punktu widzenia celu, któremu mają służyć. Wykaz opracowań oraz pisemne oświadczenie, o którym mowa wyżej, stanowią integralną część przedmiotu odbioru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Dokumentacja projektowa winna posiadać wszystkie wymagane zatwierdzenia i uzgodnienia niezbędne do realizacji inwestycj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Wykonawca dostarczy projekt budowlany sprawdzony pod względem zgodności z przepisami                           i obowiązującymi normami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6. Z dniem odbioru przedmiotu umowy Zamawiający staje się właścicielem dokumentacji i nabywa do niej autorskie prawa majątkowe, w takim zakresie, że może zastosować nabytą dokumentację bez dodatkowego wynagrodzenia, bez ograniczeń i bez zgody Wykonawcy dla tej i każdej innej inwestycji realizowanej przez Zamawiającego w całości lub chociażby w części. Zamawiający może korzystać z niej na każdym polu eksploatacji, w szczególności: publicznej prezentacji na wystawie, prezentacji w środkach masowego przekazu    i sieciach komputerowych, prezentacji w publikacjach i materiałach informacyjnych, reklamowych                      i promocyjnych przygotowanych przez Zamawiającego, utrwalania i zwielokrotniania dzieła w każdej technice w celu wykorzystania do w całości lub części, modyfikacji, zmian, przeniesienia prawa do dokumentacji na osobę trzecią, dzierżawy, najmu, wykorzystania wielokrotnego, upublicznienia w każdej znanej technice.</w:t>
      </w:r>
    </w:p>
    <w:p>
      <w:pPr>
        <w:pStyle w:val="ListParagraph"/>
        <w:ind w:left="0" w:righ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7. Wykonawca jest zobowiązany zapewnić, że przenoszone majątkowe prawa autorskie nie będą w chwili ich przejścia obciążone prawami na rzecz osób trzecich, a także, że osoby uprawnione z tytułu osobistych praw autorskich nie będą wykonywać takich praw w stosunku do Zamawiającego. </w:t>
      </w:r>
    </w:p>
    <w:p>
      <w:pPr>
        <w:pStyle w:val="ListParagraph"/>
        <w:ind w:left="0" w:right="0" w:hanging="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8. Wszelkie czynności prawne i faktyczne w szczególności koszty przejazdów w celu dokonania uzgodnień obciążają Wykonawcę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Odbiory robót budowlanych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Strony zgodnie postanawiają, że będą stosowane następujące rodzaje odbiorów robót: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odbiory robót zanikających i ulegających zakryciu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odbiór końc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Odbiory robót zanikających i ulegających zakryciu, dokonywane będą przez, inspektora nadzoru/przedstawiciela Zamawiającego. Wykonawca winien zgłaszać gotowość do odbiorów, o których mowa wyżej, wpisem do dziennika bud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zgłosi Zamawiającemu gotowość do odbioru końcowego, pisemnie bezpośrednio w siedzibie Zamawiając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Podstawą zgłoszenia przez Wykonawcę gotowości do odbioru końcowego, będzie faktyczne wykonanie robót, potwierdzone w dzienniku budowy wpisem dokonanym przez kierownika budowy (robót) potwierdzonym przez inspektora nadzoru/ przedstawiciela Zamawiając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Do odbioru końcowego Wykonawca przekaże Zamawiającemu następujące dokumenty: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dziennik budowy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dokumentację powykonawczą, opisaną i skompletowaną w jednym egzemplarzu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 dokumenty wymagane stosownymi przepisami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 oświadczenie Kierownika budowy (robót) o zgodności wykonania robót z dokumentacją projektową, obowiązującymi przepisami i normami,</w:t>
      </w:r>
    </w:p>
    <w:p>
      <w:pPr>
        <w:pStyle w:val="Normal"/>
        <w:numPr>
          <w:ilvl w:val="0"/>
          <w:numId w:val="2"/>
        </w:numPr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kumenty potwierdzające, że wbudowane wyroby budowlane są zgodne z art. 10 ustawy Prawo budowlane (opisane i ostemplowane przez Kierownika budowy),</w:t>
      </w:r>
    </w:p>
    <w:p>
      <w:pPr>
        <w:pStyle w:val="Normal"/>
        <w:numPr>
          <w:ilvl w:val="0"/>
          <w:numId w:val="2"/>
        </w:numPr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ezbędne certyfikaty, atesty, aprobat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Zamawiający wyznaczy czynności odbioru końcowego w terminie 7 dni roboczych od daty zawiadomienia go o osiągnięciu gotowości do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Zamawiający zobowiązany jest do dokonania lub odmowy dokonania odbioru końcowego, w terminie 14 dni od dnia rozpoczęcia tego odbioru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8. Za datę wykonania przez Wykonawcę zobowiązania wynikającego z niniejszej Umowy, uznaje się datę faktycznego wykonania robót - wpis w dzienniku budowy, </w:t>
      </w:r>
      <w:r>
        <w:rPr>
          <w:rFonts w:eastAsia="Times New Roman"/>
          <w:color w:val="000000"/>
          <w:sz w:val="22"/>
          <w:szCs w:val="22"/>
        </w:rPr>
        <w:t>stwierdzoną w protokole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9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autoSpaceDE w:val="false"/>
        <w:spacing w:before="0" w:after="60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>Wynagrodzenie za wykonanie przedmiotu niniejszej umowy, ustala się jako ryczałtowe w wysokości zgodnej z ofertą Wykonawcy w wysokości ……………. zł brutto, słownie: .................................... złotych),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spacing w:before="0" w:after="60"/>
        <w:ind w:left="360" w:hanging="0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>w tym: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jc w:val="both"/>
        <w:rPr>
          <w:kern w:val="2"/>
          <w:sz w:val="22"/>
          <w:szCs w:val="22"/>
          <w:shd w:fill="FFFFFF" w:val="clear"/>
        </w:rPr>
      </w:pPr>
      <w:r>
        <w:rPr>
          <w:rStyle w:val="Domylnaczcionkaakapitu3"/>
          <w:b/>
          <w:bCs/>
          <w:sz w:val="22"/>
          <w:szCs w:val="22"/>
          <w:u w:val="single"/>
        </w:rPr>
        <w:t>Etap I – Projektowanie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 zł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709" w:hanging="0"/>
        <w:rPr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>(słownie:</w:t>
      </w:r>
      <w:r>
        <w:rPr>
          <w:kern w:val="2"/>
          <w:sz w:val="22"/>
          <w:szCs w:val="22"/>
          <w:shd w:fill="FFFFFF" w:val="clear"/>
        </w:rPr>
        <w:t xml:space="preserve"> ..................................................................................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>Etap II – Wykonanie wszystkich robót budowlanych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 zł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709" w:hanging="0"/>
        <w:rPr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>(słownie:</w:t>
      </w:r>
      <w:r>
        <w:rPr>
          <w:kern w:val="2"/>
          <w:sz w:val="22"/>
          <w:szCs w:val="22"/>
          <w:shd w:fill="FFFFFF" w:val="clear"/>
        </w:rPr>
        <w:t xml:space="preserve"> ................................................................................................................. złotych).</w:t>
      </w:r>
    </w:p>
    <w:p>
      <w:pPr>
        <w:pStyle w:val="Normal"/>
        <w:widowControl/>
        <w:numPr>
          <w:ilvl w:val="0"/>
          <w:numId w:val="9"/>
        </w:numPr>
        <w:spacing w:before="0" w:after="60"/>
        <w:ind w:left="357" w:hanging="357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Wynagrodzenie, o którym mowa w ust. 1 lit. a, wypłacone zostanie Wykonawcy po przekazaniu protokołem zdawczo-odbiorczym dokumentacji będącej przedmiotem umowy wraz</w:t>
      </w:r>
      <w:r>
        <w:rPr>
          <w:bCs/>
          <w:sz w:val="22"/>
          <w:szCs w:val="22"/>
        </w:rPr>
        <w:t xml:space="preserve"> z pozwoleniem na budowę/ zgłoszeniem/ ZRID</w:t>
      </w:r>
      <w:r>
        <w:rPr>
          <w:sz w:val="22"/>
          <w:szCs w:val="22"/>
        </w:rPr>
        <w:t xml:space="preserve"> oraz oświadczeniem Wykonawcy o kompletności przedmiotu zamówienia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 będzie podpisany bezusterkowy protokół zdawczo-odbiorczy dokumentacji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Wykonawcy, o którym mowa w ust. 1 lit. b, może być wypłacone po dokonaniu protokołu końcowego odbioru robót, potwierdzającego prawidłowość ich wykonania oraz zgodność z zatwierdzonym harmonogramem rzeczowo- finansowym. 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Podstawą wystawienia faktury VAT będzie podpisany bezusterkowy protokół zdawczo-odbiorczy dokumentacji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sz w:val="22"/>
          <w:szCs w:val="22"/>
        </w:rPr>
        <w:t xml:space="preserve">Wynagrodzenie Wykonawcy, o którym mowa w ust. 1 lit. b, może być wypłacone po dokonaniu  końcowego odbioru robót i podpisaniu przez obie strony umowy, protokołu odbioru końcowego, potwierdzającego prawidłowość wykonania robót budowlanych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>Wynagrodzenie określone w ust. 1 zawiera koszty opracowania dokumentacji projektowej oraz wykonania robót budowlanych bezpośrednio wynikających z opracowanej przez Wykonawcę dokumentacji, koszt nadzoru autorskiego, jak również koszty nie ujęte w dokumentacji technicznej, a związane z realizacją zadania i niezbędne do prawidłowego wykonania przedmiotu umowy bez względu na okoliczności i źródło ich powstania oraz wynagrodzenie za przeniesienie autorskich praw majątkowych do wykonanej                    i dostarczonej dokumentacji projektowej w zakresie wskazanym w § 6 ust. 6 niniejszej umowy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przypadku, nie uwzględnienia przez Wykonawcę wszystkich robót i innych wydatków niezbędnych do zrealizowania przedmiotu umowy, powstałe różnice pomiędzy przyjętymi przez Wykonawcę w ofercie przetargowej ilościami i przewidywanymi elementami, a ilościami i koniecznymi do wykonania elementami stanowią ryzyko Wykonawcy i nie skutkują zwiększeniem wynagrodzenia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stawą zapłaty wynagrodzenia będą wystawione przez Wykonawcę faktury adresowane na Gminę Gołdap, Plac Zwycięstwa 14, NIP 847-158-70-61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autoSpaceDE w:val="false"/>
        <w:ind w:left="340" w:hanging="360"/>
        <w:jc w:val="both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>Warunkiem zapłaty należnego Wykonawcy wynagrodzenia jest uregulowanie przez Wykonawcę wszystkich zobowiązań za prace wykonane przez podwykonawców i przekazanie Zamawiającemu: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ii faktury wystawionej Wykonawcy przez podwykonawcę za wykonane przez niego roboty łącznie      z kopią przelewu bankowego lub innego dokumentu świadczącego o dokonaniu zapłaty podwykonawcy należnego wynagrodzenia, potwierdzonego przez Wykonawcę za zgodność z oryginałem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isemne oświadczenie Podwykonawcy, że nie rości żadnych praw wobec Zamawiającego, co do kwoty należnej za wykonane roboty, dostawy lub usługi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>Wynagrodzenie nie podlega waloryzacji z tytułu skutków inflacji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9</w:t>
      </w:r>
      <w:r>
        <w:rPr>
          <w:rFonts w:eastAsia="Times New Roman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Wykonawca zobowiązany jest do wniesienia, najpóźniej w dniu podpisania umowy zabezpieczenia należytego wykonania umowy w wysokości 5% wynagrodzenia ofertowego brutto, o którym mowa w </w:t>
      </w:r>
      <w:r>
        <w:rPr>
          <w:rFonts w:eastAsia="Times New Roman"/>
          <w:color w:val="000000"/>
          <w:sz w:val="22"/>
          <w:szCs w:val="22"/>
        </w:rPr>
        <w:t>§ 8</w:t>
      </w:r>
      <w:r>
        <w:rPr>
          <w:rFonts w:eastAsia="Times New Roman"/>
          <w:sz w:val="22"/>
          <w:szCs w:val="22"/>
        </w:rPr>
        <w:t xml:space="preserve"> ust. 1, tj. …...........zł (słownie złotych ..........................) w formie  …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Zabezpieczenie należytego wykonania umowy zostanie zwrócone Wykonawcy w następujących terminach: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70% wysokości zabezpieczenia – w ciągu 30 dni od dnia podpisania protokołu odbioru końcowego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30% wysokości zabezpieczenia – w ciągu 15 dni od upływu okresu rękojmi za wady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3. Zamawiający wstrzyma się ze zwrotem części zabezpieczenia należytego wykonania umowy, o której mowa w ust. 2 pkt 1), w przypadku, kiedy Wykonawca nie usunął w terminie stwierdzonych w trakcie odbioru wad lub jest w trakcie usuwania tych wad. Okres gwarancji ulega wydłużeniu   o czas potrzebny na usunięcie wad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10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ary umowne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płaci Zamawiającemu kary umowne:</w:t>
      </w:r>
    </w:p>
    <w:p>
      <w:pPr>
        <w:pStyle w:val="Akapitzlist"/>
        <w:tabs>
          <w:tab w:val="left" w:pos="709" w:leader="none"/>
        </w:tabs>
        <w:spacing w:lineRule="atLeast" w:line="10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za zwłokę, w wykonaniu przedmiotu umowy – w wysokości 0,2% wynagrodzenia brutto, określonego w § 8 ust. 1 za każdy dzień zwłoki z wyłączeniem niedziel i świąt (termin zakończenia robót określono w § 3 ust. 2 niniejszej umowy)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 za zwłokę, w usunięciu wad stwierdzonych przy odbiorze końcowym lub w okresie gwarancji jakości – w wysokości 0,3% wynagrodzenia brutto, określonego w </w:t>
      </w:r>
      <w:r>
        <w:rPr>
          <w:rFonts w:eastAsia="Times New Roman"/>
          <w:color w:val="000000"/>
          <w:sz w:val="22"/>
          <w:szCs w:val="22"/>
        </w:rPr>
        <w:t>§ 8</w:t>
      </w:r>
      <w:r>
        <w:rPr>
          <w:rFonts w:eastAsia="Times New Roman"/>
          <w:sz w:val="22"/>
          <w:szCs w:val="22"/>
        </w:rPr>
        <w:t xml:space="preserve"> ust. 1 za każdy dzień opóźnienia z wyłączeniem niedziel i świąt liczonego od dnia wyznaczonego na usunięcie wad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) za odstąpienie od umowy z przyczyn zależnych od Wykonawcy – w wysokości 10% wynagrodzenia brutto, określonego w </w:t>
      </w:r>
      <w:r>
        <w:rPr>
          <w:rFonts w:eastAsia="Times New Roman"/>
          <w:color w:val="000000"/>
          <w:sz w:val="22"/>
          <w:szCs w:val="22"/>
        </w:rPr>
        <w:t xml:space="preserve">§ 8 </w:t>
      </w:r>
      <w:r>
        <w:rPr>
          <w:rFonts w:eastAsia="Times New Roman"/>
          <w:sz w:val="22"/>
          <w:szCs w:val="22"/>
        </w:rPr>
        <w:t>ust. 1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)  za każdy ujawniony przypadek nie przestrzegania przez Wykonawcę </w:t>
      </w:r>
      <w:r>
        <w:rPr>
          <w:rFonts w:eastAsia="Times New Roman"/>
          <w:color w:val="000000"/>
          <w:sz w:val="22"/>
          <w:szCs w:val="22"/>
        </w:rPr>
        <w:t>§ 5</w:t>
      </w:r>
      <w:r>
        <w:rPr>
          <w:rFonts w:eastAsia="Times New Roman"/>
          <w:sz w:val="22"/>
          <w:szCs w:val="22"/>
        </w:rPr>
        <w:t xml:space="preserve"> ust. 1 – w wysokości 1000,00 zł za każdą osobę niezatrudnioną na umowę o pracę. Kara ta stanowić będzie wynik iloczynu kwoty 1000,00 zł oraz ilości miesięcy, podczas których dana osoba nie miała wymaganej umowy o pracę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e) za każdy ujawniony przypadek nie zawarcia przez Wykonawcę w umowie z Podwykonawcą zapisów z </w:t>
      </w:r>
      <w:r>
        <w:rPr>
          <w:rFonts w:eastAsia="Times New Roman"/>
          <w:color w:val="000000"/>
          <w:sz w:val="22"/>
          <w:szCs w:val="22"/>
        </w:rPr>
        <w:t>§ 5</w:t>
      </w:r>
      <w:r>
        <w:rPr>
          <w:rFonts w:eastAsia="Times New Roman"/>
          <w:sz w:val="22"/>
          <w:szCs w:val="22"/>
        </w:rPr>
        <w:t xml:space="preserve"> ust. 2 – w wysokości 1000,00 zł,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f)  za brak zapłaty wynagrodzenia należnego Podwykonawcom lub dalszym podwykonawcom – 500 zł za każde dokonanie przez Zamawiającego bezpośredniej płatności na rzecz Podwykonawców lub dalszych Podwykonawców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suppressAutoHyphens w:val="false"/>
        <w:ind w:left="0" w:right="0" w:hanging="0"/>
        <w:jc w:val="both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>g) za nieprzedłożenie do zaakceptowania projektu Umowy o podwykonawstwo, której przedmiotem są roboty budowlane lub projektu jej zmiany, w wysokości 1000 złotych, za każdy nieprzedłożony do zaakceptowania projekt Umowy lub jej zmiany,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suppressAutoHyphens w:val="false"/>
        <w:ind w:left="0" w:right="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h) za nieprzedłożenie poświadczonej za zgodność z oryginałem kopii umowy o podwykonawstwo lub jej zmiany w wysokości 1000 zł za każdą nieprzedłożoną kopię Umowy lub jej zmian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i) za brak zapłaty wynagrodzenia należnego podwykonawcom – w wysokości 0,2 % wynagrodzenia umownego brutto podwykonawcy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NewRomanPSMT"/>
          <w:sz w:val="22"/>
          <w:szCs w:val="22"/>
        </w:rPr>
        <w:t>j) za nieterminową zapłatę wynagrodzenia należnego podwykonawcom - w wysokości 0,05 % wynagrodzenia brutto podwykonawcy, za każdy dzień zwłoki, od dnia upływu terminu zapłaty do dnia zapłaty,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) </w:t>
      </w:r>
      <w:r>
        <w:rPr>
          <w:sz w:val="22"/>
          <w:szCs w:val="22"/>
        </w:rPr>
        <w:t>za dopuszczenie do wykonywania robót budowlanych, objętych przedmiotem Umowy, innego podmiotu niż Wykonawca lub zaakceptowanego przez Zamawiającego – Podwykonawcy skierowanego do ich wykonania zgodnie z zasadami określonymi niniejsza Umową – w wysokości 5 %wynagrodzenia brutto, o którym mowa     w § 8 ust. 1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l) </w:t>
      </w:r>
      <w:r>
        <w:rPr>
          <w:sz w:val="22"/>
          <w:szCs w:val="22"/>
        </w:rPr>
        <w:t>w przypadku, stwierdzenia przez zamawiającego, że czynności zastrzeżone dla Kierownika budowy, będzie wykonywała inna osoba, niż zaakceptowana przez Zamawiającego – w wysokości 3 % wynagrodzenia brutto, określonego w § 8 ust. 1.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wyraża zgodę na potrącenie kar umownych z wynagrodzenia należnego za wykonanie przedmiotu um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Zapłata kary przez Wykonawcę lub potrącenie przez Zamawiającego kwoty kary z płatności należnej Wykonawcy nie zwalnia Wykonawcy z obowiązku ukończenia robót lub jakichkolwiek innych obowiązków            i zobowiązań wynikających z umowy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5. Wykonawca nie może zbywać na rzecz osób trzecich wierzytelności powstałych w wyniku realizacji niniejszej umowy.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11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Umowne prawo odstąpienia od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Zamawiającemu przysługuje prawo odstąpienia od umowy, gdy: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Wykonawca z nieuzasadnionych przyczyn nie rozpoczął robót w ciągu 10 dni roboczych od przejęcia placu budowy pomimo wezwania wystosowanego przez Zamawiającego złożonego na piśmie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 Wykonawca przerwał z przyczyn leżących po stronie Wykonawcy realizację przedmiotu umowy i przerwa ta trwa dłużej niż 15 dni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)  w razie zaistnienia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aty powzięcia wiadomości o tych okolicznościach. 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)  Wykonawca realizuje roboty przewidziane niniejszą umową w sposób niezgodny z niniejszą umową, specyfikacjami technicznymi lub wskazaniami Zamawiającego, 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)  w razie upadłości lub rozwiązania firmy Wykonawcy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)  gdy zostanie wydany nakaz zajęcia majątku Wykonawc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Wykonawcy przysługuje prawo odstąpienia od umowy, jeżeli Zamawiający: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 nie wywiązuje się z obowiązku zapłaty faktur VAT mimo dodatkowego wezwania w terminie jednego miesiąca od upływu terminu zapłaty, określonego w niniejszej umowie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 odmawia bez wskazania uzasadnionej przyczyny odbioru robót lub podpisania protokołu odbioru,</w:t>
      </w:r>
    </w:p>
    <w:p>
      <w:pPr>
        <w:pStyle w:val="Normal"/>
        <w:ind w:left="142" w:hanging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Odstąpienie od umowy powinno nastąpić w formie pisemnej pod rygorem nieważności takiego oświadczenia  i powinno zawierać uzasadnieni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W wypadku odstąpienia od umowy Wykonawcę oraz Zamawiającego obciążają następujące obowiązki:                                        </w:t>
      </w:r>
    </w:p>
    <w:p>
      <w:pPr>
        <w:pStyle w:val="Normal"/>
        <w:ind w:left="1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)  Wykonawca zabezpieczy przerwane roboty w zakresie obustronnie uzgodnionym na koszt tej strony,            z której to winy nastąpiło odstąpienie od umowy,            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)  Wykonawca zgłosi do dokonania przez Zamawiającego odbioru robót przerwanych, jeżeli odstąpienie od umowy nastąpiło z przyczyn, za które Wykonawca nie odpowiada,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)  w terminie 10 dni od daty zgłoszenia, o którym mowa w pkt 2) powyżej, 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VAT przez Wykonawcę,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Jeżeli Wykonawca będzie wykonywał przedmiot umowy wadliwie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6. Wykonawca nie może zbywać na rzecz osób trzecich wierzytelności powstałych w wyniku realizacji niniejszej umowy.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§ 12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odwykonawstwo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 pełni odpowiada za wykonanie całości zamówienia, za jakość i terminowość robót wykonywanych przez Podwykonawców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, w umowach z Podwykonawcami, aby suma wynagrodzeń ustalona w nich, za zakres robót wykonywanych w podwykonawstwie, nie przekroczyła wynagrodzenia przypadającego za ten zakres robót w jego ofercie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3. Wykonawca lub Podwykonawca zobowiązany jest do przedłożenia Zamawiającemu, projektu Umowy             o podwykonawstwo, której przedmiotem są roboty budowlane, wraz z zestawieniem ilości robót i ich wyceną nawiązującą do wartości przedstawionych w kosztorysie ofertowym Wykonawcy, nie później niż 3 dni przed jej zawarciem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 Projekt Umowy o podwykonawstwo, której przedmiotem są roboty budowlane, będzie uważany za zaakceptowany przez Zamawiającego, jeżeli Zamawiający w terminie 3 dni od dnia przedłożenia mu projektu nie zgłosi w formie pisemnej zastrzeżeń. Za dzień przedłożenia projektu przez Wykonawcę uznaje się dzień przedłożenia projektu Zamawiającemu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Po akceptacji projektu Umowy o podwykonawstwo, której przedmiotem są roboty budowlane lub po upływie terminu na zgłoszenie przez Zamawiającego zastrzeżeń do tego projektu, Wykonawca przedłoży Zamawiającemu poświadczoną za zgodność z oryginałem kopię zawartej Umowy o podwykonawstwo w terminie 3 dni od dnia zawarcia tej Umowy, jednakże nie później niż na 5 dni przed dniem skierowania Podwykonawcy do realizacji robót budowlanych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zatrudnienia Podwykonawców wraz z fakturą za wykonane roboty Wykonawca musi przedłożyć Zamawiającemu: </w:t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) potwierdzenie dokonania przelewu wystawione przez bank Wykonawcy,</w:t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b) kopię faktury podwykonawcy.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8. W przypadku niedopełnienia powyższych obowiązków Zamawiający władny jest obniżyć kwotę płatności wynagrodzenia na rzecz Wykonawcy o kwotę należną Podwykonawcy, zatrzymując ją jako zabezpieczenie na wypadek roszczeń Podwykonawcy, które mogą być skierowane wobec Zamawiającego w trybie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§ 5 Kodeksu cywilnego. </w:t>
      </w:r>
    </w:p>
    <w:p>
      <w:pPr>
        <w:pStyle w:val="Default"/>
        <w:tabs>
          <w:tab w:val="clear" w:pos="709"/>
          <w:tab w:val="left" w:pos="284" w:leader="none"/>
        </w:tabs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9. Wykonawca odpowiada za działania i zaniechania Podwykonawców jak za swoje własne.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10. Jakakolwiek przerwa w realizacji przedmiotu umowy wynikająca z braku Podwykonawcy będzie traktowana jako przerwa wynikła z przyczyn zależnych od Wykonawcy i nie może stanowić podstawy do zmiany terminu zakończenia robót, o którym mowa w § 3 ust. 2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11. Zamawiający może zażądać od Wykonawcy niezwłocznego usunięcia z terenu budowy Podwykonawcy,          z którym nie została zawarta Umowa o podwykonawstwo zaakceptowana przez Zamawiającego, lub może usunąć takiego Podwykonawcę na koszt Wykonawcy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2. Jeżeli powierzenie podwykonawcy wykonania części zamówienia na roboty budowlane lub usługi następuje w trakcie realizacji zamówienia, wykonawca na żądanie zamawiającego przedstawia oświadczenie, o którym mowa w art. 125 ust 5 Ustawy z dnia 11 września 2019 r. Prawo Zamówień Publicznych (t.j.: Dz.U. z 2021 r., poz. 1129 ze zm.), potwierdzające brak podstaw do wykluczenia oraz spełniania warunków udziału                     w postepowaniu w zakresie w jakim wykonawca powołuj się na zasoby tego Podwykonawcy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3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tabs>
          <w:tab w:val="clear" w:pos="709"/>
          <w:tab w:val="left" w:pos="275" w:leader="none"/>
        </w:tabs>
        <w:autoSpaceDE w:val="false"/>
        <w:spacing w:lineRule="atLeast" w:line="10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14. Wykonawca przed przystąpieniem do wykonania zamówienia, zobowiązany jest, o ile są mu już znane, podać nazwy albo imiona i nazwiska oraz dane kontaktowe podwykonawców i osób do kontaktu z nimi. Wykonawca zobowiązany jest do zawiadamiania Zamawiającego o wszelkich zmianach danych, o których mowa w zdaniu pierwszym, w trakcie realizacji zamówienia, a także przekazywania informacji na temat nowych podwykonawców, którym w późniejszym okresie zamierza powierzyć realizację robót budowlanych. Wykonawca przekazuje nazwy albo imiona i nazwiska oraz dane kontaktowe podwykonawców i osób do kontaktu z nimi, w formie pisemnej bezpośrednio do Zamawiającego. 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NewRomanPSMT"/>
          <w:sz w:val="22"/>
          <w:szCs w:val="22"/>
        </w:rPr>
        <w:t>15. Powierzenie podwykonawcy wykonania części zamówienia w trakcie jego realizacji, powierzenie realizacji zadań innemu podwykonawcy niż ten, z którym została zawarta zaakceptowana przez Zamawiającego umowa o podwykonawstwo, lub inna istotna zmiana tej umowy, w tym zmiana zakresu zadań określonych tą umową wymaga akceptacji Zamawiającego w trybie określonym w ust. 3-5.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13.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warancja wykonawcy i uprawnienia z tytułu rękojm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Wykonawca udziela Zamawiającemu gwarancji jakości wykonania przedmiotu umowy na okres …..... miesięcy od dnia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 Usterki stwierdzone w okresie gwarancji jakości Wykonawca jest zobowiązany usunąć w terminie 7 dni od daty ich zgłoszenia lub w innym terminie wyznaczonym przez Zamawiającego w porozumieniu z wykonawcą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</w:t>
      </w:r>
      <w:r>
        <w:rPr>
          <w:rFonts w:eastAsia="Times New Roman"/>
          <w:bCs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4. Wykonawca odpowiada za wady w wykonaniu przedmiotu umowy również po okresie rękojmi, jeżeli Zamawiający   zawiadomi Wykonawcę o wadzie przed upływem okresu rękojmi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5. Jeżeli Wykonawca nie usunie usterek w terminie, o którym mowa w ust. 2, Zamawiający może zlecić ich usunięcie osobie trzeciej na koszt Wykonawcy (wykonanie zastępcze). W przypadku nieuregulowania przez Wykonawcę,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</w:t>
      </w:r>
      <w:r>
        <w:rPr>
          <w:rFonts w:eastAsia="Times New Roman"/>
          <w:b/>
          <w:sz w:val="22"/>
          <w:szCs w:val="22"/>
        </w:rPr>
        <w:t xml:space="preserve">14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miana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szelkie zmiany i uzupełnienia treści niniejszej umowy, wymagają aneksu sporządzonego z zachowaniem formy pisemnej pod rygorem nieważności.</w:t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Niedopuszczalna jest </w:t>
      </w:r>
      <w:r>
        <w:rPr>
          <w:sz w:val="22"/>
          <w:szCs w:val="22"/>
        </w:rPr>
        <w:t>pod rygorem nieważności istotna zmiana postanowień zawartej umowy w stosunku do treści oferty, na podstawie której dokonano wyboru Wykonawcy, chyba, że konieczność prowadzenia zmian wynika z okoliczności, o których mowa w ust. 3 niniejszego paragraf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3. Zmiana zawartej umowy może nastąpić w przypadku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) zmiany nazwy, adresu firmy, spowodowana zmianą formy organizacyjno – prawnej, przekształceniem lub połączeniem z inną firmą,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b) zmiany osób przewidzianych do kierowania, nadzorowania robót wymienionych w ofercie, za uprzednią zgodą Zamawiającego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zmian wynikających z konieczności zastosowania innych niż przewidziane w projekcie technologii                   i materiałów, przy czym możliwość i celowość wprowadzenia takich zmian musi być zaakceptowane przez projektanta, inspektora nadzoru i Zamawiającego, a zastosowane materiały nie mogą być gorsze niż                   w projekcie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) zmiany wynagrodzenia ze względu na wystąpienie zmian powszechnie obowiązujących </w:t>
      </w:r>
      <w:r>
        <w:rPr>
          <w:sz w:val="22"/>
          <w:szCs w:val="22"/>
        </w:rPr>
        <w:t>przepisów prawa         w zakresie mającym wpływ na realizację przedmiotu umowy, w tym zmiany obowiązującej stawki VAT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) wstrzymania robót lub przerw w pracach powstałych z przyczyn leżących po stronie Zamawiającego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f) gdy wystąpią opóźnienia w wydawaniu decyzji, zezwoleń, uzgodnień, itp., do wydania których właściwe organy są zobowiązane na mocy przepisów prawa, jeżeli opóźnienie przekroczy okres, przewidziany                  w przepisach prawa, w którym ww. decyzje powinny zostać wydane oraz nie są następstwem okoliczności, za które Wykonawca ponosi odpowiedzialność,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g) rozszerzenia zakresu rzeczowego robót w trakcie realizacji przedmiotu niniejszej umowy,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) wystąpienia niekorzystnych warunków pogodowych uniemożliwiających wykonywanie robót budowlanych zgodnie z technologią, termin zostanie przesunięty o czas przerwy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) konieczności usuwania kolizji, usterek, awarii, napraw uzbrojenia podziemnego, nadziemnego bądź urządzeń przez ich użytkowników, co może uniemożliwić terminową realizację zadania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) wystąpienia niezinwentaryzowanych w zasobach geodezyjnych urządzeń, sieci podziemnych i innych nieprzewidzianych przeszkód, które będą kolidowały z wykonaniem robót- wówczas termin realizacji umowy na wniosek Wykonawcy może ulec wydłużeniu o faktyczną ilość dni niezbędną do usunięcia ww. przeszkód terenowych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) wystąpienia zdarzeń losowych o charakterze siły wyższej, termin zostanie przesunięty o czas przerwy na usunięcie ich skutków. Przez siłę wyższą należy rozumieć niezależne od Stron losowe zdarzenie zewnętrzne, które było nieuchronne oraz niemożliwe do przewidzenia w momencie zawarcia umowy i któremu nie można było zapobiec mimo dochowania należytej starannośc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) wstrzymania robót z przyczyn niezależnych od Wykonawcy przez uprawniony organ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Strony ustalają, że wszystkie powyższe postanowienia stanowią katalog zmian, na które </w:t>
      </w:r>
      <w:r>
        <w:rPr>
          <w:sz w:val="22"/>
          <w:szCs w:val="22"/>
        </w:rPr>
        <w:t>Zamawiający może wyrazić zgodę, nie stanowiące jego zobowiązani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color w:val="000000"/>
          <w:sz w:val="22"/>
          <w:szCs w:val="22"/>
        </w:rPr>
        <w:t xml:space="preserve">. W przypadku wystąpienia przyczyn, o których mowa w ust. 3 pkt. e - l, strony uzgadniają nowe terminy realizacji </w:t>
      </w:r>
      <w:r>
        <w:rPr>
          <w:rFonts w:eastAsia="Times New Roman"/>
          <w:sz w:val="22"/>
          <w:szCs w:val="22"/>
        </w:rPr>
        <w:t>przedmiotu niniejszej   umowy w formie aneksu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6. Zmiana harmonogramu rzeczowo-finansowego o którym mowa w § 2. nie wymaga aneksu do umowy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15.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2.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6.</w:t>
      </w:r>
    </w:p>
    <w:p>
      <w:pPr>
        <w:pStyle w:val="Normal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Umowę sporządzono w trzech jednobrzmiących egzemplarzach, w tym 2 egzemplarze dla Zamawiającego        i jeden dla Wykonawc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Integralną część umowy stanowią załączniki: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a) Oferta Wykonawcy,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b) SWZ, Program funkcjonalno-użytkowy, harmonogram rzeczowo-finansowy.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imes New Roman"/>
          <w:b/>
          <w:bCs/>
          <w:sz w:val="22"/>
          <w:szCs w:val="22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rFonts w:eastAsia="Times New Roman"/>
          <w:b/>
          <w:bCs/>
          <w:sz w:val="22"/>
          <w:szCs w:val="22"/>
        </w:rPr>
        <w:t>1.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rFonts w:eastAsia="Times New Roman"/>
          <w:b/>
          <w:bCs/>
          <w:sz w:val="22"/>
          <w:szCs w:val="22"/>
        </w:rPr>
        <w:t xml:space="preserve">2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tarSymbol;Calibri" w:hAnsi="StarSymbol;Calibri" w:cs="StarSymbol;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tarSymbol;Calibri" w:hAnsi="StarSymbol;Calibri" w:cs="StarSymbol;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24"/>
      <w:szCs w:val="24"/>
      <w:lang w:val="pl-PL"/>
    </w:rPr>
  </w:style>
  <w:style w:type="character" w:styleId="WW8Num5z0">
    <w:name w:val="WW8Num5z0"/>
    <w:qFormat/>
    <w:rPr>
      <w:rFonts w:ascii="StarSymbol;Calibri" w:hAnsi="StarSymbol;Calibri" w:cs="StarSymbol;Calibri"/>
      <w:sz w:val="22"/>
      <w:szCs w:val="22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8z1">
    <w:name w:val="WW8Num8z1"/>
    <w:qFormat/>
    <w:rPr>
      <w:rFonts w:ascii="OpenSymbol" w:hAnsi="OpenSymbol" w:cs="StarSymbol;Calibri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  <w:shd w:fill="FFFFFF" w:val="clear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3z1">
    <w:name w:val="WW8Num13z1"/>
    <w:qFormat/>
    <w:rPr>
      <w:rFonts w:ascii="OpenSymbol" w:hAnsi="OpenSymbol" w:cs="StarSymbol;Calibri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b w:val="false"/>
      <w:bCs w:val="false"/>
      <w:color w:val="000000"/>
      <w:kern w:val="2"/>
      <w:sz w:val="24"/>
      <w:szCs w:val="24"/>
      <w:shd w:fill="FFFFFF" w:val="clear"/>
      <w:lang w:val="pl-PL" w:bidi="zxx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Calibri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8:00Z</dcterms:created>
  <dc:creator>jaroslaw.duchnowski</dc:creator>
  <dc:description/>
  <cp:keywords/>
  <dc:language>en-US</dc:language>
  <cp:lastModifiedBy>jolanta.sztabinska</cp:lastModifiedBy>
  <cp:lastPrinted>2021-10-22T09:14:00Z</cp:lastPrinted>
  <dcterms:modified xsi:type="dcterms:W3CDTF">2021-10-26T07:28:00Z</dcterms:modified>
  <cp:revision>2</cp:revision>
  <dc:subject/>
  <dc:title>Akt prawny</dc:title>
</cp:coreProperties>
</file>