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/>
        <w:t xml:space="preserve">Składając ofertę w postępowaniu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systemi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0-22T08:58:00Z</dcterms:modified>
  <cp:revision>3</cp:revision>
  <dc:subject/>
  <dc:title/>
</cp:coreProperties>
</file>