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 xml:space="preserve">Załącznik nr 3- Część 2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Wykonanie świetlnej dekoracji świątecznej ulic na terenie miasta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ść 2 Wynajem, montaż i demontaż oświetlenia świątecz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>
          <w:rStyle w:val="WW8Num4z2"/>
          <w:rFonts w:cs="Tahoma"/>
          <w:b/>
          <w:b/>
          <w:lang w:bidi="zxx"/>
        </w:rPr>
      </w:pPr>
      <w:r>
        <w:rPr>
          <w:b/>
          <w:color w:val="000000"/>
        </w:rPr>
        <w:t>(elementy słupowe, latarniowe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rStyle w:val="WW8Num4z2"/>
          <w:rFonts w:cs="Tahoma"/>
          <w:b/>
          <w:b/>
          <w:szCs w:val="28"/>
          <w:lang w:bidi="zxx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b/>
          <w:szCs w:val="28"/>
        </w:rPr>
        <w:t>SZCZEGÓŁOWY OPIS SPOSOBU WYKONANIA PRZEDMIOTU ZAMÓWIENIA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em zamówienia jest wynajem, montaż i demontaż oświetlenia świątecznego na terenie miasta Gołdap obejmujący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1. Wynajem elementów świetlnych (słupowych, latarniowych) w ilości 55 szt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2. Wykonanie montażu elementów dekoracji świątecznej na słupach oświetleniowych wskazanych przez Zamawiającego z przygotowaniem do podłączenia do sieci elektrycznej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Wykaz ulic do montażu elementów oświetlenia świątecznego stanowi </w:t>
      </w:r>
      <w:r>
        <w:rPr>
          <w:b/>
        </w:rPr>
        <w:t>załącznik nr 4</w:t>
      </w:r>
      <w:r>
        <w:rPr/>
        <w:t xml:space="preserve">-                </w:t>
      </w:r>
      <w:r>
        <w:rPr>
          <w:b/>
        </w:rPr>
        <w:t>Część 2</w:t>
      </w:r>
      <w:r>
        <w:rPr/>
        <w:t xml:space="preserve"> do niniejszego zapytania ofertowego.</w:t>
      </w:r>
    </w:p>
    <w:p>
      <w:pPr>
        <w:pStyle w:val="Normal"/>
        <w:jc w:val="both"/>
        <w:rPr/>
      </w:pPr>
      <w:r>
        <w:rPr/>
        <w:t xml:space="preserve">3. Montaż i podłączenie elementów dekoracji do sieci elektrycznej oraz uruchomienie świątecznych iluminacji w dniu </w:t>
      </w:r>
      <w:r>
        <w:rPr>
          <w:b/>
          <w:u w:val="single"/>
        </w:rPr>
        <w:t>6 grudnia 2021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Serwisowanie elementów dekoracji od dnia montażu do demontażu, obejmujące: kontrolę i serwisowanie mocowań, instalacji zasilania i podłączeń do sieci elektrycznej, kontrolę sprawności elementów świetlnych, naprawę usterek w ciągu 24 godzin od kontroli lub zgłoszenia przez Zamawiającego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/>
        <w:t>5. Odłączenie (</w:t>
      </w:r>
      <w:r>
        <w:rPr>
          <w:b/>
          <w:u w:val="single"/>
        </w:rPr>
        <w:t>w dniu 31.01.2022 r.)</w:t>
      </w:r>
      <w:r>
        <w:rPr/>
        <w:t xml:space="preserve"> i demontaż elementów dekoracji od sieci elektrycznej i instalacji zasilania (31.01.2022 r. - 6.02.2022 r.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6. Przystąpienie do prac awaryjnych (w sytuacji gdy uszkodzona ozdoba świąteczna stwarza zagrożenie dla ruchu pieszych i samochodów) najpóźniej w ciągu 2 godzin od powzięcia wiadomośc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7. Wszystkie niezbędne elementy to montażu takie jak np. opaski do mocowania zapewnia Wykonawca na własny kosz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8. Rozmieszczenie dekoracji oraz ostateczny wygląd montowanych elementów musi zostać zaakceptowany przez Zamawiającego. 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Elementy dekoracyjne </w:t>
      </w:r>
      <w:r>
        <w:rPr/>
        <w:t xml:space="preserve">słupowe, latarniowe LED muszą być wielkości min. 120 x 60 cm. Zawieszki dekoracyjne na poszczególnych ulicach powinny być takie same (na całej ulicy muszą być zawieszone takie same dekoracje, natomiast Zamawiający preferowałby różne dekoracje słupowe na różnych ulicach). 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Ze względu na specyfikę przedmiotu zamówienia, Zamawiający nie może opisać przedmiotu zamówienia za pomocą dokładnie dostatecznych określeń, zwłaszcza w zakresie wyglądu, dlatego posługuje się </w:t>
      </w:r>
      <w:r>
        <w:rPr>
          <w:b/>
          <w:bCs/>
          <w:u w:val="single"/>
          <w:lang w:eastAsia="zh-CN"/>
        </w:rPr>
        <w:t xml:space="preserve">przykładowymi wizualizacjami, które przedstawiono poniżej: 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1276985" cy="1962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1181100" cy="195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drawing>
          <wp:inline distT="0" distB="0" distL="0" distR="0">
            <wp:extent cx="1199515" cy="198056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1171575" cy="1980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drawing>
          <wp:inline distT="0" distB="0" distL="0" distR="0">
            <wp:extent cx="1041400" cy="1962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rzewody zasilające iluminację oraz wnęki słupowe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montaż iluminacji na słupach oświetlenia ulicznego przy zastosowaniu zasad BHP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zakaz naruszania konstrukcji słupów (poprzez wiercenie itp.) oraz wszystkie oprawy słupowe należy wieszać os strony chodnika, tak by znajdowały się nad nimi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organizacja prac powinna zapewnić jak najmniejsze utrudnienia w bezkolizyjnym i bezpiecznym ruchu drogowym oraz pieszym na ulicach miasta Gołdap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lang w:eastAsia="pl-PL"/>
        </w:rPr>
        <w:t>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>zaleca się, aby Wykonawca dokonał wizji lokalnej terenu, w celu sprawdzenia rodzajów słupów oświetleniowych i wszystkich pozostałych obiektów na których będą lokalizowane elementy iluminacji, aby wykonać odpowiednie rodzaje mocowań na elementach, a także zdobył we własnym zakresie wszelkie dodatkowe informacje, które mogą być konieczne do przygotowania oferty oraz zawarcia umowy i wykonania niniejszego zamówienia.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31:00Z</dcterms:created>
  <dc:creator>zymkosia</dc:creator>
  <dc:description/>
  <cp:keywords/>
  <dc:language>en-US</dc:language>
  <cp:lastModifiedBy>magda.zymkowska</cp:lastModifiedBy>
  <cp:lastPrinted>2020-04-28T13:20:00Z</cp:lastPrinted>
  <dcterms:modified xsi:type="dcterms:W3CDTF">2021-10-18T18:31:00Z</dcterms:modified>
  <cp:revision>2</cp:revision>
  <dc:subject/>
  <dc:title/>
</cp:coreProperties>
</file>