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19/10/2021/WKS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kubek termiczny z logo </w:t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</w:t>
      </w:r>
      <w:r>
        <w:rPr>
          <w:rFonts w:cs="Times New Roman"/>
        </w:rPr>
        <w:t xml:space="preserve">kubek termiczny 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wykonanie na kubkach termicznych grawera logo Gołdap Mazurski Zdrój (po zatwierdzeniu przez Zamawiającego projektu)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kubków termicznych z</w:t>
      </w:r>
      <w:r>
        <w:rPr>
          <w:rFonts w:cs="Times New Roman"/>
          <w:bCs/>
          <w:kern w:val="2"/>
        </w:rPr>
        <w:t xml:space="preserve"> logo Gołdap Mazurski Zdrój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kern w:val="2"/>
          <w:u w:val="single"/>
        </w:rPr>
        <w:t>kubka termicznego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  <w:u w:val="single"/>
        </w:rPr>
        <w:t xml:space="preserve">oraz projektu graficznego, </w:t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>który ma być umieszczony na kubkach termicznych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kubków termicznych stanowiących przedmiot zamówienia:</w:t>
      </w:r>
    </w:p>
    <w:tbl>
      <w:tblPr>
        <w:tblW w:w="89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299"/>
        <w:gridCol w:w="4678"/>
        <w:gridCol w:w="1514"/>
        <w:gridCol w:w="978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 nakładki: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:</w:t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ubek termiczny </w:t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ubek termiczny, wewnątrz</w:t>
              <w:br/>
              <w:t xml:space="preserve"> i na zewnątrz ze stali nierdzewnej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materiał wykonania: metal, silikon, plastik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plastikowe odkręcane wieczko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przesuwane zamknięcie wbudowanego otworu do picia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w wieczku wbudowany haczyk </w:t>
              <w:br/>
              <w:t xml:space="preserve">do zawieszania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kolorowa, gumowana, silikonowa </w:t>
              <w:br/>
              <w:t xml:space="preserve">nakładka dla lepszej przyczepności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ok. 380 ml pojemności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akowany w estetyczne pudełko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rawer logo Gołdap Mazurski Zdrój</w:t>
              <w:br/>
              <w:t>(do ustalenia z Zamawiającym).</w:t>
            </w:r>
          </w:p>
          <w:p>
            <w:pPr>
              <w:pStyle w:val="TableContents"/>
              <w:ind w:left="720" w:hanging="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r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ielo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óżow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Poglądowe zdjęcie kubka termiczn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/>
        <w:drawing>
          <wp:inline distT="0" distB="0" distL="0" distR="0">
            <wp:extent cx="922020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>5. Niniejsza oferta cenowa obowiązuje 30 dni od wyznaczonego terminu składania ofert.                                 6. Do formularza ofertowego dołączyć należy wizualizację kubków termicznych promocyjnych zgodną z opisem w zapytaniu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 xml:space="preserve">z dopiskiem w tytule wiadomości: ,,dostawa materiałów promocyjnych – kubek termiczny z logo” lub złożyć w formie papierowej w Punkcie Obsługi Mieszkańca Urzędu Miejskiego </w:t>
        <w:br/>
        <w:t>w Gołdapi, Plac Zwycięstwa 14 w zamkniętej kopercie z dopiskiem ,,dostawa materiałów promocyjnych – kubek termiczny z logo” do dnia 25.10.2021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25.10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>
          <w:kern w:val="2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0"/>
          <w:szCs w:val="20"/>
        </w:rPr>
        <w:t xml:space="preserve">Kierownik Wydziału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Justyna Charkiewicz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>Załącznik nr 1 –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Calibri" w:hAnsi="OpenSymbol;Calibri" w:eastAsia="OpenSymbol;Calibri" w:cs="OpenSymbol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Open Sans" w:hAnsi="Open Sans;Open Sans" w:eastAsia="ArialMT;MS Mincho" w:cs="Open Sans;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46:00Z</dcterms:created>
  <dc:creator>Ryszard</dc:creator>
  <dc:description/>
  <cp:keywords/>
  <dc:language>en-US</dc:language>
  <cp:lastModifiedBy>urszula.glinska</cp:lastModifiedBy>
  <cp:lastPrinted>2021-10-11T15:56:00Z</cp:lastPrinted>
  <dcterms:modified xsi:type="dcterms:W3CDTF">2021-10-17T09:46:00Z</dcterms:modified>
  <cp:revision>2</cp:revision>
  <dc:subject/>
  <dc:title/>
</cp:coreProperties>
</file>