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bCs/>
          <w:i/>
          <w:sz w:val="20"/>
          <w:szCs w:val="20"/>
        </w:rPr>
        <w:t>Wzór umow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  <w:t>Umowa Nr ………./2021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zawarta w dniu ………….… w Gołdapi pomiędz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 xml:space="preserve">Gminą Gołdap, z siedzibą w Urzędzie Miejskim w Gołdapi, Plac Zwycięstwa 14, 19-500 Gołdap, </w:t>
        <w:br/>
        <w:t>NIP 847 158 70 61,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reprezentowaną przez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przy kontrasygnaci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Edyty Rity Białek – Skarbnika Gminy Gołdap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zwaną dalej „Zamawiającym”,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a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……………………………………………………………………………</w:t>
      </w:r>
      <w:r>
        <w:rPr>
          <w:rFonts w:eastAsia="Calibri"/>
          <w:bCs/>
          <w:color w:val="000000"/>
          <w:sz w:val="20"/>
          <w:szCs w:val="20"/>
          <w:lang w:eastAsia="en-US" w:bidi="ar-SA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NIP …………………, REGON …………………….., reprezentowanym przez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…………………………………</w:t>
      </w:r>
      <w:r>
        <w:rPr>
          <w:rFonts w:eastAsia="Calibri"/>
          <w:bCs/>
          <w:color w:val="000000"/>
          <w:sz w:val="20"/>
          <w:szCs w:val="20"/>
          <w:lang w:eastAsia="en-US" w:bidi="ar-SA"/>
        </w:rPr>
        <w:t xml:space="preserve">. zwanym w dalszej części umowy Wykonawcą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 xml:space="preserve">Wykonawca zobowiązuje się do wykonania na rzecz Zamawiającego sieci publicznych punktów dostępu </w:t>
        <w:br/>
        <w:t xml:space="preserve">do Internetu w Gminie Gołdap, która realizowana będzie w ramach działania 1.1. Programu Operacyjnego Polska Cyfrowa „Wyeliminowanie terytorialnych różnic w możliwości dostępu do szerokopasmowego internetu o wysokich przepustowościach”. Wykonawca zrealizuje budowę i skonfigurowanie tej sieci </w:t>
        <w:br/>
        <w:t>w sposób w pełni zgodny z zapisami wskazanymi w opisie przedmiotu zamówienia stanowiącym załącznik do niniejszej umowy. (Termin wykonania przedmiotu zamówienia: 30 dni od daty podpisania umowy)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Zakres zadań Wykonawcy obejmuje w szczególnośc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wykonanie przewodowego i bezprzewodowego systemu telekomunikacyjnego, w sposób zapewniający spełnienie wymagań Zamawiającego określonych w opisie przedmiotu zmówienia stanowiącym załącznik do niniejszej umowy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uzyskanie niezbędnych uzgodnień i pozwoleń do instalacji i uruchomienia punktów dostępowych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instalację, skonfigurowanie i uruchomienie urządzeń sieci dostępowej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bieżącą naprawę lub wymianę niesprawnych składowych systemu, w tym urządzeń telekomunikacyjnych, anten, elementów zasilających etc.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wdrożenie strony startowej (portalu autoryzacji) wyświetlanej na klienckich urządzeniach dostępowych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instalację i skonfigurowanie systemu zarządzania siecią wraz z dostawą niezbędnego wyposażenia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zorganizowanie przeszkolenia personelu Zamawiającego z użytkowania systemu zarządzania siecią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W ramach obowiązku o którym mowa w § 1 ust. 2 pkt. 1 Wykonawca w terminie 5 dni od podpisania umowy przedstawi proponowane rozwiązania techniczne, w tym przebieg tras kablowych i rozmieszczenie punktów dostępowych, a Zamawiający w ciągu 3 dni będzie mógł wnieść uwagi, które Wykonawca musi uwzględnić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  <w:t>§ 2</w:t>
      </w:r>
    </w:p>
    <w:p>
      <w:pPr>
        <w:pStyle w:val="Akapitzlist"/>
        <w:numPr>
          <w:ilvl w:val="1"/>
          <w:numId w:val="4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Zamawiającemu przysługuje prawo odstąpienia od umowy w następujących okolicznościach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 xml:space="preserve">w razie wystąpienia istotnej zmiany okoliczności powodującej, że wykonanie umowy nie leży </w:t>
        <w:br/>
        <w:t>w interesie publicznym, czego nie można było przewidzieć w chwili zawarcia umowy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gdy Wykonawca nie rozpoczął wykonywania przedmiotu umowy bez uzasadnionych przyczyn oraz nie kontynuuje go, pomimo wezwania przez Zamawiającego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gdy Wykonawca przerwał realizację przedmiotu umowy i przerwa ta trwa dłużej niż 7 dn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gdy Wykonawca wykonuje przedmiot umowy niezgodnie z postanowieniami niniejszej umowy oraz nie reaguje na polecenia Zamawiającego.</w:t>
      </w:r>
    </w:p>
    <w:p>
      <w:pPr>
        <w:pStyle w:val="Akapitzlist"/>
        <w:numPr>
          <w:ilvl w:val="1"/>
          <w:numId w:val="4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Odstąpienie od umowy winno nastąpić w formie pisemnej pod rygorem nieważności takiego oświadczenia, w terminie 3 miesięcy od ustalenia przyczyny odstąpienia.</w:t>
      </w:r>
    </w:p>
    <w:p>
      <w:pPr>
        <w:pStyle w:val="Akapitzlist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 xml:space="preserve">Odstąpienie od umowy nie powoduje utraty możliwości dochodzenia przez Zamawiającego odszkodowania </w:t>
        <w:br/>
        <w:t>i kar umownych, o których mowa w niniejszej umowie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  <w:t>§ 3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Wykonawcy przysługuje z tytułu wykonania umowy wynagrodzenie w wysokości ............................... zł brutto (słownie: ....................................)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Rozliczenie końcowe za wykonanie przedmiotu umowy nastąpi fakturą końcową, którą Wykonawca przedłoży w terminie najpóźniej do 14 dni po komisyjnym, protokolarnym przekazaniu przedmiotu zamówienia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Należność płatna będzie przelewem na konto Wykonawcy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Termin zapłaty nastąpi w ciągu 30 dni od daty doręczenia faktury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Zamawiający wyraża zgodę na wystawienie faktury VAT bez podpisu Zamawiającego na fakturze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Fakturę należy wystawić na adres Zamawiającego zgodnie z poniższą treścią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Nabywca: Gmina Gołdap, Plac Zwycięstwa 14, 19-500 Gołdap, NIP 847-158-70-6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Odbiorca: Urząd Miejski w Gołdapi, Plac Zwycięstwa 14, 19-500 Gołdap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  <w:t>§ 4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rPr/>
      </w:pPr>
      <w:r>
        <w:rPr>
          <w:rFonts w:eastAsia="Calibri"/>
          <w:color w:val="000000"/>
          <w:sz w:val="20"/>
          <w:szCs w:val="20"/>
          <w:lang w:eastAsia="en-US" w:bidi="ar-SA"/>
        </w:rPr>
        <w:t>Strony umowy postanawiają, że w przypadku niewykonania lub nienależytego wykonania umowy naliczone będą kary umowne.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  <w:t>Wykonawca zobowiązany jest do zapłaty Zamawiającemu kar umownych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eastAsia="Calibri"/>
          <w:color w:val="000000"/>
          <w:sz w:val="20"/>
          <w:szCs w:val="20"/>
          <w:lang w:eastAsia="en-US" w:bidi="ar-SA"/>
        </w:rPr>
        <w:t>za każdy dzień opóźnienia w wykonaniu Przedmiotu umowy w wysokości 1 % wynagrodzenia brutto wymienionego w § 3 ust. 1 umowy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eastAsia="Calibri"/>
          <w:color w:val="000000"/>
          <w:sz w:val="20"/>
          <w:szCs w:val="20"/>
          <w:lang w:eastAsia="en-US" w:bidi="ar-SA"/>
        </w:rPr>
        <w:t>za opóźnienie w usunięciu wad Przedmiotu umowy - w wysokości 0,5% wynagrodzenia brutto wymienionego w § 3 ust. 1 umowy, za każdy dzień opóźnienia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eastAsia="Calibri"/>
          <w:color w:val="000000"/>
          <w:sz w:val="20"/>
          <w:szCs w:val="20"/>
          <w:lang w:eastAsia="en-US" w:bidi="ar-SA"/>
        </w:rPr>
        <w:t xml:space="preserve">za odstąpienie od umowy przez Wykonawcę z przyczyn, nie leżących po stronie Zamawiającego, </w:t>
        <w:br/>
        <w:t>w wysokości 20% wynagrodzenia brutto wymienionego w § 3 ust. 1 umowy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eastAsia="Calibri"/>
          <w:color w:val="000000"/>
          <w:sz w:val="20"/>
          <w:szCs w:val="20"/>
          <w:lang w:eastAsia="en-US" w:bidi="ar-SA"/>
        </w:rPr>
        <w:t xml:space="preserve">za odstąpienie od umowy przez Zamawiającego z przyczyn, leżących po stronie Wykonawcy, </w:t>
        <w:br/>
        <w:t>w wysokości 20% wynagrodzenia brutto wymienionego w § 3 ust. 1 umowy,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  <w:t>Wykonawca wyraża zgodę na potrącenie kar umownych z wynagrodzenia za wykonanie Przedmiotu umowy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  <w:t>§ 5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Wykonawca udziela 5 letniej gwarancji na utrzymanie przedmiotu zamówienia od dnia przekazania przedmiotu zamówienia. W trakcie obowiązywania gwarancji Wykonawca będzie nieodpłatnie usuwał wszystkie awarie i usterki uniemożliwiające świadczenie usługi stanowiącej przedmiot umowy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Wykonawca zobowiązuje się podjąć interwencję w ciągu 12 godzin od zgłoszenia przez Zamawiającego. Wykonawca zobowiązuje się zakończyć naprawę awarii w terminie 3 dni roboczych od momentu zgłoszenia przez Zamawiającego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 xml:space="preserve">Na umotywowany wniosek Wykonawcy, w którym wykaże, że zgłoszonych wad nie da się usunąć </w:t>
        <w:br/>
        <w:t>w/w terminie Zamawiający może wydłużyć termin usunięcia wad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 xml:space="preserve">Usługi serwisowe będą świadczone przez Wykonawcę od poniedziałku do piątku (w dni robocze) </w:t>
        <w:br/>
        <w:t>w godzinach 8:00 – 16:00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  <w:t>§ 6</w:t>
      </w:r>
    </w:p>
    <w:p>
      <w:pPr>
        <w:pStyle w:val="Akapitzlist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Wszelkie zmiany niniejszej umowy wymagają formy pisemnej pod rygorem nieważności.</w:t>
      </w:r>
    </w:p>
    <w:p>
      <w:pPr>
        <w:pStyle w:val="Akapitzlist"/>
        <w:numPr>
          <w:ilvl w:val="1"/>
          <w:numId w:val="1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Integralną częścią niniejszej umowy jest opis przedmiotu zamówienia stanowiący załącznik do niniejszej umowy.</w:t>
      </w:r>
    </w:p>
    <w:p>
      <w:pPr>
        <w:pStyle w:val="Akapitzlist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 xml:space="preserve">W sprawach nieuregulowanych postanowieniami umowy stosuje się przepisy prawa polskiego, </w:t>
        <w:br/>
        <w:t>w szczególności właściwe przepisy Kodeksu cywilnego.</w:t>
      </w:r>
    </w:p>
    <w:p>
      <w:pPr>
        <w:pStyle w:val="Akapitzlist"/>
        <w:numPr>
          <w:ilvl w:val="1"/>
          <w:numId w:val="1"/>
        </w:numPr>
        <w:spacing w:lineRule="auto" w:line="360"/>
        <w:ind w:left="284" w:hanging="284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Spory mogące zaistnieć przy wykonaniu umowy rozstrzygnie sąd właściwy dla siedziby Zamawiającego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ar-SA"/>
        </w:rPr>
        <w:t>§ 7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Umowa została sporządzona w 2 jednobrzmiących egzemplarzach, po jednym dla każdej ze Stron.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  <w:t>Wykonawca</w:t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0"/>
          <w:szCs w:val="20"/>
          <w:lang w:eastAsia="en-US" w:bidi="ar-SA"/>
        </w:rPr>
      </w:pPr>
      <w:r>
        <w:rPr>
          <w:rFonts w:eastAsia="Calibri"/>
          <w:bCs/>
          <w:color w:val="000000"/>
          <w:sz w:val="20"/>
          <w:szCs w:val="20"/>
          <w:lang w:eastAsia="en-US" w:bidi="ar-SA"/>
        </w:rPr>
      </w:r>
    </w:p>
    <w:p>
      <w:pPr>
        <w:sectPr>
          <w:type w:val="continuous"/>
          <w:pgSz w:w="11906" w:h="16838"/>
          <w:pgMar w:left="1417" w:right="1417" w:gutter="0" w:header="426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426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pl-PL" w:eastAsia="en-US" w:bidi="ar-SA"/>
      </w:rPr>
    </w:pPr>
    <w:r>
      <w:rPr>
        <w:szCs w:val="20"/>
        <w:lang w:val="pl-PL" w:eastAsia="en-US" w:bidi="ar-SA"/>
      </w:rPr>
      <w:drawing>
        <wp:inline distT="0" distB="0" distL="0" distR="0">
          <wp:extent cx="5749290" cy="659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1">
    <w:name w:val="Body text|1_"/>
    <w:qFormat/>
    <w:rPr>
      <w:shd w:fill="FFFFFF" w:val="clear"/>
    </w:rPr>
  </w:style>
  <w:style w:type="character" w:styleId="Heading11">
    <w:name w:val="Heading #1|1_"/>
    <w:qFormat/>
    <w:rPr>
      <w:b/>
      <w:bCs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lang w:bidi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hd w:fill="FFFFFF" w:val="clear"/>
      <w:spacing w:lineRule="auto" w:line="292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Heading111">
    <w:name w:val="Heading #1|1"/>
    <w:basedOn w:val="Normal"/>
    <w:qFormat/>
    <w:pPr>
      <w:shd w:fill="FFFFFF" w:val="clear"/>
      <w:jc w:val="center"/>
      <w:outlineLvl w:val="0"/>
    </w:pPr>
    <w:rPr>
      <w:rFonts w:ascii="Calibri" w:hAnsi="Calibri" w:eastAsia="Calibri" w:cs="Calibri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0:00Z</dcterms:created>
  <dc:creator>USER</dc:creator>
  <dc:description/>
  <cp:keywords/>
  <dc:language>en-US</dc:language>
  <cp:lastModifiedBy>Tomek</cp:lastModifiedBy>
  <cp:lastPrinted>2021-10-13T08:44:00Z</cp:lastPrinted>
  <dcterms:modified xsi:type="dcterms:W3CDTF">2021-10-13T10:47:00Z</dcterms:modified>
  <cp:revision>18</cp:revision>
  <dc:subject/>
  <dc:title/>
</cp:coreProperties>
</file>