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16/10/2021/WKS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notatnik A4 z długopisem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notatnik A4 z długopisem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wykonanie na notesach i długopisach nadruku (po zatwierdzeniu przez Zamawiającego projektu)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notesów z nadrukiem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kern w:val="2"/>
          <w:u w:val="single"/>
        </w:rPr>
        <w:t>notesu z długopisem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  <w:u w:val="single"/>
        </w:rPr>
        <w:t xml:space="preserve">oraz projektu graficznego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y ma być umieszczony na notesach i długopisach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notesów A4 z długopisem stanowiących przedmiot zamówienia:</w:t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725"/>
        <w:gridCol w:w="4123"/>
        <w:gridCol w:w="1643"/>
        <w:gridCol w:w="97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Lp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Opis/parametry/rozmiar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Ko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ilość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Notes A4 </w:t>
              <w:br/>
              <w:t>z długopisem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 xml:space="preserve">Notatnik A4 (65 kartek w linie) </w:t>
              <w:br/>
              <w:t xml:space="preserve">z długopisem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spiralne bindowani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erokość ok. 29 cm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sokość ok. 24 cm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łębokość ok. 1,3 cm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teriał wykonania: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metal, papier, plastik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Znakowanie na notesie </w:t>
              <w:br/>
              <w:t xml:space="preserve">i długopisie logo Gołdap </w:t>
              <w:br/>
              <w:t>Mazurski Zdrój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Kolor znakowania do ustalenia </w:t>
              <w:br/>
              <w:t>z Zamawiającym.</w:t>
            </w:r>
          </w:p>
          <w:p>
            <w:pPr>
              <w:pStyle w:val="Normal"/>
              <w:suppressLineNumbers/>
              <w:ind w:left="720" w:hanging="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szary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zerwony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niebieski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zarny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0 szt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0 szt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0 szt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5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notatnika z długopisem:</w:t>
      </w:r>
    </w:p>
    <w:p>
      <w:pPr>
        <w:pStyle w:val="Normal"/>
        <w:spacing w:lineRule="auto" w:line="288"/>
        <w:jc w:val="both"/>
        <w:rPr>
          <w:kern w:val="2"/>
        </w:rPr>
      </w:pPr>
      <w:r>
        <w:rPr/>
        <w:drawing>
          <wp:inline distT="0" distB="0" distL="0" distR="0">
            <wp:extent cx="214884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 xml:space="preserve">5. Niniejsza oferta cenowa obowiązuje 30 dni od wyznaczonego terminu składania ofert.                                 6. Do formularza ofertowego dołączyć należy wizualizację notesów promocyjnych zgodną </w:t>
        <w:br/>
        <w:t>z opisem  w zapytaniu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z dopiskiem w tytule wiadomości: ,,dostawa materiałów promocyjnych – notes A4 z długopisem z logo” lub złożyć w formie papierowej w Punkcie Obsługi Mieszkańca Urzędu Miejskiego w Gołdapi, Plac Zwycięstwa 14 w zamkniętej kopercie z dopiskiem ,,dostawa materiałów promocyjnych – notes A4 z długopisem z logo” do dnia 15.10.2021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15.10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Załącznik nr 1 – Formularz ofertow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ang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Segoe UI" w:hAnsi="Open Sans;Segoe UI" w:eastAsia="ArialMT" w:cs="Open Sans;Segoe UI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7:00Z</dcterms:created>
  <dc:creator>Ryszard</dc:creator>
  <dc:description/>
  <cp:keywords/>
  <dc:language>en-US</dc:language>
  <cp:lastModifiedBy>urszula.glinska</cp:lastModifiedBy>
  <cp:lastPrinted>2021-10-08T13:12:00Z</cp:lastPrinted>
  <dcterms:modified xsi:type="dcterms:W3CDTF">2021-10-08T11:12:00Z</dcterms:modified>
  <cp:revision>3</cp:revision>
  <dc:subject/>
  <dc:title/>
</cp:coreProperties>
</file>