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4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antystresowa piłeczka z nadrukiem logo Gołdap Mazurski Zdrój</w:t>
        <w:br/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antystresowa piłeczka piankowa z nadrukiem logo Gołdap Mazurski Zdrój,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umieszczenie na piłeczkach antystresowych nadruku</w:t>
      </w:r>
    </w:p>
    <w:p>
      <w:pPr>
        <w:pStyle w:val="Standard"/>
        <w:spacing w:lineRule="auto" w:line="288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starczenie piłeczek antystresowych 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284" w:right="0" w:hanging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mawiający wymaga dostarczenia wraz z formularzem ofertowym egzemplarza okazowego przedmiotu zamówienia, tj. przykładowej piłeczki antystresowej oraz projektu graficznego, który ma być umieszczony na piłeczce antystresowej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harakterystyka promocyjnych piłeczek antystresow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039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92" w:hRule="atLeast"/>
        </w:trPr>
        <w:tc>
          <w:tcPr>
            <w:tcW w:w="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Piłeczka antystresowa  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ateriał: PU (polyuretan)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Wielkość: Ø 6.5 cm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Waga: ok 22 g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nadruk logo Gołdap Mazurski Zdrój – kolor czarny </w:t>
              <w:br/>
              <w:t xml:space="preserve">(rodzaj i kolor znakowania </w:t>
              <w:br/>
              <w:t>do ustalenia z Zamawiającym)</w:t>
            </w:r>
          </w:p>
          <w:p>
            <w:pPr>
              <w:pStyle w:val="Normal"/>
              <w:suppressLineNumbers/>
              <w:spacing w:lineRule="auto" w:line="360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0 szt.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pomarańczow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różow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 szt.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 szt.</w:t>
            </w:r>
          </w:p>
        </w:tc>
      </w:tr>
      <w:tr>
        <w:trPr>
          <w:trHeight w:val="403" w:hRule="atLeast"/>
        </w:trPr>
        <w:tc>
          <w:tcPr>
            <w:tcW w:w="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piłeczek antystresowych: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1622425" cy="128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>5. Niniejsza oferta cenowa obowiązuje 30 dni od wyznaczonego terminu składania ofert.                                 6.   Do formularza ofertowego dołączyć należy wizualizację piłeczek promocyjnych zgodną z opisem  w zapytaniu.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piłeczka antystresowa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piłeczka antystresowa z logo” do dnia 13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3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ab/>
        <w:t xml:space="preserve">                                             Kierownik Wydziału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Justyna Charkiewicz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yszard</dc:creator>
  <dc:description/>
  <dc:language>en-US</dc:language>
  <cp:lastModifiedBy/>
  <dcterms:modified xsi:type="dcterms:W3CDTF">2021-10-04T13:16:25Z</dcterms:modified>
  <cp:revision>8</cp:revision>
  <dc:subject/>
  <dc:title/>
</cp:coreProperties>
</file>