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r 13/10/2021/WKS </w:t>
      </w:r>
    </w:p>
    <w:p>
      <w:pPr>
        <w:pStyle w:val="Standard"/>
        <w:spacing w:lineRule="auto" w:line="288"/>
        <w:jc w:val="center"/>
        <w:rPr/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parasol automatyczny z logo </w:t>
        <w:br/>
        <w:t>Gołdap Mazurski Zdrój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/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www.bip.goldap.pl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</w:t>
      </w:r>
      <w:bookmarkStart w:id="0" w:name="_Hlk82858391"/>
      <w:r>
        <w:rPr>
          <w:rFonts w:cs="Times New Roman"/>
        </w:rPr>
        <w:t>płaszcz przeciwdeszczowy zapakowany w okrągłe etui z nadrukiem</w:t>
      </w:r>
      <w:bookmarkEnd w:id="0"/>
      <w:r>
        <w:rPr>
          <w:rFonts w:cs="Times New Roman"/>
        </w:rPr>
        <w:t xml:space="preserve">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>; kod dodatkowy CPV: 39295200-8 – parasole.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wykonanie na parasolach nadruku (po zatwierdzeniu przez Zamawiającego projektu)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/>
      </w:pPr>
      <w:r>
        <w:rPr>
          <w:rFonts w:cs="Times New Roman"/>
        </w:rPr>
        <w:t>dostarczenie parasoli z nadrukiem</w:t>
      </w:r>
      <w:r>
        <w:rPr>
          <w:rFonts w:cs="Times New Roman"/>
          <w:bCs/>
        </w:rPr>
        <w:t xml:space="preserve"> logo Gołdap Mazurski Zdrój </w:t>
      </w:r>
      <w:r>
        <w:rPr>
          <w:rFonts w:cs="Times New Roman"/>
        </w:rPr>
        <w:t>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/>
      </w:pPr>
      <w:r>
        <w:rPr>
          <w:rFonts w:cs="Times New Roman"/>
          <w:b/>
          <w:bCs/>
          <w:u w:val="single"/>
        </w:rPr>
        <w:t xml:space="preserve">Zamawiający wymaga dostarczenia wraz z formularzem ofertowym egzemplarza okazowego przedmiotu zamówienia, tj. </w:t>
      </w:r>
      <w:r>
        <w:rPr>
          <w:rFonts w:cs="Times New Roman"/>
          <w:b/>
          <w:u w:val="single"/>
        </w:rPr>
        <w:t>parasola automatycznego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  <w:u w:val="single"/>
        </w:rPr>
        <w:t xml:space="preserve">oraz projektu graficznego, </w:t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który ma być umieszczony na parasolach,</w:t>
      </w:r>
    </w:p>
    <w:p>
      <w:pPr>
        <w:pStyle w:val="Standard"/>
        <w:numPr>
          <w:ilvl w:val="0"/>
          <w:numId w:val="4"/>
        </w:numPr>
        <w:spacing w:lineRule="auto" w:line="288"/>
        <w:ind w:left="303" w:right="0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ind w:left="303" w:right="0" w:hanging="0"/>
        <w:jc w:val="both"/>
        <w:rPr>
          <w:rFonts w:cs="Times New Roman"/>
        </w:rPr>
      </w:pPr>
      <w:r>
        <w:rPr>
          <w:rFonts w:cs="Times New Roman"/>
        </w:rPr>
        <w:t>Charakterystyka parasoli automatyczn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92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533"/>
        <w:gridCol w:w="4315"/>
        <w:gridCol w:w="1643"/>
        <w:gridCol w:w="978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/>
        <w:tc>
          <w:tcPr>
            <w:tcW w:w="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asol promocyj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arasol automatyczny,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rewniany, wygięty uchwyt, trzon</w:t>
            </w:r>
          </w:p>
          <w:p>
            <w:pPr>
              <w:pStyle w:val="TableContents"/>
              <w:numPr>
                <w:ilvl w:val="0"/>
                <w:numId w:val="0"/>
              </w:numPr>
              <w:ind w:left="72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i czubek,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zyny metalowe, czarne,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okrycie z poliestru,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wymiary 105 x 90 cm,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ługość 89 cm,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technologia nadruku sitodruk,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wielkość nadruku 120 x 200 mm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nadruk na kolorach: </w:t>
              <w:br/>
              <w:t>czarnym, bordowym, brązowym, beżowym, zielonym ciemnym – złoty, na szarym i niebieskim srebrny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rdo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zary 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ązow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>
          <w:trHeight w:val="845" w:hRule="atLeast"/>
        </w:trPr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żow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  <w:tr>
        <w:trPr/>
        <w:tc>
          <w:tcPr>
            <w:tcW w:w="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ielony ciem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glądowe zdjęcie parasola:</w:t>
      </w:r>
    </w:p>
    <w:p>
      <w:pPr>
        <w:pStyle w:val="Standard"/>
        <w:spacing w:lineRule="auto" w:line="288"/>
        <w:jc w:val="both"/>
        <w:rPr/>
      </w:pPr>
      <w:r>
        <w:rPr/>
        <w:drawing>
          <wp:inline distT="0" distB="0" distL="0" distR="0">
            <wp:extent cx="2200910" cy="2088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Standard"/>
        <w:spacing w:lineRule="auto" w:line="288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Standard"/>
        <w:spacing w:lineRule="auto" w:line="36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>1.  Ofertę sporządzić należy na załączonym formularzu oferty (załącznik nr 1)</w:t>
      </w:r>
    </w:p>
    <w:p>
      <w:pPr>
        <w:pStyle w:val="Standard"/>
        <w:spacing w:lineRule="auto" w:line="288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/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  Do formularza ofertowego dołączyć należy wizualizację parasoli promocyjnych zgodną z opisem  w zapytaniu oraz </w:t>
      </w:r>
    </w:p>
    <w:p>
      <w:pPr>
        <w:pStyle w:val="Standard"/>
        <w:spacing w:lineRule="auto" w:line="288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parasol automatyczny z logo” lub złożyć w formie papierowej w Punkcie Obsługi Mieszkańca Urzędu Miejskiego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>w Gołdapi, Plac Zwycięstwa 14 w zamkniętej kopercie z dopiskiem ,,dostawa materiałów promocyjnych – parasol automatyczny z logo” do dnia 12.10.2021 r. do godziny 10.00,</w:t>
      </w:r>
    </w:p>
    <w:p>
      <w:pPr>
        <w:pStyle w:val="Normal"/>
        <w:spacing w:lineRule="atLeast" w:line="200"/>
        <w:jc w:val="both"/>
        <w:rPr/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wycięstwa 14, pokój nr 36, dnia 12.10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right="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  <w:t xml:space="preserve">X Informacje dodatkowe: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 xml:space="preserve">Kierownik Wydziału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Justyna Charkiewicz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i :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  <w:b/>
          <w:bCs/>
        </w:rPr>
        <w:t>Załącznik nr 1 –</w:t>
      </w:r>
      <w:r>
        <w:rPr>
          <w:rFonts w:cs="Times New Roman"/>
        </w:rPr>
        <w:t xml:space="preserve">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8335</wp:posOffset>
          </wp:positionH>
          <wp:positionV relativeFrom="paragraph">
            <wp:posOffset>574040</wp:posOffset>
          </wp:positionV>
          <wp:extent cx="7559040" cy="1069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59040" cy="1069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 2" w:hAnsi="Wingdings 2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St">
    <w:name w:val="s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Segoe UI" w:hAnsi="Open Sans;Segoe UI" w:eastAsia="ArialMT" w:cs="Open Sans;Segoe UI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yszard</dc:creator>
  <dc:description/>
  <dc:language>en-US</dc:language>
  <cp:lastModifiedBy/>
  <dcterms:modified xsi:type="dcterms:W3CDTF">2021-10-04T11:42:43Z</dcterms:modified>
  <cp:revision>6</cp:revision>
  <dc:subject/>
  <dc:title/>
</cp:coreProperties>
</file>