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r 12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>dostawy artykułu promocyjnego pn. płaszcz przeciwdeszczowy w okrągłym etui z logo Gołdap Mazurski Zdrój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br/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/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</w:t>
      </w:r>
      <w:bookmarkStart w:id="0" w:name="_Hlk82858391"/>
      <w:r>
        <w:rPr>
          <w:rFonts w:cs="Times New Roman"/>
        </w:rPr>
        <w:t>płaszcz przeciwdeszczowy zapakowany w okrągłe etui z nadrukiem</w:t>
      </w:r>
      <w:bookmarkEnd w:id="0"/>
      <w:r>
        <w:rPr>
          <w:rFonts w:cs="Times New Roman"/>
        </w:rPr>
        <w:t xml:space="preserve"> logo Gołdap Mazurski Zdrój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>; kod dodatkowy CPV: 18221300-7 – płaszcze przeciwdeszczowe.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wykonanie na płaszczach nadruku (po zatwierdzeniu przez Zamawiającego projektu)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/>
      </w:pPr>
      <w:r>
        <w:rPr>
          <w:rFonts w:cs="Times New Roman"/>
        </w:rPr>
        <w:t>dostarczenie płaszczy przeciwdeszczowych zapakowanych w okrągłe etui z nadrukiem</w:t>
      </w:r>
      <w:r>
        <w:rPr>
          <w:rFonts w:cs="Times New Roman"/>
          <w:bCs/>
        </w:rPr>
        <w:t xml:space="preserve"> logo Gołdap Mazurski Zdrój </w:t>
      </w:r>
      <w:r>
        <w:rPr>
          <w:rFonts w:cs="Times New Roman"/>
        </w:rPr>
        <w:t>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/>
      </w:pPr>
      <w:r>
        <w:rPr>
          <w:rFonts w:cs="Times New Roman"/>
          <w:b/>
          <w:bCs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u w:val="single"/>
        </w:rPr>
        <w:t>płaszcza przeciwdeszczowego w etui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  <w:u w:val="single"/>
        </w:rPr>
        <w:t>oraz projektu graficznego, który ma być umieszczony na płaszczach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rPr>
          <w:rFonts w:cs="Times New Roman"/>
          <w:bCs/>
        </w:rPr>
      </w:pPr>
      <w:r>
        <w:rPr>
          <w:rFonts w:cs="Times New Roman"/>
          <w:bCs/>
        </w:rPr>
        <w:t>Charakterystyka płaszczy przeciwdeszczowych zapakowanych w okrągłe etui stanowiących przedmiot zamówienia:</w:t>
      </w:r>
    </w:p>
    <w:tbl>
      <w:tblPr>
        <w:tblW w:w="92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008"/>
        <w:gridCol w:w="4111"/>
        <w:gridCol w:w="1701"/>
        <w:gridCol w:w="992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płaszcz przeciwdeszczowy </w:t>
            </w:r>
            <w:r>
              <w:rPr/>
              <w:t>w okrągłym</w:t>
            </w:r>
            <w:r>
              <w:rPr>
                <w:rFonts w:cs="Times New Roman"/>
              </w:rPr>
              <w:t xml:space="preserve"> etui 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przezroczyste poncho przeciwdeszczowe  z PE </w:t>
            </w:r>
          </w:p>
          <w:p>
            <w:pPr>
              <w:pStyle w:val="TableContents"/>
              <w:ind w:left="72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w kolorze etui,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zapakowane w okrągłe etui </w:t>
            </w:r>
          </w:p>
          <w:p>
            <w:pPr>
              <w:pStyle w:val="TableContents"/>
              <w:ind w:left="72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z ABS i karabińczykiem,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wielkość ok. 120 x 190 cm,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średnica ok. 6 cm,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nadruk logo Gołdap Mazurski Zdrój jeden kolor (na białym etui czarny na pozostałych biały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ółt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 jas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iel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as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marańczow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ał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glądowe zdjęcie płaszcza w etui:</w:t>
      </w:r>
    </w:p>
    <w:p>
      <w:pPr>
        <w:pStyle w:val="Standard"/>
        <w:spacing w:lineRule="auto" w:line="288"/>
        <w:jc w:val="both"/>
        <w:rPr/>
      </w:pPr>
      <w:r>
        <w:rPr/>
        <w:drawing>
          <wp:inline distT="0" distB="0" distL="0" distR="0">
            <wp:extent cx="1940560" cy="1692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color w:val="000000"/>
          <w:u w:val="none"/>
        </w:rPr>
        <w:t>5. Niniejsza oferta cenowa obowiązuje 30 dni od wyznaczonego terminu składania ofert.                                 6.   Do formularza ofertowego dołączyć należy wizualizację płaszczy promocyjnych zgodną z opisem  w zapytaniu.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płaszcz przeciwdeszczowy w etui z logo” lub złożyć w formie papierowej w Punkcie Obsługi Mieszkańca Urzędu Miejskiego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>w Gołdapi, Plac Zwycięstwa 14 w zamkniętej kopercie z dopiskiem ,,dostawa materiałów promocyjnych – płaszcz przeciwdeszczowy z logo” do dnia 11.10.2021 r. do godziny 10.00,</w:t>
      </w:r>
    </w:p>
    <w:p>
      <w:pPr>
        <w:pStyle w:val="Normal"/>
        <w:spacing w:lineRule="atLeast" w:line="200"/>
        <w:jc w:val="both"/>
        <w:rPr/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11.10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right="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right="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  <w:t xml:space="preserve">X Informacje dodatkowe: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 xml:space="preserve">                                            Kierownik Wydziału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Justyna Charkiewic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i :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>Załącznik nr 1 –</w:t>
      </w:r>
      <w:r>
        <w:rPr>
          <w:rFonts w:cs="Times New Roman"/>
        </w:rPr>
        <w:t xml:space="preserve">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59040" cy="1069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59040" cy="1069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St">
    <w:name w:val="s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Segoe UI" w:hAnsi="Open Sans;Segoe UI" w:eastAsia="ArialMT" w:cs="Open Sans;Segoe UI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yszard</dc:creator>
  <dc:description/>
  <dc:language>en-US</dc:language>
  <cp:lastModifiedBy/>
  <dcterms:modified xsi:type="dcterms:W3CDTF">2021-10-04T11:41:55Z</dcterms:modified>
  <cp:revision>5</cp:revision>
  <dc:subject/>
  <dc:title/>
</cp:coreProperties>
</file>