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nr 11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>dostawy artykułu promocyjnego pn.  kalendarz książkowy na gumkę 2022 dzienny A5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tłoczeniem logo Gołdap Mazurski Zdrój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br/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/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</w:t>
      </w:r>
      <w:r>
        <w:rPr>
          <w:rFonts w:cs="Times New Roman"/>
          <w:bCs/>
        </w:rPr>
        <w:t>kalendarz książkowy na gumkę 2022 dzienny A5 z tłoczeniem logo Gołdap Mazurski Zdrój</w:t>
      </w:r>
    </w:p>
    <w:p>
      <w:pPr>
        <w:pStyle w:val="Standard"/>
        <w:spacing w:lineRule="auto" w:line="28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wykonanie na kalendarzach tłoczenia (po zatwierdzeniu przez Zamawiającego projektu tłoczenia)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/>
      </w:pPr>
      <w:r>
        <w:rPr>
          <w:rFonts w:cs="Times New Roman"/>
        </w:rPr>
        <w:t xml:space="preserve">dostarczenie  </w:t>
      </w:r>
      <w:r>
        <w:rPr>
          <w:rFonts w:cs="Times New Roman"/>
          <w:bCs/>
        </w:rPr>
        <w:t xml:space="preserve">kalendarzy książkowych na gumkę 2022 dziennych A5 z tłoczeniem logo Gołdap Mazurski Zdrój </w:t>
      </w:r>
      <w:r>
        <w:rPr>
          <w:rFonts w:cs="Times New Roman"/>
        </w:rPr>
        <w:t>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/>
      </w:pPr>
      <w:r>
        <w:rPr>
          <w:rFonts w:cs="Times New Roman"/>
          <w:b/>
          <w:bCs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u w:val="single"/>
        </w:rPr>
        <w:t>kalendarza książkowego na gumkę 2022 dzienny A5</w:t>
      </w:r>
      <w:r>
        <w:rPr>
          <w:rFonts w:cs="Times New Roman"/>
          <w:bCs/>
        </w:rPr>
        <w:t xml:space="preserve"> </w:t>
        <w:br/>
      </w:r>
      <w:r>
        <w:rPr>
          <w:rFonts w:cs="Times New Roman"/>
          <w:b/>
          <w:bCs/>
          <w:u w:val="single"/>
        </w:rPr>
        <w:t>oraz projektu graficznego, który ma być umieszczony na kalendarzach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rPr/>
      </w:pPr>
      <w:r>
        <w:rPr>
          <w:rFonts w:cs="Times New Roman"/>
        </w:rPr>
        <w:t xml:space="preserve">Charakterystyka promocyjnych </w:t>
      </w:r>
      <w:r>
        <w:rPr>
          <w:rFonts w:cs="Times New Roman"/>
          <w:bCs/>
        </w:rPr>
        <w:t xml:space="preserve">kalendarzy książkowych na gumkę 2022 dzienny A5 z tłoczeniem logo Gołdap Mazurski Zdrój </w:t>
      </w:r>
      <w:r>
        <w:rPr>
          <w:rFonts w:cs="Times New Roman"/>
        </w:rPr>
        <w:t>stanowiących przedmiot zamówienia:</w:t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82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1688"/>
        <w:gridCol w:w="4117"/>
        <w:gridCol w:w="2443"/>
        <w:gridCol w:w="1073"/>
      </w:tblGrid>
      <w:tr>
        <w:trPr>
          <w:trHeight w:val="189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80" w:hRule="atLeast"/>
        </w:trPr>
        <w:tc>
          <w:tcPr>
            <w:tcW w:w="5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Kalendarz książkowy 2022 A5 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format ok. 142 x 203 mm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1 dzień na 1 stronie, sobota </w:t>
              <w:br/>
              <w:t xml:space="preserve">i niedziela na 1 stronie, </w:t>
              <w:br/>
              <w:t>przed każdym miesiącem terminarz miesięczny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/>
              <w:t>360 stron + 8 stron z mapami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rFonts w:cs="Times New Roman"/>
              </w:rPr>
              <w:t xml:space="preserve">papier - </w:t>
            </w:r>
            <w:r>
              <w:rPr>
                <w:rFonts w:eastAsia="Times New Roman" w:cs="Times New Roman"/>
                <w:lang w:eastAsia="pl-PL"/>
              </w:rPr>
              <w:t>chamois 70g/m2, wyklejki papier 140g/m2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apinany na gumkę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uchwyt na długopis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blok kalendarza szyty </w:t>
              <w:br/>
              <w:t>oraz dodatkowo klejony, wzmocniony krepą, tasiemka oraz kapitałka w kolorze kremowym, perforacja narożników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tłoczenie logo Gołdap Mazurski Zdrój na dole okładki kalendarza.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0 szt.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brąz ciemn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0 szt.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srebrn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0 szt.</w:t>
            </w:r>
          </w:p>
        </w:tc>
      </w:tr>
      <w:tr>
        <w:trPr>
          <w:trHeight w:val="607" w:hRule="atLeast"/>
        </w:trPr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szt.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złoty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szt.</w:t>
            </w:r>
          </w:p>
        </w:tc>
      </w:tr>
      <w:tr>
        <w:trPr>
          <w:trHeight w:val="24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glądowe zdjęcie kalendarz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/>
        <w:drawing>
          <wp:inline distT="0" distB="0" distL="0" distR="0">
            <wp:extent cx="1506855" cy="1979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kalendarzy promocyjnych zgodną </w:t>
        <w:br/>
        <w:t>z opisem  w zapytaniu.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kalendarz książkowy A5 z logo” lub złożyć w formie papierowej w Punkcie Obsługi Mieszkańca Urzędu Miejskiego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>w Gołdapi, Plac Zwycięstwa 14 w zamkniętej kopercie z dopiskiem ,,dostawa materiałów promocyjnych – kalendarz książkowy A5 z logo” do dnia 8.10.2021 r. do godziny 10.00,</w:t>
      </w:r>
    </w:p>
    <w:p>
      <w:pPr>
        <w:pStyle w:val="Normal"/>
        <w:spacing w:lineRule="atLeast" w:line="200"/>
        <w:jc w:val="both"/>
        <w:rPr/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8.10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right="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right="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  <w:t xml:space="preserve">X Informacje dodatkowe: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i :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>Załącznik nr 1 –</w:t>
      </w:r>
      <w:r>
        <w:rPr>
          <w:rFonts w:cs="Times New Roman"/>
        </w:rPr>
        <w:t xml:space="preserve">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59675" cy="10691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59675" cy="10691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5:00Z</dcterms:created>
  <dc:creator>Ryszard</dc:creator>
  <dc:description/>
  <dc:language>en-US</dc:language>
  <cp:lastModifiedBy/>
  <cp:lastPrinted>2021-10-01T13:10:00Z</cp:lastPrinted>
  <dcterms:modified xsi:type="dcterms:W3CDTF">2021-10-01T11:10:57Z</dcterms:modified>
  <cp:revision>7</cp:revision>
  <dc:subject/>
  <dc:title/>
</cp:coreProperties>
</file>