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10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romocyjnego pn.  kalendarz książkowy 2022 zapinany na magnes tygodniowy A4 z tłoczeniem logo Gołdap Mazurski Zdrój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/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</w:t>
      </w:r>
      <w:r>
        <w:rPr>
          <w:rFonts w:cs="Times New Roman"/>
          <w:bCs/>
        </w:rPr>
        <w:t>kalendarz książkowy zapinany na magnes 2022 tygodniowy A4 z tłoczeniem logo Gołdap Mazurski Zdrój</w:t>
      </w:r>
    </w:p>
    <w:p>
      <w:pPr>
        <w:pStyle w:val="Standard"/>
        <w:spacing w:lineRule="auto" w:line="28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wykonanie na kalendarzach tłoczenia (po zatwierdzeniu przez Zamawiającego projektu tłoczenia)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</w:rPr>
        <w:t xml:space="preserve">dostarczenie  </w:t>
      </w:r>
      <w:r>
        <w:rPr>
          <w:rFonts w:cs="Times New Roman"/>
          <w:bCs/>
        </w:rPr>
        <w:t xml:space="preserve">kalendarzy książkowych zapinanych na magnes 2022 tygodniowych A4 z tłoczeniem logo Gołdap Mazurski Zdrój </w:t>
      </w:r>
      <w:r>
        <w:rPr>
          <w:rFonts w:cs="Times New Roman"/>
        </w:rPr>
        <w:t>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  <w:b/>
          <w:bCs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u w:val="single"/>
        </w:rPr>
        <w:t xml:space="preserve">kalendarza książkowego zapinanych na magnes 2022 tygodniowego A4 </w:t>
      </w:r>
      <w:r>
        <w:rPr>
          <w:rFonts w:cs="Times New Roman"/>
          <w:b/>
          <w:bCs/>
          <w:u w:val="single"/>
        </w:rPr>
        <w:t>oraz projektu graficznego, który ma być umieszczony na kalendarzach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/>
      </w:pPr>
      <w:r>
        <w:rPr>
          <w:rFonts w:cs="Times New Roman"/>
        </w:rPr>
        <w:t xml:space="preserve">Charakterystyka promocyjnych </w:t>
      </w:r>
      <w:r>
        <w:rPr>
          <w:rFonts w:cs="Times New Roman"/>
          <w:bCs/>
        </w:rPr>
        <w:t xml:space="preserve">kalendarzy książkowych zapinanych na magnes 2022 tygodniowych A4 z tłoczeniem logo Gołdap Mazurski Zdrój </w:t>
      </w:r>
      <w:r>
        <w:rPr>
          <w:rFonts w:cs="Times New Roman"/>
        </w:rPr>
        <w:t>stanowiących przedmiot zamówienia: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5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3987"/>
        <w:gridCol w:w="2366"/>
        <w:gridCol w:w="1039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92" w:hRule="atLeast"/>
        </w:trPr>
        <w:tc>
          <w:tcPr>
            <w:tcW w:w="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Kalendarz książkowy 2022 A4 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format ok. 205 x 290 mm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1 tydzień na 2 stronach, </w:t>
              <w:br/>
              <w:t>przed każdym miesiącem terminarz miesięczny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/>
              <w:t>360 stron + 8 stron z mapami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rFonts w:cs="Times New Roman"/>
              </w:rPr>
              <w:t xml:space="preserve">papier - </w:t>
            </w:r>
            <w:r>
              <w:rPr>
                <w:rFonts w:eastAsia="Times New Roman" w:cs="Times New Roman"/>
                <w:lang w:eastAsia="pl-PL"/>
              </w:rPr>
              <w:t>chamois 70g/m2, wyklejki papier 140g/m2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uchwyt na długopis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pinany na magnes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rFonts w:eastAsia="Times New Roman" w:cs="Times New Roman"/>
                <w:lang w:eastAsia="pl-PL"/>
              </w:rPr>
              <w:t xml:space="preserve">Blok kalendarza szyty </w:t>
              <w:br/>
              <w:t xml:space="preserve">oraz dodatkowo klejony, wzmocniony krepą, tasiemka oraz kapitałka w kolorze kremowym, perforacja narożników, </w:t>
            </w:r>
            <w:r>
              <w:rPr/>
              <w:t xml:space="preserve">tłoczenie logo </w:t>
              <w:br/>
              <w:t>na dole kalendarza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 szt.</w:t>
            </w:r>
          </w:p>
        </w:tc>
      </w:tr>
      <w:tr>
        <w:trPr>
          <w:trHeight w:val="449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brąz ciem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srebr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</w:tc>
      </w:tr>
      <w:tr>
        <w:trPr>
          <w:trHeight w:val="403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złoty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</w:tc>
      </w:tr>
      <w:tr>
        <w:trPr>
          <w:trHeight w:val="403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kalendarzy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drawing>
          <wp:inline distT="0" distB="0" distL="0" distR="0">
            <wp:extent cx="1457960" cy="2069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kalendarzy promocyjnych zgodną </w:t>
        <w:br/>
        <w:t>z opisem  w zapytaniu.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kalendarz A4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kalendarz A4 z logo” do dnia 7.10.2021 r. do godziny 10.00,</w:t>
      </w:r>
    </w:p>
    <w:p>
      <w:pPr>
        <w:pStyle w:val="Normal"/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7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>- Cena musi uwzględniać wszystkie koszty, jakie mogą powstać w trakcie realizacji zamówieni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 xml:space="preserve">Współpracy, Komunikacji Społecznej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>i Funduszy Zewnętrznych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Justyna Charkiewicz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536575</wp:posOffset>
          </wp:positionV>
          <wp:extent cx="7557770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58495</wp:posOffset>
          </wp:positionH>
          <wp:positionV relativeFrom="page">
            <wp:align>top</wp:align>
          </wp:positionV>
          <wp:extent cx="7557770" cy="1068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3:00Z</dcterms:created>
  <dc:creator>Ryszard</dc:creator>
  <dc:description/>
  <dc:language>en-US</dc:language>
  <cp:lastModifiedBy/>
  <cp:lastPrinted>2021-10-01T13:08:00Z</cp:lastPrinted>
  <dcterms:modified xsi:type="dcterms:W3CDTF">2021-10-01T11:39:18Z</dcterms:modified>
  <cp:revision>19</cp:revision>
  <dc:subject/>
  <dc:title/>
</cp:coreProperties>
</file>