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9/08/2021/WKS dotyczącego dostawy artykułu promocyjnego pn. piórnik promocyjny </w:t>
        <w:br/>
        <w:t xml:space="preserve">z nadrukiem, do realizacji zadania wybrano ofertę podmiotu: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ikodruk Computer s.c. Jacek i Sylwia Mikołajczyk, ul. Ptolemeusza 23, 62-800 Kalisz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za usługę 1 722,0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y 3 oferty.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ATALIA-BIS”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l. Przewodowa 140 a, 04-895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,7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Agencja Reklamowo-Wydawnicza </w:t>
              <w:br/>
              <w:t>Studio B&amp;W Wojciech Janecki</w:t>
              <w:br/>
              <w:t>ul. Podjazdowa 2/31, 41-200 Sosnow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,39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ZASTĘPCA BURMISTRZA</w:t>
        <w:br/>
        <w:tab/>
        <w:tab/>
        <w:tab/>
        <w:tab/>
        <w:tab/>
        <w:tab/>
        <w:tab/>
        <w:tab/>
        <w:t xml:space="preserve">   GOŁDAPI</w:t>
      </w:r>
    </w:p>
    <w:p>
      <w:pPr>
        <w:pStyle w:val="Header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 Joanna Magdalena Łabanowska</w:t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7:00Z</dcterms:created>
  <dc:creator>Egle</dc:creator>
  <dc:description/>
  <cp:keywords/>
  <dc:language>en-US</dc:language>
  <cp:lastModifiedBy>Urszula Glińska</cp:lastModifiedBy>
  <cp:lastPrinted>2021-08-03T10:45:00Z</cp:lastPrinted>
  <dcterms:modified xsi:type="dcterms:W3CDTF">2021-09-03T09:47:00Z</dcterms:modified>
  <cp:revision>3</cp:revision>
  <dc:subject/>
  <dc:title/>
</cp:coreProperties>
</file>