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9/08/2021/WKS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piórnik promocyjny z nadrukiem </w:t>
        <w:br/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piórnik reklamowy </w:t>
        <w:br/>
        <w:t xml:space="preserve">z flamastrami 12 sztuk z nadrukiem logo Gołdap Mazurski Zdrój,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piórnik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piórników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Zamawiający wymaga dostarczenia wraz z formularzem ofertowym egzemplarza okazowego przedmiotu zamówienia, tj. przykładowego piórnika oraz projektu graficznego, który ma być umieszczony na piórniku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>Charakterystyka piórników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039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92" w:hRule="atLeast"/>
        </w:trPr>
        <w:tc>
          <w:tcPr>
            <w:tcW w:w="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piórnik promocyj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iórnik z logo z uchwytem </w:t>
              <w:br/>
              <w:t xml:space="preserve">do paska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mykany na zamek </w:t>
              <w:br/>
              <w:t>błyskawicz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 flamastrów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miary ok.: 9,9 x 3,8 x 3,2 cm.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nadruk logo Gołdap Mazurski Zdrój - kolor biały lub czarny </w:t>
              <w:br/>
              <w:t>do ustalenia z Zamawiającym</w:t>
            </w:r>
          </w:p>
          <w:p>
            <w:pPr>
              <w:pStyle w:val="Normal"/>
              <w:suppressLineNumbers/>
              <w:spacing w:lineRule="auto" w:line="360"/>
              <w:ind w:left="720" w:hanging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fioletow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00 szt.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różow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piórnika promocyjnego: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274574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 Do formularza ofertowego dołączyć należy wizualizację smyczy promocyjnych zgodną z opisem  w zapytaniu.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piórnik </w:t>
        <w:br/>
        <w:t xml:space="preserve">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piórnik z logo” do dnia 27.08.2021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28, dnia 27.08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4956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STĘPCA BURMISTRZA</w:t>
      </w:r>
    </w:p>
    <w:p>
      <w:pPr>
        <w:pStyle w:val="Standard"/>
        <w:spacing w:lineRule="auto" w:line="288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GOŁDAPI</w:t>
      </w:r>
    </w:p>
    <w:p>
      <w:pPr>
        <w:pStyle w:val="Standard"/>
        <w:spacing w:lineRule="auto" w:line="288"/>
        <w:ind w:left="4956" w:firstLine="708"/>
        <w:jc w:val="both"/>
        <w:rPr>
          <w:rFonts w:cs="Times New Roman"/>
        </w:rPr>
      </w:pPr>
      <w:r>
        <w:rPr>
          <w:rFonts w:cs="Times New Roman"/>
        </w:rPr>
        <w:t>Joanna Magdalena Łabanowska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Yu Gothic" w:hAnsi="OpenSymbol;Yu Gothic" w:eastAsia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eastAsia="OpenSymbol;Yu Gothic" w:cs="Open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1:00Z</dcterms:created>
  <dc:creator>Ryszard</dc:creator>
  <dc:description/>
  <cp:keywords/>
  <dc:language>en-US</dc:language>
  <cp:lastModifiedBy>Urszula Glińska</cp:lastModifiedBy>
  <cp:lastPrinted>2021-08-20T11:22:00Z</cp:lastPrinted>
  <dcterms:modified xsi:type="dcterms:W3CDTF">2021-08-20T13:01:00Z</dcterms:modified>
  <cp:revision>5</cp:revision>
  <dc:subject/>
  <dc:title/>
</cp:coreProperties>
</file>