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4/07/2021/WKS dotyczącego wykonania i </w:t>
      </w:r>
      <w:r>
        <w:rPr>
          <w:rFonts w:cs="Times New Roman"/>
          <w:b/>
        </w:rPr>
        <w:t>dostawy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artykułów promocyjnych pn. leżak, koc, kanapa powietrzna, piłka gimnastyczna z nadrukiem </w:t>
        <w:br/>
        <w:t>logo 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35:00Z</dcterms:created>
  <dc:creator>URZĄD GMINY W WIELBARKU</dc:creator>
  <dc:description/>
  <cp:keywords/>
  <dc:language>en-US</dc:language>
  <cp:lastModifiedBy>Urszula Glińska</cp:lastModifiedBy>
  <cp:lastPrinted>2021-07-21T08:41:00Z</cp:lastPrinted>
  <dcterms:modified xsi:type="dcterms:W3CDTF">2021-07-24T06:13:00Z</dcterms:modified>
  <cp:revision>3</cp:revision>
  <dc:subject/>
  <dc:title>Druk firmowy Urzędu Gminy</dc:title>
</cp:coreProperties>
</file>