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  <w:t>Załącznik nr 3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1). </w:t>
      </w:r>
      <w:r>
        <w:rPr>
          <w:b/>
          <w:bCs/>
          <w:szCs w:val="24"/>
          <w:u w:val="single"/>
        </w:rPr>
        <w:t>Bieżące utrzymanie trawników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Oczyszczanie trawników ze śmieci  i odpadów. Podcięcia trawnika przy styku z obrzeżem, zawsze gdy trawa zaczyna przerastać na alejk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</w:t>
      </w:r>
      <w:r>
        <w:rPr/>
        <w:t>W okresie letnim oraz wczesno jesiennym- koszenie trawników z częstotliwością zachowującą wysokość traw max. do 15 cm wraz ze zgrabieniem skoszonej trawy i jej usunięciem. Przewidywana częstotliwość koszenia 2 razy w miesiąc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</w:t>
      </w:r>
      <w:r>
        <w:rPr/>
        <w:t>Grabienie i usuwanie liści w okresie jesiennym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2).</w:t>
      </w:r>
      <w:r>
        <w:rPr>
          <w:color w:val="0000FF"/>
        </w:rPr>
        <w:t xml:space="preserve">  </w:t>
      </w:r>
      <w:r>
        <w:rPr>
          <w:b/>
          <w:bCs/>
          <w:color w:val="000000"/>
          <w:u w:val="single"/>
        </w:rPr>
        <w:t xml:space="preserve">Bieżące </w:t>
      </w:r>
      <w:r>
        <w:rPr>
          <w:b/>
          <w:bCs/>
          <w:u w:val="single"/>
        </w:rPr>
        <w:t>utrzymanie alejek, schodó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/>
        <w:t>1. Oczyszczanie alejek z chwastów, odpadów i gałęzi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2. Usuwanie liści w okresie jesiennym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3. Zamiatanie alejek i schodów nie rzadziej niż raz na dwa tygodnie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3) </w:t>
      </w:r>
      <w:r>
        <w:rPr>
          <w:b/>
          <w:u w:val="single"/>
        </w:rPr>
        <w:t>Utrzymanie nagrobków, pomników i płyt nagrobkowych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1. Mycie nagrobków, pomników i płyt nagrobkowych wraz z usunięciem porastającego mchu i chwastów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2. Obowiązkiem Wykonawcy jest zagospodarowanie wytworzonych w trakcie realizacji przedmiotu zamówienia odpadów bądź ich przekazanie do zagospodarowania uprawnionym do tego podmiotom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brania się Wykonawcy rozjeżdżania trawników, alejek i placów oraz terenów przyległych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4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5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6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7. Sprzęt, narzędzia, odzież ochronną, worki do gromadzenia odpadów zapewnia Wykonawca. Wszystkie prace należy wykonywać zgodnie ze sztuką ogrodniczą, obowiązującymi przepisami prawa (szczególnie ustawa o utrzymaniu czystości i porządku w gminach), jakościowo dobrze, zapewniając uzyskanie należytego efektu estetycznego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</w:r>
    </w:p>
    <w:p>
      <w:pPr>
        <w:pStyle w:val="WWTekstpodstawowywcity3"/>
        <w:widowControl/>
        <w:suppressAutoHyphens w:val="false"/>
        <w:ind w:left="0" w:right="0" w:hanging="0"/>
        <w:jc w:val="both"/>
        <w:rPr/>
      </w:pPr>
      <w:r>
        <w:rPr/>
      </w:r>
    </w:p>
    <w:p>
      <w:pPr>
        <w:pStyle w:val="WWTekstpodstawowywcity3"/>
        <w:widowControl/>
        <w:suppressAutoHyphens w:val="false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0" w:firstLine="360"/>
      <w:jc w:val="both"/>
      <w:outlineLvl w:val="6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38:00Z</dcterms:created>
  <dc:creator>zymkosia</dc:creator>
  <dc:description/>
  <cp:keywords/>
  <dc:language>en-US</dc:language>
  <cp:lastModifiedBy>magda.zymkowska</cp:lastModifiedBy>
  <cp:lastPrinted>2018-04-19T13:13:00Z</cp:lastPrinted>
  <dcterms:modified xsi:type="dcterms:W3CDTF">2021-06-04T05:48:00Z</dcterms:modified>
  <cp:revision>3</cp:revision>
  <dc:subject/>
  <dc:title/>
</cp:coreProperties>
</file>