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bookmarkStart w:id="0" w:name="_Hlk40184458"/>
      <w:bookmarkEnd w:id="0"/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Tahoma" w:cs="Tahoma"/>
          <w:b/>
          <w:bCs/>
          <w:lang w:val="pl-PL" w:bidi="zxx"/>
        </w:rPr>
        <w:t>Sezonowe koszenie terenów zielonych na terenie Gminy Gołdap”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  <w:bookmarkStart w:id="1" w:name="_Hlk40184458"/>
      <w:bookmarkStart w:id="2" w:name="_Hlk40184458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sezonowe koszenie terenów zielonych na terenie Gminy Gołdap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zęść 1- Skoszenie terenów zrekultywowanych składowisk odpadów </w:t>
      </w:r>
    </w:p>
    <w:p>
      <w:pPr>
        <w:pStyle w:val="Normal"/>
        <w:jc w:val="both"/>
        <w:rPr>
          <w:lang w:val="pl-PL"/>
        </w:rPr>
      </w:pPr>
      <w:bookmarkStart w:id="3" w:name="_Hlk40184473"/>
      <w:bookmarkEnd w:id="3"/>
      <w:r>
        <w:rPr>
          <w:lang w:val="pl-PL"/>
        </w:rPr>
        <w:t xml:space="preserve">Część 2- </w:t>
      </w:r>
      <w:bookmarkStart w:id="4" w:name="_Hlk8911240"/>
      <w:r>
        <w:rPr>
          <w:lang w:val="pl-PL"/>
        </w:rPr>
        <w:t xml:space="preserve">Koszenie terenów zielonych na terenie miasta Gołdap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Start w:id="5" w:name="_Hlk40184473"/>
      <w:bookmarkStart w:id="6" w:name="_Hlk40184473"/>
      <w:bookmarkEnd w:id="6"/>
      <w:bookmarkEnd w:id="4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>3.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.31.</w:t>
      </w:r>
      <w:r>
        <w:rPr>
          <w:lang w:val="pl-PL"/>
        </w:rPr>
        <w:t>41.00-5- Usługi w zakresie trawnikó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Część 1- 15.06.2021 r.- 5.07.2021 r.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Część 2 -1.06.2021 r. – 31.10.2021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</w:t>
      </w:r>
      <w:r>
        <w:rPr>
          <w:rFonts w:eastAsia="Tahoma" w:cs="Tahoma"/>
          <w:b/>
          <w:bCs/>
          <w:lang w:val="pl-PL" w:bidi="zxx"/>
        </w:rPr>
        <w:t>Sezonowe koszenie terenów zielonych na terenie gminy Gołdap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26.05.2021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Ofertę należy złożyć w terminie </w:t>
      </w:r>
      <w:r>
        <w:rPr>
          <w:rFonts w:eastAsia="Times New Roman"/>
          <w:b/>
          <w:bCs/>
          <w:color w:val="000000"/>
          <w:lang w:val="pl-PL" w:bidi="zxx"/>
        </w:rPr>
        <w:t>do</w:t>
      </w:r>
      <w:r>
        <w:rPr>
          <w:rFonts w:eastAsia="Times New Roman"/>
          <w:b/>
          <w:bCs/>
          <w:lang w:val="pl-PL" w:bidi="zxx"/>
        </w:rPr>
        <w:t xml:space="preserve"> 26.05.2021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 xml:space="preserve">26.05.2021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/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ceny jednostk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(do dwóch miejsc po przecinku) niezależnie od wchodzących w jej skład elementów d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odpowiedni dla dan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7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7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4- Wykaz terenów (dla Części 2)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6:00Z</dcterms:created>
  <dc:creator>magda.zymkowska</dc:creator>
  <dc:description/>
  <cp:keywords/>
  <dc:language>en-US</dc:language>
  <cp:lastModifiedBy>magda.zymkowska</cp:lastModifiedBy>
  <cp:lastPrinted>2021-05-20T09:16:00Z</cp:lastPrinted>
  <dcterms:modified xsi:type="dcterms:W3CDTF">2021-05-20T07:16:00Z</dcterms:modified>
  <cp:revision>4</cp:revision>
  <dc:subject/>
  <dc:title/>
</cp:coreProperties>
</file>