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Część 1–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utrzymanie czystości terenów pozostających własnością lub w zarządzie Gminy Gołdap na terenie miasta Gołdap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CZĘŚĆ 1 </w:t>
      </w:r>
      <w:r>
        <w:rPr>
          <w:rFonts w:ascii="Times New Roman" w:hAnsi="Times New Roman"/>
          <w:sz w:val="24"/>
          <w:szCs w:val="24"/>
        </w:rPr>
        <w:t>zamówienia obejmuje utrzymanie czystości ulic, placów i dróg wewnętrznych pozostających własnością lub w zarządzie Gminy Gołdap na terenie miasta Gołdap. Przedmiot zamówienia obejmuje: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ręczne (na sucho) zamiatanie ulic, placów i dróg wewnętrznych wraz z wywozem odpadów. Utrzymanie powierzonych terenów odbywać się będzie głównie w okresie od maja do listopada każdego roku,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Wykonawca </w:t>
      </w:r>
      <w:r>
        <w:rPr>
          <w:rFonts w:cs="Times New Roman" w:ascii="Times New Roman" w:hAnsi="Times New Roman"/>
          <w:sz w:val="24"/>
          <w:szCs w:val="24"/>
        </w:rPr>
        <w:t xml:space="preserve">podczas wykonywania przedmiotu umowy powinien dokonać wszelkich starań aby wykonywać prace w sposób zapobiegający kurzeniu i pyleniu uciążliwemu dla mieszkańców,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tereny przewidziane do sprzątania w danym dniu będą każdorazowo określone przez Zamawiającego w formie pisemnej,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rozpoczęcie zamiatania, od momentu powiadomienia Wykonawcy faksem lub drogą elektroniczną, nie może przekroczyć 2 dni roboczych chyba, że warunki atmosferyczne (np. deszcz) uniemożliwiają rozpoczęcie realizacji; w takiej sytuacji Wykonawca musi powiadomić Zamawiającego o opóźnieniu w realizacji zleconego zamiatania,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Wykonawca musi poinformować Zamawiającego o rozpoczęciu i zakończeniu realizacji zleconych prac, tak aby Zamawiający mógł skontrolować wykonywane prace, 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lanowany średnia miesięczna powierzchnia terenów do zamiatania wynosi ok. </w:t>
      </w:r>
      <w:r>
        <w:rPr>
          <w:rFonts w:ascii="Times New Roman" w:hAnsi="Times New Roman"/>
          <w:color w:val="000000" w:themeColor="text1"/>
          <w:sz w:val="24"/>
          <w:szCs w:val="24"/>
        </w:rPr>
        <w:t>30 tys. m</w:t>
      </w:r>
      <w:r>
        <w:rPr>
          <w:rFonts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Podany zakres prac służy jedynie do kalkulacji ceny oferty, natomiast Zamawiający zastrzega, że prace będą wykonywanie wyłącznie na podstawie zleceń i łączna ilość prac może się różnić od przewidywanej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arunki realizacji przedmiotu zamówienia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Obowiązkiem Wykonawcy jest wykonanie przedmiotu zamówienia zgodnie z obowiązującymi przepisam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Obowiązkiem Wykonawcy jest zagospodarowanie odpadów bądź ich przekazanie do zagospodarowania uprawnionym do tego podmiotom, wytworzonych w trakcie realizacji przedmiotu zamówienia odpad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Zabrania się Wykonawcy rozjeżdżania trawników, alejek i placów oraz terenów przyległ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Usługi w ramach realizacji niniejszego zamówienia muszą być prowadzone w sposób jak najmniej uciążliwy dla osób korzystających z terenów ogólnodostępnych. Prace winny być wykonywane tak, aby zapewniona była możliwość bezpiecznego poruszania się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5. Wykonawca ponosi pełną odpowiedzialność za wszelkie szkody wyrządzone w trakcie realizacji usługi oraz w jej następstwie.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 Zamawiający zastrzega sobie prawo do kontroli prawidłowości wykonywania usług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7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czegółowy wykaz i opis terenów objętych zamówieniem zawarty jest w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z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ałączniku nr 6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o SWZ. </w:t>
      </w: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y wykazu terenów wyszczególnionych w załączniku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r 6 do SWZ </w:t>
      </w:r>
      <w:r>
        <w:rPr>
          <w:rFonts w:cs="Times New Roman" w:ascii="Times New Roman" w:hAnsi="Times New Roman"/>
          <w:sz w:val="24"/>
          <w:szCs w:val="24"/>
        </w:rPr>
        <w:t xml:space="preserve">w zakresie zwiększenia ilości w związku ze zmianą nawierzchni ulic, placów i dróg wewnętrznych na nawierzchnię utwardzoną, co umożliwi dokonywanie zamiatania ręcznego takich terenów.  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gólna powierzchnia objęta przedmiotem zamówienia: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20 159,90 m</w:t>
      </w:r>
      <w:r>
        <w:rPr>
          <w:rFonts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ulic, placów i dróg wewnętrznych do zamiatania ręcznego.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391cad"/>
    <w:rPr>
      <w:rFonts w:ascii="Arial" w:hAnsi="Arial" w:eastAsia="Times New Roman" w:cs="Arial"/>
      <w:kern w:val="2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a3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391cad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  <w:lang w:eastAsia="ar-SA"/>
    </w:rPr>
  </w:style>
  <w:style w:type="paragraph" w:styleId="Header">
    <w:name w:val="Header"/>
    <w:basedOn w:val="Normal"/>
    <w:link w:val="NagwekZnak"/>
    <w:uiPriority w:val="99"/>
    <w:unhideWhenUsed/>
    <w:rsid w:val="00ea31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2</Words>
  <Characters>271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4:00Z</dcterms:created>
  <dc:creator>magda.zymkowska</dc:creator>
  <dc:description/>
  <dc:language>en-US</dc:language>
  <cp:lastModifiedBy>jolanta.sztabinska</cp:lastModifiedBy>
  <cp:lastPrinted>2021-05-13T10:50:00Z</cp:lastPrinted>
  <dcterms:modified xsi:type="dcterms:W3CDTF">2021-05-13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