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kern w:val="2"/>
          <w:lang w:eastAsia="ja-JP"/>
        </w:rPr>
      </w:pPr>
      <w:r>
        <w:rPr>
          <w:rFonts w:cs="Times New Roman"/>
          <w:b/>
          <w:bCs/>
          <w:kern w:val="2"/>
          <w:lang w:eastAsia="ja-JP"/>
        </w:rPr>
        <w:t>Część 1- Dostawa i montaż urządzeń siłowni zewnętrznej oraz urządzeń zabawowych w ramach środków z budżetu obywatelskiego- Plac zabaw i siłownia- Kowalki aktywn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eastAsia="zxx" w:bidi="zxx"/>
        </w:rPr>
      </w:pPr>
      <w:r>
        <w:rPr>
          <w:rFonts w:eastAsia="Tahoma"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zjazd li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/>
              </w:rPr>
              <w:t>długość urządzenia min. 25 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stalowa ocynkowana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na stalowa nierdzew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o gumowe, łańcuch ze stali pokryty gum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gon, odbijak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latforma startowa w postaci podestu stalowego z drabinką lub ścianki z płyty HDPE (brak naturalnego wzniesieni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huśtawka metalowa bocianie gniaz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 wykonany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 typu bocianie gniaz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min. 150 cm x 2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huśtawka waż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 metalowe lub z płyty HDP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 xml:space="preserve">kop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główna rama koparki wykonana z rury stalowej o średnicy min. 120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miona koparki wykonane z rury nierdzewnej o średnicy min.30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zabawowe wyposażone w mechanizm obrotowy oraz uchwyty, gałki służące do sterowania koparką, łyżk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siedzisko wykonane z płyty HDP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talowe zabezpieczone antykorozyj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wyciskanie siedz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słup </w:t>
            </w:r>
            <w:r>
              <w:rPr>
                <w:rFonts w:cs="Times New Roman"/>
                <w:sz w:val="16"/>
                <w:szCs w:val="16"/>
              </w:rPr>
              <w:t>– element, do którego mocowane jest urządzenie - stalowa rura ocynkowana i malowana proszkowo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, oparcia, 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bieg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cynkowanej i malowanej proszkowo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,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6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6T07:26:00Z</dcterms:modified>
  <cp:revision>4</cp:revision>
  <dc:subject/>
  <dc:title/>
</cp:coreProperties>
</file>