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Załącznik nr 2- Część 2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SZCZEGÓŁOWY OPIS SPOSOBU WYKONANIA PRZEDMIOTU ZAMÓWIENIA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rFonts w:eastAsia="Tahoma" w:cs="Tahoma"/>
          <w:b/>
          <w:bCs/>
          <w:lang w:bidi="zxx"/>
        </w:rPr>
        <w:t>Wycinka drzew na terenie gminy Gołdap</w:t>
      </w:r>
      <w:r>
        <w:rPr>
          <w:b/>
          <w:szCs w:val="24"/>
        </w:rPr>
        <w:t>”</w:t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szCs w:val="24"/>
          <w:lang w:eastAsia="zxx"/>
        </w:rPr>
      </w:pPr>
      <w:r>
        <w:rPr>
          <w:rFonts w:eastAsia="Andale Sans UI"/>
          <w:b/>
          <w:color w:val="000000"/>
          <w:kern w:val="2"/>
          <w:szCs w:val="24"/>
          <w:lang w:eastAsia="zxx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color w:val="000000"/>
          <w:kern w:val="2"/>
          <w:lang w:eastAsia="zxx"/>
        </w:rPr>
      </w:pPr>
      <w:r>
        <w:rPr>
          <w:rFonts w:eastAsia="Andale Sans UI"/>
          <w:b/>
          <w:color w:val="000000"/>
          <w:kern w:val="2"/>
          <w:lang w:eastAsia="zxx"/>
        </w:rPr>
        <w:t xml:space="preserve">Część 2- </w:t>
      </w:r>
      <w:r>
        <w:rPr>
          <w:b/>
          <w:bCs/>
          <w:color w:val="000000"/>
        </w:rPr>
        <w:t>Wycinka drzew technikami specjalistycznymi na terenie gminy Gołdap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Andale Sans UI"/>
          <w:b/>
          <w:b/>
          <w:bCs/>
          <w:color w:val="000000"/>
          <w:kern w:val="2"/>
          <w:szCs w:val="24"/>
          <w:lang w:eastAsia="zxx"/>
        </w:rPr>
      </w:pPr>
      <w:r>
        <w:rPr>
          <w:rFonts w:eastAsia="Andale Sans UI"/>
          <w:b/>
          <w:bCs/>
          <w:color w:val="000000"/>
          <w:kern w:val="2"/>
          <w:szCs w:val="24"/>
          <w:lang w:eastAsia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/>
          <w:bCs/>
          <w:szCs w:val="24"/>
        </w:rPr>
        <w:t>Wykaz drzew do wycięc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701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Lokalizacja drz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Ilość dr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atunek drze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bwody pni drzew na wysokości 1,30 m od podłoża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Gołdap, ul. Cmentarna/ Mazurska- cmentarz ewangelic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zoza brodawkow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,11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a drobnolis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216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 pospo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,2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onki Wielkie- cmentarz wojenny przy drodze wojewódzkiej nr DK 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wierk pospo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,180,124,12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Gumbińska- cmentarz komunal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a drobnolis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Świerk pospo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r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Mikołajczyka- teren ziel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zoza brodawkow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Lipowa- Park Miej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zoza brodawkow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Stadionowa-  pas drogi publ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lon pospo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, 220, 201, 163, 230, 182,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ołdap, ul. Lipowa- droga publiczna gmi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pa drobnolist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</w:rPr>
        <w:t>Zamawiający informuje, iż powyższy wykaz może ulec zmianie poprzez jego zwiększenie w związku z  uzyskaniem nowych decyzji na wycinkę drzew w trakcie trwania umowy</w:t>
      </w:r>
      <w:r>
        <w:rPr>
          <w:b/>
          <w:bCs/>
          <w:szCs w:val="24"/>
          <w:u w:val="single"/>
          <w:lang w:val="pl-PL"/>
        </w:rPr>
        <w:t xml:space="preserve"> lub zmniejszenie w przypadku braku środków finansowych na realizacje całości zamówienia. </w:t>
      </w:r>
      <w:r>
        <w:rPr>
          <w:b/>
          <w:bCs/>
          <w:szCs w:val="24"/>
          <w:u w:val="single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osób wykonania przedmiotu zmówieni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Cs/>
        </w:rPr>
      </w:pPr>
      <w:r>
        <w:rPr>
          <w:bCs/>
        </w:rPr>
        <w:t>Przedmiot zamówienia obejmuje usługę polegającą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Cs/>
        </w:rPr>
        <w:t>- wycince drzew do wysokości 10 cm powyżej poziomu gruntu oraz zgodnie z decyzjami wydanymi przez Starostę Gołdapskiego oraz Warmińsko- Mazurskiego Konserwatora Zabytków w Olsztynie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u w:val="single"/>
        </w:rPr>
      </w:pPr>
      <w:r>
        <w:rPr>
          <w:rStyle w:val="Internetlink1"/>
          <w:rFonts w:eastAsia="Tahoma" w:cs="Tahoma"/>
          <w:b/>
          <w:bCs/>
          <w:color w:val="000000"/>
          <w:lang w:eastAsia="en-US" w:bidi="en-US"/>
        </w:rPr>
        <w:t xml:space="preserve">- zastosowanie przy wycince drzew technik specjalistycznych </w:t>
      </w:r>
      <w:r>
        <w:rPr>
          <w:b/>
          <w:bCs/>
          <w:u w:val="single"/>
        </w:rPr>
        <w:t xml:space="preserve">tj. technik arborystycznych, prac wysokościowych przy użyciu specjalistycznych maszyn (podnośnik koszowy, dźwig);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poukładanie pozyskanego drewna w taki sposób aby umożliwić wykonanie pomiaru jego ilości w m</w:t>
      </w:r>
      <w:r>
        <w:rPr>
          <w:rStyle w:val="Internetlink1"/>
          <w:rFonts w:eastAsia="Tahoma" w:cs="Tahoma"/>
          <w:color w:val="000000"/>
          <w:u w:val="none"/>
          <w:vertAlign w:val="superscript"/>
          <w:lang w:eastAsia="en-US" w:bidi="en-US"/>
        </w:rPr>
        <w:t>3</w:t>
      </w: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zakup drewna od Zamawiającego i zagospodarowanie pozyskanego materiału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- uporządkowanie terenu polegające na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a) zebraniu i wywiezieniu pozyskanego drewna,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b) zgrabieniu i/ lub pozamiataniu terenu, na którym prowadzono prace związane z wycinką drzew,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Style w:val="Internetlink1"/>
          <w:rFonts w:eastAsia="Tahoma" w:cs="Tahoma"/>
          <w:color w:val="000000"/>
          <w:u w:val="none"/>
          <w:lang w:eastAsia="en-US" w:bidi="en-US"/>
        </w:rPr>
      </w:pPr>
      <w:r>
        <w:rPr>
          <w:rStyle w:val="Internetlink1"/>
          <w:rFonts w:eastAsia="Tahoma" w:cs="Tahoma"/>
          <w:color w:val="000000"/>
          <w:u w:val="none"/>
          <w:lang w:eastAsia="en-US" w:bidi="en-US"/>
        </w:rPr>
        <w:t>c) zebraniu i wywiezieniu wszystkich odpadów powstałych w wyniku prowadzonych prac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Style w:val="Internetlink1"/>
          <w:rFonts w:eastAsia="Tahoma" w:cs="Tahoma"/>
          <w:b/>
          <w:b/>
          <w:bCs/>
          <w:color w:val="000000"/>
          <w:szCs w:val="24"/>
          <w:u w:val="single"/>
          <w:lang w:eastAsia="en-US" w:bidi="en-US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Składający ofertę winien dokonać wizji lokalnej terenów na którym należy przeprowadzić ww. prace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realizacji przedmiotu zamówienia: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1. Obowiązkiem Wykonawcy jest wykonanie przedmiotu zamówienia zgodnie z obowiązującymi przepisam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2. Wykonawca ponosi pełną odpowiedzialność za wszelkie szkody wyrządzone w trakcie realizacji usługi oraz w jej następstwie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>3. Zamawiający zastrzega sobie prawo do kontroli prawidłowości wykonywania usługi.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bCs/>
          <w:szCs w:val="24"/>
        </w:rPr>
        <w:t xml:space="preserve">4. Obowiązkiem Wykonawcy jest natychmiastowe wykonanie poprawek w przypadku stwierdzenia wadliwego wykonania usługi. 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5. Sprzęt, narzędzia, odzież ochronną, worki do gromadzenia odpadów zapewnia Wykonawca. Wszystkie prace należy wykonywać zgodnie ze sztuką ogrodniczą, obowiązującymi przepisami prawa (szczególnie ustawa o ochronie przyrody oraz utrzymaniu czystości i porządku w gminach). 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lang w:val="pl-PL"/>
        </w:rPr>
        <w:t>6</w:t>
      </w:r>
      <w:r>
        <w:rPr>
          <w:rFonts w:eastAsia="Tahoma" w:cs="Tahoma"/>
          <w:lang w:val="pl-PL"/>
        </w:rPr>
        <w:t>. Wykonawca musi zapewnić jak najmniejszej uciążliwości prowadzonych robót dla okolicznych mieszkańców oraz bezpieczeństwa w ruchu drogowym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7. Należy stosować technologie i sprzęt niepowodujący przekroczeń dopuszczalnych norm zapylenia i natężenia hałasu, zapewniający bezpieczeństwo ludzi i mienia w istniejących w sąsiedztwie obiektach budowlanych;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lang w:val="pl-PL"/>
        </w:rPr>
      </w:pPr>
      <w:r>
        <w:rPr>
          <w:rFonts w:eastAsia="Tahoma" w:cs="Tahoma"/>
          <w:lang w:val="pl-PL"/>
        </w:rPr>
        <w:t>8. Wykonawca przejmuje pełną odpowiedzialność za działania podwykonawców jak i za działania własne.</w:t>
      </w:r>
    </w:p>
    <w:p>
      <w:pPr>
        <w:pStyle w:val="Standard"/>
        <w:tabs>
          <w:tab w:val="clear" w:pos="708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>9. W zakresie Wykonawcy należy również oznakowanie terenu prowadzonych prac zgodnie z wymogami i zabezpieczenie go zgodnie z przepisami BHP oraz pokrycia kosztów wszystkich robót i czynności</w:t>
      </w:r>
      <w:r>
        <w:rPr>
          <w:rFonts w:eastAsia="Tahoma" w:cs="Tahoma"/>
          <w:color w:val="000000"/>
          <w:lang w:val="pl-PL"/>
        </w:rPr>
        <w:t xml:space="preserve"> związanych z  wdrożeniem zaleceń z tym związanych.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0. Prace należy przeprowadzić w sposób nie kolidujący z pozostałymi drzewami oraz zagospodarowaniem terenu (np. </w:t>
      </w:r>
      <w:r>
        <w:rPr>
          <w:rFonts w:eastAsia="TTE1487C70t00" w:cs="TTE1487C70t00"/>
          <w:lang w:val="pl-PL"/>
        </w:rPr>
        <w:t>uzgodnienie z posiadaczami nieruchomości przyległych, warunków wejścia na ich grunt w przypadku zaistnienia takiej konieczności,</w:t>
      </w:r>
      <w:r>
        <w:rPr>
          <w:rFonts w:eastAsia="TTE1487C70t00" w:cs="TTE1487C70t00"/>
          <w:color w:val="000000"/>
          <w:lang w:val="pl-PL"/>
        </w:rPr>
        <w:t xml:space="preserve"> uzgodnienie z właścicielami linii napowietrznych lub innych urządzeń zlokalizowanych </w:t>
      </w:r>
      <w:r>
        <w:rPr>
          <w:rFonts w:eastAsia="TTE1487C70t00" w:cs="TTE1487C70t00"/>
          <w:lang w:val="pl-PL"/>
        </w:rPr>
        <w:t>w miejscu prac warunków zabezpieczenia tych urządzeń )</w:t>
      </w:r>
    </w:p>
    <w:p>
      <w:pPr>
        <w:pStyle w:val="Standard"/>
        <w:tabs>
          <w:tab w:val="clear" w:pos="708"/>
          <w:tab w:val="left" w:pos="1503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  <w:t xml:space="preserve">11. Wykonawca musi </w:t>
      </w:r>
      <w:r>
        <w:rPr>
          <w:rFonts w:eastAsia="TTE1487C70t00" w:cs="TTE1487C70t00"/>
          <w:lang w:val="pl-PL"/>
        </w:rPr>
        <w:t>uzyskać niezbędne zezwolenia, w szczególności decyzje na zajęcie pasa drogowego na czas robót jeżeli wystąpi taka konieczność.</w:t>
      </w:r>
    </w:p>
    <w:p>
      <w:pPr>
        <w:pStyle w:val="Normal"/>
        <w:tabs>
          <w:tab w:val="clear" w:pos="708"/>
          <w:tab w:val="left" w:pos="720" w:leader="none"/>
          <w:tab w:val="center" w:pos="11016" w:leader="none"/>
          <w:tab w:val="right" w:pos="15552" w:leader="none"/>
        </w:tabs>
        <w:jc w:val="both"/>
        <w:rPr>
          <w:rFonts w:eastAsia="Tahoma" w:cs="Tahoma"/>
          <w:color w:val="000000"/>
          <w:lang w:val="pl-PL"/>
        </w:rPr>
      </w:pPr>
      <w:r>
        <w:rPr>
          <w:rFonts w:eastAsia="Tahoma" w:cs="Tahoma"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896" w:leader="none"/>
        <w:tab w:val="right" w:pos="9432" w:leader="none"/>
      </w:tabs>
      <w:spacing w:lineRule="auto" w:line="360"/>
      <w:ind w:firstLine="360"/>
      <w:jc w:val="both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  <w:lang w:val="en-US"/>
    </w:rPr>
  </w:style>
  <w:style w:type="paragraph" w:styleId="WWTekstpodstawowywcity3">
    <w:name w:val="WW-Tekst podstawowy wci?ty 3"/>
    <w:basedOn w:val="Normal"/>
    <w:qFormat/>
    <w:pPr>
      <w:widowControl w:val="false"/>
      <w:spacing w:lineRule="auto" w:line="360"/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3:00Z</dcterms:created>
  <dc:creator>zymkosia</dc:creator>
  <dc:description/>
  <cp:keywords/>
  <dc:language>en-US</dc:language>
  <cp:lastModifiedBy>magda.zymkowska</cp:lastModifiedBy>
  <cp:lastPrinted>2020-11-03T11:27:00Z</cp:lastPrinted>
  <dcterms:modified xsi:type="dcterms:W3CDTF">2020-11-17T12:43:00Z</dcterms:modified>
  <cp:revision>2</cp:revision>
  <dc:subject/>
  <dc:title/>
</cp:coreProperties>
</file>