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/>
          <w:b/>
          <w:lang w:eastAsia="zxx" w:bidi="zxx"/>
        </w:rPr>
        <w:t>WA-ZP.271.24.2020</w:t>
      </w:r>
      <w:r>
        <w:rPr>
          <w:rFonts w:eastAsia="Tahoma" w:cs="Arial" w:ascii="Arial" w:hAnsi="Arial"/>
          <w:b/>
          <w:sz w:val="20"/>
          <w:szCs w:val="20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Tahoma" w:cs="Times New Roman"/>
          <w:b/>
          <w:lang w:eastAsia="zxx" w:bidi="zxx"/>
        </w:rPr>
        <w:t>Załącznik nr 2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 xml:space="preserve">Odpowiadając na ogłoszenie o zamówieniu na usługi społeczne przedmiotem których jest świadczenie usług pocztowych w obrocie krajowym i zagranicznym 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Oferujemy następującą łączną cenę globalną z wykonanie przedmiotu zamówienia przewidywanego do realizacji w okresie od 01.01.2021 r. do 31.12.2023 r., obliczonego jako suma wierszy kolumny nr 6, formularza cenow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144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446"/>
        <w:gridCol w:w="2181"/>
        <w:gridCol w:w="1559"/>
        <w:gridCol w:w="1701"/>
        <w:gridCol w:w="1843"/>
      </w:tblGrid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cenowy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/ usługi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waga przesył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e ilości przesył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w PL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. 4 x kol. 5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syłki rejestrowane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iebędące przesyłkami najszybszej kategorii w obrocie krajowym EK (polecone ZPO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o 500g gabaryt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6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o 1000g gabaryt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o 2000g gabaryt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ych EK(ZPO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o 500g gabaryt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o 1000g gabaryt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do 2000g gabaryt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ajszybszej kategorii w obrocie krajowym (polecone 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0g gabaryt 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g gabaryt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g gabaryt 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0g gabaryt 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g gabaryt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g gabaryt 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zagranicznym obszar Europy strefa A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econe 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 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zagranicznym obszar Europ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  (polecone 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zagranicznym obszar Europy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C  (polecone 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zagranicznym obszar Europ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 (polecone 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syłki nierejestrowane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iebędące przesyłkami najszybszej kategorii w obrocie krajowym (EK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0g gabaryt 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g gabaryt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g gabaryt 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krajowym (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0g gabaryt 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zki pocztowe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ajszybszej kategorii w obrocie krajowym  (PR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aczki pocztowej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 w obrocie krajowym (EK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Cena brutto za realizację zamówienia (s</w:t>
            </w: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>uma wierszy kolumny nr 6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1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wynagrodzenie (cena) zawiera wszystkie koszty związane z realizacją zamówienia pn.: Świadczenie usług pocztowych w obrocie krajowym i zagrani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4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5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akceptuje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1 dniowy termin płatnośc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lang w:eastAsia="zxx" w:bidi="zxx"/>
        </w:rPr>
        <w:t>01.01.2021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3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ny1"/>
        <w:jc w:val="both"/>
        <w:rPr/>
      </w:pPr>
      <w:r>
        <w:rPr>
          <w:rFonts w:eastAsia="Times New Roman" w:cs="Times New Roman"/>
          <w:lang w:eastAsia="zxx" w:bidi="zxx"/>
        </w:rPr>
        <w:t xml:space="preserve">9. </w:t>
      </w:r>
      <w:r>
        <w:rPr>
          <w:rStyle w:val="Domylnaczcionkaakapitu1"/>
          <w:rFonts w:cs="Times New Roman"/>
          <w:color w:val="000000"/>
        </w:rPr>
        <w:t>Oświadczam, że wypełniłem obowiązki informacyjne przewidziane w art. 13 lub art. 14 RODO</w:t>
      </w:r>
      <w:r>
        <w:rPr>
          <w:rStyle w:val="Domylnaczcionkaakapitu1"/>
          <w:rFonts w:cs="Times New Roman"/>
          <w:color w:val="000000"/>
          <w:vertAlign w:val="superscript"/>
        </w:rPr>
        <w:t>1)</w:t>
      </w:r>
      <w:r>
        <w:rPr>
          <w:rStyle w:val="Domylnaczcionkaakapitu1"/>
          <w:rFonts w:cs="Times New Roman"/>
          <w:color w:val="000000"/>
        </w:rPr>
        <w:t xml:space="preserve"> wobec osób fizycznych, </w:t>
      </w:r>
      <w:r>
        <w:rPr>
          <w:rStyle w:val="Domylnaczcionkaakapitu1"/>
          <w:rFonts w:cs="Times New Roman"/>
        </w:rPr>
        <w:t>od których dane osobowe bezpośrednio lub pośrednio pozyskałem</w:t>
      </w:r>
      <w:r>
        <w:rPr>
          <w:rStyle w:val="Domylnaczcionkaakapitu1"/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Style w:val="Domylnaczcionkaakapitu1"/>
          <w:rFonts w:cs="Times New Roman"/>
        </w:rPr>
        <w:t>*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  <w:vertAlign w:val="superscript"/>
        </w:rPr>
        <w:t xml:space="preserve">1) </w:t>
      </w:r>
      <w:r>
        <w:rPr>
          <w:rStyle w:val="Domylnaczcionkaakapitu1"/>
          <w:rFonts w:cs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</w:rPr>
        <w:t xml:space="preserve">* W przypadku, gdy wykonawca </w:t>
      </w:r>
      <w:r>
        <w:rPr>
          <w:rStyle w:val="Domylnaczcionkaakapitu1"/>
          <w:rFonts w:cs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;Mangal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Jolanta Sztabińska</dc:creator>
  <dc:description/>
  <cp:keywords/>
  <dc:language>en-US</dc:language>
  <cp:lastModifiedBy>jolanta.sztabinska</cp:lastModifiedBy>
  <cp:lastPrinted>2020-11-05T08:39:00Z</cp:lastPrinted>
  <dcterms:modified xsi:type="dcterms:W3CDTF">2020-11-09T12:53:00Z</dcterms:modified>
  <cp:revision>26</cp:revision>
  <dc:subject/>
  <dc:title/>
</cp:coreProperties>
</file>